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76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3.02.2020г.                      № 33</w:t>
            </w:r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/>
      </w:pPr>
      <w:bookmarkStart w:id="2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Березово-Лук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2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Правилами землепользования и застройки Березово-Лук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9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внесениюследующих изменений в Правила землепользования и застройки Березово -Лукского муниципального образования Духовниц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в коммунально-складской зоне (кодовое обозначение зоны (индекс) - П2) для вида разрешенного использования «склады» (6.9)Предельные параметры разрешенного строительства, реконструкции объектов капитального строительства с «2.Минимальные отступы от границ земельных участков – 5м» на «2.Не подлежат установлению»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Назначить проведение публичных слушаний по проекту внесения изменений в Правила землепользования и застройки Березово-Лукского муниципального образования Духовницкого муниципального района Саратовской области (далее – Правил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1 февраля 2020 года в 11.00 часов. Место проведения: Саратовская область, Березово-Лукское муниципальное образование, с. Березовая Лука, ул. Кирова, д.31 (здание администрации Березово-Лукского муниципального образования Духовницкого муниципального района Саратовской области в с. Березовая Лука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я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замечаний и предложений от жителей Березово – Лук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а также их учет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о адресу: Саратовская область, Духовницкое муниципальное образование, 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 в рабочие дни в период с 7 февраля 2020г. по 20 февраля 2020г. с 8 часов 00 минут до 16 часов 00 минут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публиковать настоящее постановление в Духовницкой районной газете «Авангард», разместить на официальном сайте администрации Духовницкого муниципального района Саратовской области, а также в местах обнародования нормативных правовых актов Березово – Лукского 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постановления возложить на первого заместителя главы администрации Духовницкого муниципального района Саратовской области Сорокину О. В.</w:t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В. И. Курякин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1:00Z</dcterms:created>
  <dc:creator>0</dc:creator>
  <dc:description/>
  <cp:keywords/>
  <dc:language>en-US</dc:language>
  <cp:lastModifiedBy>кадры</cp:lastModifiedBy>
  <cp:lastPrinted>2020-01-27T16:02:00Z</cp:lastPrinted>
  <dcterms:modified xsi:type="dcterms:W3CDTF">2020-02-03T11:11:00Z</dcterms:modified>
  <cp:revision>2</cp:revision>
  <dc:subject/>
  <dc:title/>
</cp:coreProperties>
</file>