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07.07.2022 г.                                                                                          № 98/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 (с изменениями  от 30.12.2021 г. №85/187, от 04.02.2022 г. №88/192, от 31.03.2022 г. №92/202,от 16.05.2022 г. №94/205, от 29.06.2022 г. №97/208) в приложения  3,4,5 в соответствии с приложениями №1  к настоящему решен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иложения № 3,4,5  изложить в новой редакции (прилагаются).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 Кочеткову С.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С.М.Кочетко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,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12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1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846"/>
        <w:gridCol w:w="996"/>
        <w:gridCol w:w="85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5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547"/>
        <w:gridCol w:w="1012"/>
        <w:gridCol w:w="850"/>
        <w:gridCol w:w="851"/>
      </w:tblGrid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        с. Левенка и обеспечение их обслуживания  (ремонт гидрантов и колод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                                                                                                     муниципального образования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   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7.07.2022г.   № 98/211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7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6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АТТО</dc:creator>
  <dc:description/>
  <dc:language>en-US</dc:language>
  <cp:lastModifiedBy>кадры</cp:lastModifiedBy>
  <cp:lastPrinted>2022-07-19T16:28:00Z</cp:lastPrinted>
  <dcterms:modified xsi:type="dcterms:W3CDTF">2022-08-01T10:27:00Z</dcterms:modified>
  <cp:revision>2</cp:revision>
  <dc:subject/>
  <dc:title/>
</cp:coreProperties>
</file>