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spacing w:before="280" w:after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spacing w:before="280" w:after="0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  ________ 2020г.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Лип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 предприним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иповском муниципальном образов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на 2021-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г. № 131 –ФЗ «Об общих принципах организации местного самоуправления в Российской Федерации», федерального закона от 24.07.2007 г. № 209-ФЗ «О развитии малого и среднего предпринимательства в Российской Федерации», Администрация Липовского М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Развитие малого и среднего предпринимательства в Липовском муниципальном образовании Духовниц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постановление в установленном 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Липовского  МО                                            Кочеткова С.М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bookmarkStart w:id="0" w:name="sub_999"/>
      <w:bookmarkEnd w:id="0"/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Липовского М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от   00.11.2020 г.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Развитие малого и среднего предпринимательства в Липовском  муниципальном образовании Духовниц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целевая программа "Развитие малого и среднего предпринимательства в Липовском  муниципальном образовании Духовницкого муниципального района Саратовской области на 2021-2023годы"  (далее по тексту - Программ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развитие инфраструктуры поддержки субъектов малого и среднего предпринимательства в Липовском муниципальном образовании Духовницкого муниципального района Саратовской области (далее по тексту - Липовское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нформационное обеспечение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ConsCell"/>
              <w:spacing w:before="0" w:after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eastAsia="en-US"/>
              </w:rPr>
              <w:t>2021-2023годы.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убъекты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екоммерческие организации и общественные объединения предпринима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бщий объем финансирования Программы составляет     1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 местного бюджета (прогнозно)  - 10,0 тыс.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увеличение налоговых и неналоговых поступлений от субъектов малого и среднего предпринимательства в бюджет Лип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развитие инфраструктуры  поддержки субъектов малого и среднего предпринимательства Лип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предпринимательской активности в Лип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Липовского муниципального образования Духовниц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, можно достичь только путем активизации механиз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Липовского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й бизнес играет важную роль в решении экономических и социальных задач Липовского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предпринимательство в Липовском муниципальном образовании сконцентрировано в основном в трех отраслях: торговля, сельскохозяйственное производство и сфера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Липовском муниципальном образовании, системы его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проблем развития предпринимательства  проводятся социологические  исследование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 останавливает наличие риска потерять  свое имущество, отсутствие  первоначального 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Липовского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развитие самозанятости населен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Липовского  муниципального образования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Духовницкого муниципального района и Лип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посе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Липовского муниципального образования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   поддержку  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цедуры предполагается участие Липовского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сновны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Программы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ыми принципами поддержки субъектов малого и среднего предпринимательства Липовского муниципального образования в рамках реализации Программы являютс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раструктуры поддержки субъектов малого и среднего предпринимательства для всех субъектов малого и среднего предпринимательств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м Программо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с соблюдением требований, установленных Федеральным законом от 26.07.2006 №135-ФЗ «О защите конкуренции»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рытость процедур оказания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 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 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 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 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 среднего предпринимательства, также не должна превышать двадцать пять процентов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а одного до двухсот пятидесяти человек включительно для средних предприят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та человек включительно для малых предприятий. Среди малых предприятий выделяются микропредприятия - до пятнадцати человек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3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3">
        <w:r>
          <w:rPr>
            <w:rStyle w:val="InternetLink"/>
            <w:sz w:val="28"/>
            <w:szCs w:val="28"/>
          </w:rPr>
          <w:t>предельные значения</w:t>
        </w:r>
      </w:hyperlink>
      <w:r>
        <w:rPr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оритетом при оказании поддержки пользуются субъекты малого и среднего предпринимательства, осуществляющие свою деятельность в следующих сферах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ое хозяйство и обслуживание жилищного фонд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окружающей сред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ющая промышленност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ая промышленность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и организаций, образующих инфраструктуру поддержки субъектов малого и среднего предпринимательства, может быть оказана одновременно в нескольких формах, предусмотренных Программ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рок рассмотрения обращений субъектов малого и среднего предпринимательства за предоставлением поддержки после предоставления всех необходимых документов составляет пять рабочих дней. Каждый субъект малого и среднего предпринимательства получает ответ о решении, принятом по такому обращению, в течение пяти дней со дня его принят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участниками соглашений о разделе продук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Информация о субъектах малого и среднего предпринимательства, получивших поддержку, учитывается в реестре субъектов малого и среднего предпринимательства – получателей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 привлекаются в качестве поставщиков (исполнителей, подрядчиков) в целях размещения заказов на поставки товаров, выполнение работ, оказание услуг для муниципальных нужд при реализации муниципальной программы развития субъектов малого предпринимательства, обеспечивающих условия для создания субъектов малого и среднего предпринимательства и оказания им поддержки, включающая в себя центры и агентства по развитию предпринимательства, муниципальные фонды поддержки предпринимательства, фонды содействия кредитованию, бизнес-инкубаторы, маркетинговые и учебно-деловые центры, лизинговые компании, консультационные центры и иные организ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 Духовницкого муниципального района, оказывается при соблюдении следующих условий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уставная деятельность организации должна соответствовать целям, задачам и мероприятиям Программ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помещением (помещениями) для ведения уставной деятельности на любом из предусмотренных законом и официально зарегистрированных прав, оснащённым не менее чем одной телефонной линие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квалифицированным персоналом, квалификация которого подтверждена соответствующими документ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соответствующим оборудованием для ведения уставной де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рганизация должна быть способна выполнить работы/оказать услуги самостоятельно без привлечения субподрядных организаци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Поддержка не предоставляется организациям, образующим инфраструктуру поддержки субъектов малого и среднего предпринимательства Духовницкого муниципального района: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стадии реорганизации, ликвидации или банкротства, приостановления деятельности в соответствии с законодательством Российской Федера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задолженность по налогам и сборам, а также начисленным, но не уплаченным штрафам и пеням в бюджеты всех уровней и во внебюджетные фонды (за исключением агентств, оформивших в 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просроченную задолженность по заработной плат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имеющим уровень заработной платы ниже среднестатистической на малых предприятиях Липовского муниципального образования;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ообщившим о себе ложные сведени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Информационное обеспечение реализации Программы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 общедоступной системы информационно-консультационных услуг Липовского 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Липовского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 Формирование положительного имиджа предпринимателя Лип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 - государствен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2021 - 2023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2023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6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Ресурсное обеспечение Программы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с привлечением средств областного бюджета,   внебюджетных источников </w:t>
      </w:r>
      <w:r>
        <w:rPr>
          <w:sz w:val="28"/>
          <w:szCs w:val="28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7. Организация управления реализацией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Организацию выполнения Программы осуществляет заказчик – администрация </w:t>
      </w:r>
      <w:r>
        <w:rPr>
          <w:sz w:val="28"/>
          <w:szCs w:val="28"/>
        </w:rPr>
        <w:t>Липовск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8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Оценка социально-экономической  эффективности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увеличение на территории </w:t>
      </w:r>
      <w:r>
        <w:rPr>
          <w:sz w:val="28"/>
          <w:szCs w:val="28"/>
        </w:rPr>
        <w:t xml:space="preserve">Липовского </w:t>
      </w:r>
      <w:r>
        <w:rPr>
          <w:rFonts w:cs="Times" w:ascii="Times" w:hAnsi="Times"/>
          <w:color w:val="000000"/>
          <w:sz w:val="28"/>
          <w:szCs w:val="28"/>
        </w:rPr>
        <w:t>муниципального образования количества малых и средних предприятий на 1,5% и индивидуальных предпринимателей на 1,8 %, что в целом существенно повлияет на рост занятых в сфере малого и среднего предпринимательства и скажется на снижении количества безработных. К 2023 году планируется увеличение занятых в сфере малого и среднего предпринимательства до 32 человек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величение размера средней  заработной  платы на малых и средних предприятиях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  <w:tab/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предпринимательской активности в Липовском муниципальном образовании, выход продукции малых и средних предприятий Липовского муниципального образования на внешние рынки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троительство, операции с недвижимым имуществом, торговлю и сельскохозяйственное производст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Лип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от 00.11. 2020г.   №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609"/>
        <w:gridCol w:w="92"/>
        <w:gridCol w:w="425"/>
        <w:gridCol w:w="161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создаваемых рабочих мест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м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деральног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го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естных бюджетов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Других источников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en-US"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2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2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16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>User</dc:creator>
  <dc:description/>
  <cp:keywords/>
  <dc:language>en-US</dc:language>
  <cp:lastModifiedBy>кадры</cp:lastModifiedBy>
  <cp:lastPrinted>2020-11-02T15:13:00Z</cp:lastPrinted>
  <dcterms:modified xsi:type="dcterms:W3CDTF">2020-11-05T12:33:00Z</dcterms:modified>
  <cp:revision>2</cp:revision>
  <dc:subject/>
  <dc:title/>
</cp:coreProperties>
</file>