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24.06.2013г.                                                                                                                     </w:t>
            </w:r>
            <w:r>
              <w:rPr/>
              <w:t xml:space="preserve">№  </w:t>
            </w:r>
            <w:r>
              <w:rPr>
                <w:b/>
              </w:rPr>
              <w:t>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04.04.2013г.  № 169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создании муниципальных бюджетных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й Духовницкого муниципального района»</w:t>
      </w:r>
    </w:p>
    <w:p>
      <w:pPr>
        <w:pStyle w:val="Normal"/>
        <w:shd w:fill="FFFFFF" w:val="clear"/>
        <w:ind w:right="28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администрация Духовницкого муниципального района </w:t>
      </w:r>
      <w:r>
        <w:rPr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firstLine="709"/>
        <w:jc w:val="both"/>
        <w:rPr/>
      </w:pPr>
      <w:r>
        <w:rPr>
          <w:color w:val="000000"/>
          <w:sz w:val="28"/>
          <w:szCs w:val="34"/>
        </w:rPr>
        <w:t xml:space="preserve">1.Внести в постановление администрации Духовницкого муниципального района Саратовской области от 04.04.2013г. № 169 </w:t>
      </w:r>
      <w:r>
        <w:rPr>
          <w:color w:val="000000"/>
          <w:sz w:val="28"/>
          <w:szCs w:val="28"/>
        </w:rPr>
        <w:t>«О создании муниципальных бюджетных учреждений Духовницкого муниципального района»</w:t>
      </w:r>
      <w:r>
        <w:rPr>
          <w:color w:val="000000"/>
          <w:sz w:val="28"/>
          <w:szCs w:val="34"/>
        </w:rPr>
        <w:t xml:space="preserve">  следующие изменения:     </w:t>
      </w:r>
    </w:p>
    <w:p>
      <w:pPr>
        <w:pStyle w:val="Normal"/>
        <w:shd w:fill="FFFFFF" w:val="clear"/>
        <w:ind w:right="-15" w:firstLine="709"/>
        <w:jc w:val="both"/>
        <w:rPr/>
      </w:pPr>
      <w:r>
        <w:rPr>
          <w:color w:val="000000"/>
          <w:sz w:val="28"/>
          <w:szCs w:val="34"/>
        </w:rPr>
        <w:t>1.1.Пункт 2 изложить в следующей редакции: с 10 августа 2013 года создать муниципальные бюджетные учреждения Духовницкого муниципального района путем изменения типа действующего муниципального казенного учреждения Духовницкого муниципального района, без увеличения штатной численности и изменения основных целей их деятельности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над исполнением данного постановления  оставляю за собой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609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09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09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09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09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09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09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096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 к</w:t>
        <w:br/>
        <w:t>постановлению администрации</w:t>
        <w:br/>
        <w:t>Духовницкого МР</w:t>
        <w:br/>
        <w:t>от "24" июня 2013 года № 378</w:t>
      </w:r>
    </w:p>
    <w:p>
      <w:pPr>
        <w:pStyle w:val="Normal"/>
        <w:ind w:left="6096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62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уществующего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муниципального </w:t>
              <w:br/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е дошкольное образовательное  учреждение "Детский сад "Колокольчик" р.п. Духовницкое Саратовской области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3900, Саратовская область, р.п. Духовницкое, ул. Чернышевского,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е дошкольное образовательное  учреждение "Детский сад "Березка" с. Теликовка Духовницкого района Саратовской области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3921, Саратовская область, с. Теликовка, ул. Ленина, д.25Д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е образовательное </w:t>
              <w:br/>
              <w:t>учреждение "Средняя общеобразовательная школа р.п. Духовницкое Духовницкого района Саратовской области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3900, Саратовская область, р.п. Духовницкое, ул. Чернышевского, д.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е образовательное учреждение "Средняя общеобразовательная школа </w:t>
              <w:br/>
              <w:t>с. Теликовка Духовницкого района Саратовской области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3921, Саратовская область, с. Теликовка, ул. Советская,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е образовательное учреждение "Средняя общеобразовательная школа </w:t>
              <w:br/>
              <w:t>с. Березовая Лука Духовницкого района Саратовской области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3900, Саратовская область, с. Березовая Лука, ул. Кирова, д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е образовательное учреждение "Средняя общеобразовательная школа с. Горяйновка Духовницкого района Саратовской области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3900, Саратовская область, с. Горяйновка, ул. Советская, д.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2:00Z</dcterms:created>
  <dc:creator>User</dc:creator>
  <dc:description/>
  <cp:keywords/>
  <dc:language>en-US</dc:language>
  <cp:lastModifiedBy>IRONMANN (AKA SHAMAN)</cp:lastModifiedBy>
  <cp:lastPrinted>2013-02-19T11:39:00Z</cp:lastPrinted>
  <dcterms:modified xsi:type="dcterms:W3CDTF">2013-07-11T06:40:00Z</dcterms:modified>
  <cp:revision>4</cp:revision>
  <dc:subject/>
  <dc:title/>
</cp:coreProperties>
</file>