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КЛЮЧЕНИЕ</w:t>
      </w:r>
    </w:p>
    <w:p>
      <w:pPr>
        <w:pStyle w:val="1"/>
        <w:spacing w:before="100" w:after="1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О результатах публичных слушаний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«Зону сельскохозяйственных угодий, расположенную между зонами П1 объединить в единую зону и обозначить ее СХ-2 – зона сельскохозяйственного производства», предоставить разрешение на условно-разрешенный вид использования земельного участка расположенного на расстоянии 300 метров восточнее жилой зоны по улице Красноармейская в селе Теликовка, для сельскохозяйственного производств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зоны СХ.2 , сельскохозяйственные предприят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 санитарной вредност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Ф», Уставом Березово-Лукского  муниципального образования  Духовницкого муниципального района Саратовской обла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месте и времени проведения публичных слушаний опубликована в   районной газете «Авангард» от  18.03.2016 года № 10 (11663). 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ходе публичных слушаний, проводимых в 15.00 час. 08 апреля 2016 года, все заинтересованные лица имели возможность высказать свои замечания и предложения  по объедин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Зону сельскохозяйственных угодий, расположенную между зонами П1 объединить в единую зону и обозначить ее СХ-2 – зона сельскохозяйственного производства», предоставить разрешение на условно-разрешенный вид использования земельного участка расположенного на расстоянии 300 метров восточнее жилой зоны по улице Красноармейская в селе Теликовка, для сельскохозяйственн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читать публичные слушани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сти изменения</w:t>
      </w:r>
      <w:r>
        <w:rPr>
          <w:rFonts w:cs="Times New Roman" w:ascii="Times New Roman" w:hAnsi="Times New Roman"/>
          <w:sz w:val="24"/>
        </w:rPr>
        <w:t xml:space="preserve"> в приложение к решению сельского Совета  Березово-Лукского муниципального образования от 05.10.2012 г. № 19/55 «Об утверждении Правил землепользования и застройки территории Березово-Лукского МО» по объединению Зоны П1  в Зону СХ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стить на официальном сайте администрации Березово-Лукского М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убличных слушаний: ______________________________/ Шавандин В.А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публичных слушаний: __________________________________/ Мельникова С.С../</w:t>
      </w:r>
    </w:p>
    <w:p>
      <w:pPr>
        <w:pStyle w:val="1"/>
        <w:spacing w:before="119" w:after="119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before="119" w:after="119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6:00Z</dcterms:created>
  <dc:creator>User</dc:creator>
  <dc:description/>
  <cp:keywords/>
  <dc:language>en-US</dc:language>
  <cp:lastModifiedBy>кадры</cp:lastModifiedBy>
  <dcterms:modified xsi:type="dcterms:W3CDTF">2016-07-11T05:47:00Z</dcterms:modified>
  <cp:revision>3</cp:revision>
  <dc:subject/>
  <dc:title/>
</cp:coreProperties>
</file>