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674"/>
        <w:gridCol w:w="1493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19  февраля2021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150</w:t>
            </w:r>
          </w:p>
        </w:tc>
      </w:tr>
      <w:tr>
        <w:trPr>
          <w:trHeight w:val="1348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пределении стоимости услуг, предоставляемых согласно гарантированному перечню услуг по погребению,на территории Духовницкого муниципального образования</w:t>
            </w:r>
          </w:p>
        </w:tc>
        <w:tc>
          <w:tcPr>
            <w:tcW w:w="4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Ф», от 12 января 1996 года №8-ФЗ «О погребении и похоронном деле»,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становить требования к качеству услуг, предоставляемых согласно гарантированному перечню услуг по погребению умерших (погибших), согласно приложению № 1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Установить требования к качеству услуг, по погребению умерших (погибших), не имеющих супруга, близких родственников, иных родственников, либо законного представителя умершего, в Духовницком муниципальном образовании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стоимость услуг, предоставляемых согласно гарантированному перечню услуг по погребению, согласно приложению № 3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Утвердить стоимость услуг, по погребению умерших (погибших), не имеющих супруга, близких родственников, иных родственников, либо законного представителя умершего,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читать утратившими силу решения Совета Духовниц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7 февраля 2020 года № 22/100 «Об определении стоимости услуг, предоставляемых согласно гарантированному перечню услуг по погребению, на территории Духовницкого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 июля 2020 года № 25/113 «О внесении изменений в решение Совета Духовницкого муниципального образования от 27 февраля 2020 года № 22/100 «Об определении стоимости услуг, предоставляемых согласно гарантированному перечню услуг по погребению, на территории Духовниц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убликовать настоящее решение в МУП «Редакция Духовницкойгазета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Настоящее решение  вступает в силу со дня его опубликования и распространяется на правоотношения, возникшие с 1 февраля 2021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февраля2021 года №  37/150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качеству услуг, предоставляемых согласно гарантированному перечню услуг по погребению  умерших (погибших)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формление документов, необходимых для погребения.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заказа на захоронение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свидетельства о смерти в ЗАГСе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заказа на могилу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разрешения на захоронение и доставка разрешения на кладбище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удостоверения о захоронении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оставление и доставка гроба и других предметов, необходимых для погребения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гроб, изготовленный из  доски обрезной  хвойных пород  толщиной не менее 25 мм.</w:t>
      </w:r>
    </w:p>
    <w:p>
      <w:pPr>
        <w:pStyle w:val="Style16"/>
        <w:ind w:left="-851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.Перевозка  тела (останков) умершего на кладбище.</w:t>
      </w:r>
    </w:p>
    <w:p>
      <w:pPr>
        <w:pStyle w:val="Style16"/>
        <w:ind w:left="-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 к месту захоронения.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4.Погребение.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бение включает: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расчистку и разметку могилы;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рытье могилы установленного размера (2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чистку могилы (осуществляется вручную);</w:t>
      </w:r>
    </w:p>
    <w:p>
      <w:pPr>
        <w:pStyle w:val="Style16"/>
        <w:ind w:left="-851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-опускание гроба в могилу рабочими специализированной службы ритуальных услуг из 4 человек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сыпку могилы вручную или механизированным способом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ройство надмогильного холма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ановку регистрационной таблички.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Н.В.Прудникова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февраля  2021 года № 37/150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 в  Духовницком муниципальномобразовании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.Оформление документов, необходимых для погребения.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формление документов, необходимых для погребения, включает в себя: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заказа на могилу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документов в морге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разрешения на захоронение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удостоверения о захоронении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свидетельства о смерти в ЗАГСе.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2.Облачение тела.</w:t>
      </w:r>
    </w:p>
    <w:p>
      <w:pPr>
        <w:pStyle w:val="Style16"/>
        <w:ind w:left="-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блачение тела умершего в полиэтиленовую пленку с последующим скреплением ее скобками осуществляется рабочим специализированной службы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.Предоставление гроба.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едоставляется гроб, изготовленный из  обрезного пиломатериала (сосна)толщиной не менее 25 мм.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ется двумя работниками специализированной службы.</w:t>
      </w:r>
    </w:p>
    <w:p>
      <w:pPr>
        <w:pStyle w:val="Style16"/>
        <w:ind w:left="-85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еревозка умершего на кладбище.</w:t>
      </w:r>
    </w:p>
    <w:p>
      <w:pPr>
        <w:pStyle w:val="Style16"/>
        <w:ind w:left="-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бытие автокатафалка, грузового автомобиля и рабочих специализированной службы из 4 человек в морг (больницу). Вынос закрытого гроба с телом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4.Погребение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чистка и разметка могилы;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рытье могилы установленного размера (2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чистка могилы (осуществляется вручную);</w:t>
      </w:r>
    </w:p>
    <w:p>
      <w:pPr>
        <w:pStyle w:val="Style16"/>
        <w:ind w:left="-851" w:hanging="1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пускание гроба в могилу рабочими специализированной службы ритуальных услуг из 4 человек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сыпка могилы вручную или механизированным способом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ановка регистрационной таблички.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Н.В.Прудникова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16"/>
        <w:ind w:left="142" w:hanging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9 февраля 2021года № 37/150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согласно гарантированному перечню услуг по погребению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,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3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9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7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24,98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февраля 2021 года № 37/150</w:t>
      </w:r>
      <w:bookmarkStart w:id="0" w:name="_GoBack"/>
      <w:bookmarkEnd w:id="0"/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,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 умерш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3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9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0,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24,98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spacing w:before="0" w:after="16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6:00Z</dcterms:created>
  <dc:creator>1</dc:creator>
  <dc:description/>
  <cp:keywords/>
  <dc:language>en-US</dc:language>
  <cp:lastModifiedBy>кадры</cp:lastModifiedBy>
  <cp:lastPrinted>2021-02-19T13:35:00Z</cp:lastPrinted>
  <dcterms:modified xsi:type="dcterms:W3CDTF">2021-02-20T05:56:00Z</dcterms:modified>
  <cp:revision>2</cp:revision>
  <dc:subject/>
  <dc:title/>
</cp:coreProperties>
</file>