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984" w:leader="none"/>
        </w:tabs>
        <w:spacing w:before="1332" w:after="0"/>
        <w:jc w:val="center"/>
        <w:rPr>
          <w:b/>
          <w:b/>
          <w:spacing w:val="20"/>
        </w:rPr>
      </w:pPr>
      <w:r>
        <w:rPr>
          <w:b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5640" cy="875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Е СОБРАНИЕ 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/>
      </w:pPr>
      <w:r>
        <w:rPr/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>от   27        мая   2021 года                                                                       № 110/586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1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7"/>
      </w:tblGrid>
      <w:tr>
        <w:trPr>
          <w:trHeight w:val="823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муниципального дорожного фонда </w:t>
            </w:r>
            <w:r>
              <w:rPr>
                <w:rStyle w:val="StrongEmphasis"/>
                <w:sz w:val="28"/>
                <w:szCs w:val="28"/>
              </w:rPr>
              <w:t xml:space="preserve"> Духовницкого муниципального района Саратовской области и утверждении  Порядка формирования и использования бюджетных ассигнований муниципального дорожного фонда Духовниц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bCs/>
          <w:sz w:val="28"/>
          <w:szCs w:val="28"/>
        </w:rPr>
        <w:tab/>
        <w:tab/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ab/>
        <w:tab/>
        <w:t>1.Создать муниципальный дорожный фонд Духовницкого муниципального района Саратовской области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ab/>
        <w:t>2.Утвердить Порядок формирования и использования бюджетных ассигнований муниципального дорожного фонда Духовниц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Считать утратившим силу решение районного Собрания Духовницкого муниципального района от 28 ноября 2013 года № 49/389 «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м дорожном фонде Духовницкого муниципального района Сара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4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решения возложить на главу Духовницкого муниципального района  Нестерова К.В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Т.А.Фроло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К.В. Нестеров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от  27 мая 2021 года  № 110/586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и использования бюджетных ассигнований муниципального дорожного фонда Духовницкого муниципального района 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 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Духовницкого муниципального района и определяет порядок формирования и использования бюджетных ассигнований муниципального дорожного фонда Духовницкого  муниципального района (далее – дорожный фон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формирования муниципального дорожного фонд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ъем бюджетных ассигнований муниципального дорожного фонда  утверждается решением районного Собрания Духовницкого муниципального района о бюджете Духовницкого муниципального района на очередной финансовый год и на плановый период, в размере не менее прогнозируемого объема доходов бюджета Духовницкого муниципального района, установленных решением районного Собрания Духовницкого муниципального района о муниципальном дорожном фонде, от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цизов  на автомобильный бензин, прямогонный бензин, дизельное топливо, моторные масла для дизельных и 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бсидий на капитальный ремонт, ремонт и содержание автомобильных дорог общего пользования местного значения за счет средств областного дорожного фонд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жбюджетных трансфертов из областного бюджет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езвозмездных поступлений от физических и юридических лиц на финансовое обеспечение дорожной деятельности, в том числе добровольных пожертвований;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транспортного налога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з) иных поступлений в местный бюджет.</w:t>
      </w:r>
    </w:p>
    <w:p>
      <w:pPr>
        <w:pStyle w:val="Normal"/>
        <w:tabs>
          <w:tab w:val="clear" w:pos="708"/>
          <w:tab w:val="left" w:pos="737" w:leader="none"/>
        </w:tabs>
        <w:spacing w:lineRule="auto" w:line="252"/>
        <w:ind w:firstLine="618"/>
        <w:jc w:val="both"/>
        <w:rPr/>
      </w:pPr>
      <w:r>
        <w:rPr>
          <w:color w:val="000000"/>
          <w:sz w:val="28"/>
          <w:szCs w:val="28"/>
        </w:rPr>
        <w:t xml:space="preserve">2.2.Денежные средства муниципального дорожного фонда, не использованные в текущем финансовом году, направляются на увеличение расходов муниципального дорожного фонда в очередном финансовом году. </w:t>
      </w:r>
    </w:p>
    <w:p>
      <w:pPr>
        <w:pStyle w:val="Normal"/>
        <w:tabs>
          <w:tab w:val="clear" w:pos="708"/>
          <w:tab w:val="left" w:pos="737" w:leader="none"/>
        </w:tabs>
        <w:spacing w:lineRule="auto" w:line="252"/>
        <w:ind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нтроль за своевременным и полным поступлением бюджетных ассигнований в муниципальный дорожный фонд осуществляет администрация Духовниц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спользования бюджетных ассигнований муниципального дорожного фо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бюджетных ассигнований дорожного фонда осуществляется в соответствии со сводной бюджетной росписью расходов бюджета Духовницкого муниципального района и в пределах лимитов бюджетных обязательств, утвержденных на данные цели главному распорядителю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Главным распорядителем бюджетных ассигнований дорожного фонда является администрация Духовницкого муниципального района, осуществляющая функции и полномочия в сфере дорож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Главный распорядитель бюджетных ассигнований дорожного фонда осуществляет распределение бюджетных ассигнований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(реконструкция), капитальный ремонт, ремонт и содержание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ирование, проведение экспертизы проектно-сметной документации, строительный контроль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мероприятий, предусмотренных утвержденной в установленном порядке муниципальной программой, направленных на развитие и сохранение сети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е ины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гашение кредиторской задолженности прошлых лет за выполненные работы по обеспечению дорожной деятельности в отношени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34"/>
        <w:jc w:val="both"/>
        <w:rPr/>
      </w:pPr>
      <w:r>
        <w:rPr>
          <w:color w:val="000000"/>
          <w:sz w:val="28"/>
          <w:szCs w:val="28"/>
        </w:rPr>
        <w:t>з)</w:t>
      </w:r>
      <w:r>
        <w:rPr/>
        <w:t xml:space="preserve"> </w:t>
      </w:r>
      <w:r>
        <w:rPr>
          <w:sz w:val="28"/>
          <w:szCs w:val="28"/>
        </w:rPr>
        <w:t>направление</w:t>
      </w:r>
      <w:r>
        <w:rPr/>
        <w:t xml:space="preserve"> </w:t>
      </w:r>
      <w:r>
        <w:rPr>
          <w:sz w:val="28"/>
          <w:szCs w:val="28"/>
        </w:rPr>
        <w:t>бюджетных ассигнований дорожного фонда на предоставление иных межбюджетных трансфертов бюджетам муниципальных образований района на финансовое обеспечение дорожной деятельности в отношении автомобильных дорог местного зна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34"/>
        <w:jc w:val="both"/>
        <w:rPr/>
      </w:pPr>
      <w:r>
        <w:rPr>
          <w:color w:val="000000"/>
          <w:sz w:val="28"/>
          <w:szCs w:val="28"/>
        </w:rPr>
        <w:t>3.4. Выполнение работ по строительству (реконструкции) капитальному ремонту, ремонту и содержанию автомобильных дорог осуществляется на основании договоров, муниципальных контрактов, заключенных в соответствии с требованиями Федерального</w:t>
      </w:r>
      <w:bookmarkStart w:id="0" w:name="r"/>
      <w:bookmarkEnd w:id="0"/>
      <w:r>
        <w:rPr>
          <w:color w:val="000000"/>
          <w:sz w:val="28"/>
          <w:szCs w:val="28"/>
        </w:rPr>
        <w:t xml:space="preserve"> </w:t>
      </w:r>
      <w:r>
        <w:rPr>
          <w:rStyle w:val="Q"/>
          <w:color w:val="000000"/>
          <w:sz w:val="28"/>
          <w:szCs w:val="28"/>
        </w:rPr>
        <w:t xml:space="preserve">закона </w:t>
      </w:r>
      <w:r>
        <w:rPr>
          <w:rFonts w:cs="Trebuchet MS" w:ascii="Trebuchet MS" w:hAnsi="Trebuchet MS"/>
          <w:color w:val="000000"/>
        </w:rPr>
        <w:t>«</w:t>
      </w:r>
      <w:r>
        <w:rPr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rebuchet MS" w:ascii="Trebuchet MS" w:hAnsi="Trebuchet MS"/>
          <w:color w:val="000000"/>
        </w:rPr>
        <w:t>»</w:t>
      </w:r>
      <w:r>
        <w:rPr>
          <w:color w:val="000000"/>
          <w:sz w:val="28"/>
          <w:szCs w:val="28"/>
        </w:rPr>
        <w:t xml:space="preserve">, между администрацией Духовницкого муниципального района и подрядными организациями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редств дорожного фон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целевое использование бюджетных ассигнований дорожного фонда несет главный распорядитель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расходованием и целевым использованием бюджетных ассигнований средств дорожного фонда осуществляется в соответствии с законодательством Российской Федерации и муниципальными правовыми актами Духовни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Бюджетные ассигнования дорожного фонда подлежат возврату в бюджет Духовницкого муниципального района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34"/>
        <w:jc w:val="both"/>
        <w:rPr/>
      </w:pPr>
      <w:r>
        <w:rPr>
          <w:color w:val="000000"/>
          <w:sz w:val="28"/>
          <w:szCs w:val="28"/>
        </w:rPr>
        <w:tab/>
        <w:t>4.4. Сведения об использовании средств муниципального дорожного фонда предоставляются в районное Собрание Духовницкого муниципального района в составе проекта решения об исполнении бюджета Духовницкого муниципального района за отчетный финансовый год и подлежат официальному опубликованию на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0" w:footer="0" w:bottom="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3:00Z</dcterms:created>
  <dc:creator>Начальник МУ ЦБ</dc:creator>
  <dc:description/>
  <cp:keywords/>
  <dc:language>en-US</dc:language>
  <cp:lastModifiedBy>кадры</cp:lastModifiedBy>
  <cp:lastPrinted>2021-05-27T09:24:00Z</cp:lastPrinted>
  <dcterms:modified xsi:type="dcterms:W3CDTF">2021-06-02T05:13:00Z</dcterms:modified>
  <cp:revision>2</cp:revision>
  <dc:subject/>
  <dc:title/>
</cp:coreProperties>
</file>