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shd w:fill="auto" w:val="clear"/>
        <w:spacing w:lineRule="auto" w:line="276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32"/>
        </w:rPr>
      </w:pPr>
      <w:r>
        <w:rPr>
          <w:sz w:val="32"/>
        </w:rPr>
        <w:t>ВВЕДЕНИЕ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унктом 5, пункта 3, статьи 41 Градостроительного кодекса Российской Федерации №190-ФЗ в ред. от 03.08.2018 г. (с изм. и доп., вступ. в силу с 01.09.2018 г.) подготовка документации по планировке территории в целях размещения объекта капитального строительства является обязательной, когда планируется строительство, реконструкция линейного объекта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дпункта в пункта 2 «Положения о составе разделов проектной документации и требованиях к их содержанию», утвержденного постановлением Правительства Российской Федерации от 16.02.2008 г. № 87 (ред. 21.04.2018 г.) «О составе разделов проектной документации и требованиях к их использованию», к линейным объектам относятся автомобильные и железные дороги, линии связи, линии электропередачи, магистральные трубопроводы и другие подобные объекты. </w:t>
      </w:r>
    </w:p>
    <w:p>
      <w:pPr>
        <w:pStyle w:val="TimesNewRoman"/>
        <w:spacing w:lineRule="auto" w:line="360"/>
        <w:rPr/>
      </w:pPr>
      <w:r>
        <w:rPr/>
        <w:t xml:space="preserve">Проектом предусматривается прокладка технологического водовода пластовой воды от сборного пункта Остролукский до существующей скважины №3 Остролукской площадки АО “НК Саратовнефтегеофизика”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pacing w:val="0"/>
          <w:kern w:val="2"/>
          <w:sz w:val="28"/>
          <w:szCs w:val="28"/>
        </w:rPr>
        <w:t>Настоящий проект планировки и проект межевания территории выполнен на основании постановления администрации Духовницкого муниципального района Саратовской области от 16.05.2019 г. № 189 «О подготовке проекта планировки с проектом межевания части территории Березово-Лукского муниципального образования Духовницкого муниципального района Саратовской области, предусматривающий размещение объекта «Строительство водовода от сборного пункта Остролукский до скважины №3 Остролукской площади АО «НК Саратовнефтегеофизика» по адресу: Саратовская область, Духовницкий муниципальный район, Березово-Лукское муниципальное образование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eastAsia="Calibri" w:cs="Times New Roman"/>
          <w:spacing w:val="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spacing w:val="0"/>
          <w:kern w:val="2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и заказчика по реализации проекта возложены на                             АО «НК Саратовнефтегеофизика». Генеральным проектировщиком проектной документации по проекту является ООО «Саратовархпроект». 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ировки с проектом межевания части территории Березово-Лукского муниципального образования Духовницкого муниципального района Саратовской области, предусматривающий размещение объекта «Строительство водовода от сборного пункта Остролукский до скважины №3 Остролукской площади АО «НК Саратовнефтегеофизика разработан специалистами ООО «ГЕОПУНКТ» на основании договора подряда с ООО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аименование_краткое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ОО ППП «ГОРНЯК»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Номер_договор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902-77ю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Дата_договора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22 февраля 2019г.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«На выполнение инженерно-геодезических и кадастровых работ» (См. Приложение 2 Раздел 4 Том 2).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ялась в 2 этапа. Заказ и обработка кадастровых сведений и составление проекта планировки с проектом межевания в его составе на линейный объект. 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ая цель настоящего проекта – подготовка материалов по проекту планировки с проектом межевания части территории Березово-Лукского муниципального образования Духовницкого муниципального района Саратовской области, предусматривающий размещение объекта «Строительство водовода от сборного пункта Остролукский до скважины №3 Остролукской площади АО «НК Саратовнефтегеофизика» по адресу: Саратовская область, Духовницкий муниципальный район, Березово-Лукское муниципальное образование. 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поставленной цели необходима ориентация на решение следующих задач: 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элементов планировочной структуры на территории муниципального образования;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территории, занятой линейным объектом; 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территории для строительства линейного объекта и его охранной зоны, устанавливаемой на основании действующего законодательства, 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 существующих и проектируемых объектов, функционально связанных с проектируемым линейным объектом, для обеспечения деятельности, которых проектируется линейный объект (например, здания и сооружения, подключаемые к инженерным сетям); 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ить объекты, расположенные на прилегающей территории, охранные зоны, которых «накладываются» на охранную зону проектируемого линейного объекта, а также иные существующие объекты, для функционирования которых устанавливаются ограничения на использование земельных участков в границах охранной зоны проектируемого объекта; 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фактического землепользования и соблюдения требований по нормативной обеспеченности на единицу площади земельного участка объектов, расположенных в районе проектирования; 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е в соответствии с нормативными требованиями площадей земельных участков, исходя из фактически сложившейся планировочной структуры района проектирования; 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условий эксплуатации объектов, расположенных в районе проектирования в границах формируемых земельных участков; 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границ земельных участков с учетом обеспечения требований сложившейся системы землепользования на территории муниципального образования; </w:t>
      </w:r>
    </w:p>
    <w:p>
      <w:pPr>
        <w:pStyle w:val="Style14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ав лиц, являющихся правообладателями земельных участков, прилегающих к территории проектирования. </w:t>
      </w:r>
    </w:p>
    <w:p>
      <w:pPr>
        <w:pStyle w:val="Style17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:</w:t>
      </w:r>
    </w:p>
    <w:p>
      <w:pPr>
        <w:pStyle w:val="Style17"/>
        <w:numPr>
          <w:ilvl w:val="2"/>
          <w:numId w:val="4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ы территории занятые линейным объектом и его охранной зоны;</w:t>
      </w:r>
    </w:p>
    <w:p>
      <w:pPr>
        <w:pStyle w:val="Style17"/>
        <w:numPr>
          <w:ilvl w:val="2"/>
          <w:numId w:val="4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ы существующие и проектируемые объекты, функционально связанные с проектируемым линейным объектом; </w:t>
      </w:r>
    </w:p>
    <w:p>
      <w:pPr>
        <w:pStyle w:val="Style17"/>
        <w:numPr>
          <w:ilvl w:val="2"/>
          <w:numId w:val="4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ы места присоединения проектируемого линейного объекта к существующим объектам; </w:t>
      </w:r>
    </w:p>
    <w:p>
      <w:pPr>
        <w:pStyle w:val="Style17"/>
        <w:numPr>
          <w:ilvl w:val="2"/>
          <w:numId w:val="4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объекты, расположенные на прилегающей территории, охранные зоны которых «накладываются» на охранную зону проектируемого линейного объекта; </w:t>
      </w:r>
    </w:p>
    <w:p>
      <w:pPr>
        <w:pStyle w:val="Style17"/>
        <w:numPr>
          <w:ilvl w:val="2"/>
          <w:numId w:val="4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ы границы земельных участков, границ зон размещения существующих линейных объектов и проектируемого линейного объекта; </w:t>
      </w:r>
    </w:p>
    <w:p>
      <w:pPr>
        <w:pStyle w:val="Style17"/>
        <w:numPr>
          <w:ilvl w:val="2"/>
          <w:numId w:val="4"/>
        </w:numPr>
        <w:spacing w:lineRule="auto" w:line="360" w:before="0" w:after="0"/>
        <w:ind w:left="141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ы и соблюдены права лиц, являющихся правообладателями земельных, участков, прилегающих к территории проектирования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РАЗДЕЛ 1 «ПРОЕКТ ПЛАНИРОВКИ ТЕРРИТОРИИ. ГРАФИЧЕСКАЯ ЧАСТЬ»</w:t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7" w:top="851" w:footer="567" w:bottom="1985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81825</wp:posOffset>
              </wp:positionH>
              <wp:positionV relativeFrom="paragraph">
                <wp:posOffset>146685</wp:posOffset>
              </wp:positionV>
              <wp:extent cx="194945" cy="179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4.15pt;mso-wrap-distance-left:0pt;mso-wrap-distance-right:0pt;mso-wrap-distance-top:0pt;mso-wrap-distance-bottom:0pt;margin-top:11.55pt;mso-position-vertical-relative:text;margin-left:54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42900</wp:posOffset>
              </wp:positionH>
              <wp:positionV relativeFrom="paragraph">
                <wp:posOffset>-382905</wp:posOffset>
              </wp:positionV>
              <wp:extent cx="6599555" cy="544830"/>
              <wp:effectExtent l="0" t="0" r="0" b="5080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99520" cy="544680"/>
                        <a:chOff x="0" y="0"/>
                        <a:chExt cx="6599520" cy="544680"/>
                      </a:xfrm>
                    </wpg:grpSpPr>
                    <wpg:grpSp>
                      <wpg:cNvGrpSpPr/>
                      <wpg:grpSpPr>
                        <a:xfrm>
                          <a:off x="0" y="14040"/>
                          <a:ext cx="6599520" cy="527760"/>
                        </a:xfrm>
                      </wpg:grpSpPr>
                      <wps:wsp>
                        <wps:cNvSpPr txBox="1"/>
                        <wps:spPr>
                          <a:xfrm>
                            <a:off x="6267600" y="0"/>
                            <a:ext cx="332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2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0" rIns="0" tIns="5400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0920"/>
                            <a:ext cx="2343240" cy="1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0000" cy="18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2668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83960" cy="182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3160" cy="182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596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57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Изм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52440" y="2520"/>
                                      <a:ext cx="360720" cy="179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113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pacing w:val="20"/>
                                            <w:szCs w:val="22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Кол</w:t>
                                        </w: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pacing w:val="0"/>
                                            <w:szCs w:val="20"/>
                                            <w:rFonts w:eastAsia="Times New Roman" w:ascii="Arial" w:hAnsi="Arial" w:cs="Arial"/>
                                            <w:color w:val="auto"/>
                                            <w:lang w:val="ru-RU" w:bidi="ar-SA"/>
                                          </w:rPr>
                                          <w:t>.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36360" bIns="0" anchor="ctr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723240" y="2520"/>
                                    <a:ext cx="360720" cy="17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pacing w:val="20"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5680" y="2520"/>
                                  <a:ext cx="35100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57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pacing w:val="-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ок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3880" y="11520"/>
                                <a:ext cx="54612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-1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</w:t>
                                  </w:r>
                                </w:p>
                              </w:txbxContent>
                            </wps:txbx>
                            <wps:bodyPr wrap="square" lIns="0" rIns="0" tIns="36360" bIns="0" anchor="ctr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82520" y="11520"/>
                              <a:ext cx="36072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0" rIns="0" tIns="36360" bIns="0" anchor="ctr">
                            <a:noAutofit/>
                          </wps:bodyPr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2348280" y="0"/>
                          <a:ext cx="3922920" cy="54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планировки территори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ая часть проекта планировки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0.15pt;width:519.65pt;height:42.9pt" coordorigin="-540,-603" coordsize="10393,858">
              <v:group id="shape_0" style="position:absolute;left:-540;top:-581;width:10393;height:8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30;top:-581;width:522;height:3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2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540;top:-44;width:3690;height:294">
                  <v:group id="shape_0" style="position:absolute;left:-540;top:-44;width:3118;height:294">
                    <v:group id="shape_0" style="position:absolute;left:-540;top:-44;width:2246;height:287">
                      <v:group id="shape_0" style="position:absolute;left:-540;top:-44;width:1707;height:287">
                        <v:group id="shape_0" style="position:absolute;left:-540;top:-44;width:1123;height:287">
                          <v:shape id="shape_0" stroked="f" o:allowincell="f" style="position:absolute;left:-540;top:-44;width:544;height:28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зм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15;top:-40;width:567;height:282;mso-wrap-style:squar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pacing w:val="20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л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pacing w:val="0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599;top:-40;width:567;height:28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pacing w:val="20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154;top:-40;width:552;height:282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18;top:-26;width:859;height:275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-1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582;top:-26;width:567;height:27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20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  <v:shape id="shape_0" stroked="f" o:allowincell="f" style="position:absolute;left:3158;top:-603;width:6177;height:85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ект планировки территори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ая часть проекта планировки территор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42900</wp:posOffset>
              </wp:positionH>
              <wp:positionV relativeFrom="paragraph">
                <wp:posOffset>-27940</wp:posOffset>
              </wp:positionV>
              <wp:extent cx="6636385" cy="10069830"/>
              <wp:effectExtent l="10160" t="10160" r="9525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36240" cy="10069920"/>
                        <a:chOff x="0" y="0"/>
                        <a:chExt cx="6636240" cy="10069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28680" cy="10062720"/>
                        </a:xfrm>
                        <a:prstGeom prst="rect">
                          <a:avLst/>
                        </a:pr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534600"/>
                          <a:ext cx="66286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48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400" y="954072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244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900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75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11720"/>
                          <a:ext cx="23468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888840"/>
                          <a:ext cx="23468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7760" y="953460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4240" y="9767520"/>
                          <a:ext cx="34236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9640" y="9528840"/>
                          <a:ext cx="0" cy="52884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2.2pt;width:522.5pt;height:792.85pt" coordorigin="-540,-44" coordsize="10450,15857">
              <v:rect id="shape_0" stroked="t" o:allowincell="f" style="position:absolute;left:-540;top:-44;width:10438;height:15846;mso-wrap-style:none;v-text-anchor:middle">
                <v:fill o:detectmouseclick="t" on="false"/>
                <v:stroke color="black" weight="19080" joinstyle="miter" endcap="square"/>
                <w10:wrap type="none"/>
              </v:rect>
              <v:line id="shape_0" from="-540,14971" to="9898,14971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,14971" to="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588,14981" to="588,1581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716,14971" to="1716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3159,14971" to="3159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2590,14971" to="2590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-540,15250" to="3155,1525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  <v:line id="shape_0" from="-540,15529" to="3155,15529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62,14971" to="9362,15803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9372,15338" to="9910,15338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  <v:line id="shape_0" from="1160,14962" to="1160,15794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firstLine="567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169" w:firstLine="42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50" w:hanging="0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75" w:right="0" w:hanging="0"/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0">
    <w:name w:val="Название 20 Знак Знак"/>
    <w:qFormat/>
    <w:rPr>
      <w:rFonts w:ascii="Arial" w:hAnsi="Arial" w:cs="Arial"/>
      <w:i/>
      <w:iCs/>
      <w:sz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pacing w:val="20"/>
    </w:rPr>
  </w:style>
  <w:style w:type="character" w:styleId="Style7">
    <w:name w:val=" Знак Знак"/>
    <w:qFormat/>
    <w:rPr>
      <w:rFonts w:ascii="Courier New" w:hAnsi="Courier New" w:cs="Courier New"/>
      <w:color w:val="000000"/>
    </w:rPr>
  </w:style>
  <w:style w:type="character" w:styleId="11">
    <w:name w:val=" Знак Знак1"/>
    <w:qFormat/>
    <w:rPr>
      <w:rFonts w:ascii="Arial" w:hAnsi="Arial" w:cs="Arial"/>
      <w:spacing w:val="20"/>
      <w:sz w:val="24"/>
    </w:rPr>
  </w:style>
  <w:style w:type="character" w:styleId="Appleconvertedspace">
    <w:name w:val="apple-converted-space"/>
    <w:basedOn w:val="Style5"/>
    <w:qFormat/>
    <w:rPr/>
  </w:style>
  <w:style w:type="character" w:styleId="Strong">
    <w:name w:val="strong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hd w:fill="FFFFFF" w:val="clear"/>
    </w:rPr>
  </w:style>
  <w:style w:type="character" w:styleId="Style8">
    <w:name w:val="Абзац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pageBreakBefore/>
      <w:spacing w:lineRule="auto" w:line="360"/>
      <w:jc w:val="center"/>
    </w:pPr>
    <w:rPr>
      <w:i/>
      <w:iCs/>
      <w:spacing w:val="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 w:val="20"/>
    </w:rPr>
  </w:style>
  <w:style w:type="paragraph" w:styleId="Contents3">
    <w:name w:val="TOC 3"/>
    <w:basedOn w:val="Normal"/>
    <w:next w:val="Normal"/>
    <w:pPr>
      <w:ind w:left="280" w:right="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ind w:left="560" w:right="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40" w:right="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20" w:right="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400" w:right="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960" w:right="0" w:hanging="0"/>
    </w:pPr>
    <w:rPr>
      <w:rFonts w:ascii="Times New Roman" w:hAnsi="Times New Roman" w:cs="Times New Roman"/>
      <w:sz w:val="20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567"/>
    </w:pPr>
    <w:rPr/>
  </w:style>
  <w:style w:type="paragraph" w:styleId="Index1">
    <w:name w:val="Index 1"/>
    <w:basedOn w:val="Normal"/>
    <w:next w:val="Normal"/>
    <w:pPr>
      <w:ind w:left="280" w:right="0" w:hanging="280"/>
      <w:jc w:val="center"/>
    </w:pPr>
    <w:rPr/>
  </w:style>
  <w:style w:type="paragraph" w:styleId="Index2">
    <w:name w:val="Index 2"/>
    <w:basedOn w:val="Normal"/>
    <w:next w:val="Normal"/>
    <w:pPr>
      <w:ind w:left="560" w:right="0" w:hanging="280"/>
    </w:pPr>
    <w:rPr/>
  </w:style>
  <w:style w:type="paragraph" w:styleId="Index3">
    <w:name w:val="Index 3"/>
    <w:basedOn w:val="Normal"/>
    <w:next w:val="Normal"/>
    <w:pPr>
      <w:ind w:left="840" w:right="0" w:hanging="280"/>
    </w:pPr>
    <w:rPr/>
  </w:style>
  <w:style w:type="paragraph" w:styleId="41">
    <w:name w:val="Указатель 41"/>
    <w:basedOn w:val="Normal"/>
    <w:next w:val="Normal"/>
    <w:qFormat/>
    <w:pPr>
      <w:ind w:left="1120" w:right="0" w:hanging="280"/>
    </w:pPr>
    <w:rPr/>
  </w:style>
  <w:style w:type="paragraph" w:styleId="51">
    <w:name w:val="Указатель 51"/>
    <w:basedOn w:val="Normal"/>
    <w:next w:val="Normal"/>
    <w:qFormat/>
    <w:pPr>
      <w:ind w:left="1400" w:right="0" w:hanging="280"/>
    </w:pPr>
    <w:rPr/>
  </w:style>
  <w:style w:type="paragraph" w:styleId="61">
    <w:name w:val="Указатель 61"/>
    <w:basedOn w:val="Normal"/>
    <w:next w:val="Normal"/>
    <w:qFormat/>
    <w:pPr>
      <w:ind w:left="1680" w:right="0" w:hanging="280"/>
    </w:pPr>
    <w:rPr/>
  </w:style>
  <w:style w:type="paragraph" w:styleId="71">
    <w:name w:val="Указатель 71"/>
    <w:basedOn w:val="Normal"/>
    <w:next w:val="Normal"/>
    <w:qFormat/>
    <w:pPr>
      <w:ind w:left="1960" w:right="0" w:hanging="280"/>
    </w:pPr>
    <w:rPr/>
  </w:style>
  <w:style w:type="paragraph" w:styleId="81">
    <w:name w:val="Указатель 81"/>
    <w:basedOn w:val="Normal"/>
    <w:next w:val="Normal"/>
    <w:qFormat/>
    <w:pPr>
      <w:ind w:left="2240" w:right="0" w:hanging="280"/>
    </w:pPr>
    <w:rPr/>
  </w:style>
  <w:style w:type="paragraph" w:styleId="91">
    <w:name w:val="Указатель 91"/>
    <w:basedOn w:val="Normal"/>
    <w:next w:val="Normal"/>
    <w:qFormat/>
    <w:pPr>
      <w:ind w:left="2520" w:right="0" w:hanging="280"/>
    </w:pPr>
    <w:rPr/>
  </w:style>
  <w:style w:type="paragraph" w:styleId="IndexHeading">
    <w:name w:val="Index Heading"/>
    <w:basedOn w:val="Normal"/>
    <w:next w:val="Index1"/>
    <w:pPr/>
    <w:rPr/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426"/>
    </w:pPr>
    <w:rPr/>
  </w:style>
  <w:style w:type="paragraph" w:styleId="10">
    <w:name w:val="Стиль Основной текст с отступом + 10 пт"/>
    <w:basedOn w:val="TextBodyIndent"/>
    <w:qFormat/>
    <w:pPr>
      <w:ind w:left="0" w:right="0" w:firstLine="57"/>
    </w:pPr>
    <w:rPr>
      <w:sz w:val="20"/>
    </w:rPr>
  </w:style>
  <w:style w:type="paragraph" w:styleId="14">
    <w:name w:val="Цитата1"/>
    <w:basedOn w:val="Normal"/>
    <w:qFormat/>
    <w:pPr>
      <w:spacing w:lineRule="auto" w:line="360"/>
      <w:ind w:left="993" w:right="850" w:hanging="0"/>
      <w:jc w:val="center"/>
    </w:pPr>
    <w:rPr>
      <w:b/>
      <w:bCs/>
      <w:u w:val="sing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BodyTextIndent2">
    <w:name w:val="WW-Body Text Indent 2"/>
    <w:basedOn w:val="Normal"/>
    <w:qFormat/>
    <w:pPr>
      <w:suppressAutoHyphens w:val="true"/>
      <w:ind w:left="0" w:right="0" w:firstLine="540"/>
      <w:jc w:val="both"/>
    </w:pPr>
    <w:rPr>
      <w:rFonts w:ascii="Times New Roman" w:hAnsi="Times New Roman" w:cs="Times New Roman"/>
      <w:spacing w:val="0"/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rFonts w:ascii="Times New Roman" w:hAnsi="Times New Roman" w:cs="Times New Roman"/>
      <w:b/>
      <w:spacing w:val="0"/>
      <w:sz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suppressAutoHyphens w:val="false"/>
      <w:ind w:left="709" w:hanging="284"/>
      <w:jc w:val="both"/>
    </w:pPr>
    <w:rPr>
      <w:rFonts w:ascii="Peterburg;Times New Roman" w:hAnsi="Peterburg;Times New Roman" w:cs="Peterburg;Times New Roman"/>
      <w:spacing w:val="0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Чертежный"/>
    <w:qFormat/>
    <w:pPr>
      <w:widowControl/>
      <w:suppressAutoHyphens w:val="true"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spacing w:val="0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pacing w:val="0"/>
      <w:sz w:val="20"/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suppressAutoHyphens w:val="false"/>
      <w:spacing w:lineRule="exact" w:line="320" w:before="120" w:after="0"/>
      <w:jc w:val="center"/>
    </w:pPr>
    <w:rPr>
      <w:rFonts w:ascii="Times New Roman" w:hAnsi="Times New Roman" w:cs="Times New Roman"/>
      <w:spacing w:val="0"/>
    </w:rPr>
  </w:style>
  <w:style w:type="paragraph" w:styleId="BodyTextIndent">
    <w:name w:val="Body Text Indent"/>
    <w:basedOn w:val="Normal"/>
    <w:qFormat/>
    <w:pPr>
      <w:widowControl w:val="false"/>
      <w:suppressAutoHyphens w:val="false"/>
      <w:autoSpaceDE w:val="false"/>
      <w:spacing w:lineRule="auto" w:line="336"/>
      <w:ind w:left="40" w:firstLine="720"/>
      <w:jc w:val="both"/>
    </w:pPr>
    <w:rPr>
      <w:rFonts w:ascii="Times New Roman" w:hAnsi="Times New Roman" w:cs="Times New Roman"/>
      <w:spacing w:val="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  <w:ind w:hanging="560"/>
      <w:jc w:val="center"/>
    </w:pPr>
    <w:rPr>
      <w:rFonts w:ascii="Times New Roman" w:hAnsi="Times New Roman" w:cs="Times New Roman"/>
      <w:spacing w:val="0"/>
      <w:sz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olor w:val="2E74B5"/>
      <w:spacing w:val="0"/>
      <w:sz w:val="32"/>
      <w:szCs w:val="32"/>
    </w:rPr>
  </w:style>
  <w:style w:type="paragraph" w:styleId="Style19">
    <w:name w:val="Абзац"/>
    <w:basedOn w:val="Normal"/>
    <w:qFormat/>
    <w:pPr>
      <w:spacing w:before="120" w:after="60"/>
      <w:ind w:firstLine="567"/>
      <w:jc w:val="both"/>
    </w:pPr>
    <w:rPr>
      <w:rFonts w:ascii="Calibri" w:hAnsi="Calibri" w:cs="Times New Roman"/>
      <w:spacing w:val="0"/>
      <w:szCs w:val="24"/>
      <w:lang w:val="en-US"/>
    </w:rPr>
  </w:style>
  <w:style w:type="paragraph" w:styleId="TimesNewRoman">
    <w:name w:val="Без интервала + Times New Roman"/>
    <w:basedOn w:val="Normal"/>
    <w:qFormat/>
    <w:pPr>
      <w:autoSpaceDE w:val="false"/>
      <w:ind w:firstLine="709"/>
      <w:jc w:val="both"/>
    </w:pPr>
    <w:rPr>
      <w:rFonts w:ascii="Times New Roman" w:hAnsi="Times New Roman" w:eastAsia="Calibri" w:cs="Times New Roman"/>
      <w:spacing w:val="0"/>
      <w:kern w:val="2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08:00Z</dcterms:created>
  <dc:creator>Sergalin</dc:creator>
  <dc:description/>
  <cp:keywords/>
  <dc:language>en-US</dc:language>
  <cp:lastModifiedBy>kia</cp:lastModifiedBy>
  <cp:lastPrinted>2019-06-12T12:59:00Z</cp:lastPrinted>
  <dcterms:modified xsi:type="dcterms:W3CDTF">2019-06-12T13:56:00Z</dcterms:modified>
  <cp:revision>6</cp:revision>
  <dc:subject/>
  <dc:title> </dc:title>
</cp:coreProperties>
</file>