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br w:type="textWrapping" w:clear="all"/>
      </w:r>
      <w:r>
        <w:rPr>
          <w:b/>
          <w:color w:val="000000"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spacing w:val="24"/>
          <w:sz w:val="28"/>
          <w:szCs w:val="28"/>
          <w:lang w:val="ru-RU"/>
        </w:rPr>
        <w:t>от 26.05.2022</w:t>
      </w:r>
      <w:r>
        <w:rPr>
          <w:b/>
          <w:sz w:val="28"/>
          <w:szCs w:val="28"/>
          <w:lang w:val="ru-RU"/>
        </w:rPr>
        <w:t xml:space="preserve">   № 156</w:t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п. Духовницкое</w:t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О порядке заключения </w:t>
      </w:r>
      <w:r>
        <w:rPr>
          <w:b/>
          <w:bCs/>
          <w:sz w:val="28"/>
          <w:szCs w:val="28"/>
          <w:lang w:val="ru-RU"/>
        </w:rPr>
        <w:t xml:space="preserve">договора о целевом обучении между администрацией Духовницкого муниципального района </w:t>
      </w:r>
      <w:r>
        <w:rPr>
          <w:b/>
          <w:sz w:val="28"/>
          <w:szCs w:val="28"/>
          <w:lang w:val="ru-RU"/>
        </w:rPr>
        <w:t xml:space="preserve">Саратовской области </w:t>
      </w:r>
      <w:r>
        <w:rPr>
          <w:b/>
          <w:bCs/>
          <w:sz w:val="28"/>
          <w:szCs w:val="28"/>
          <w:lang w:val="ru-RU"/>
        </w:rPr>
        <w:t>и гражданином, поступающим на обучение по образовательной программе либо обучающимся по образовательной программе высшего образования и мерах социальной поддержки</w:t>
      </w:r>
    </w:p>
    <w:p>
      <w:pPr>
        <w:pStyle w:val="TextBody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TextBody"/>
        <w:spacing w:lineRule="auto" w:line="24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статьей 56 Федерального закона от 29 декабря 2012 года № 273-ФЗ «Об образовании в Российской Федерации», постановлением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, Уставом Духовницкого муниципального района администрация Духовницкого муниципального района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Положение о порядке заключения договора о целевом обучении между администрацией Духовницкого муниципального района </w:t>
      </w:r>
      <w:r>
        <w:rPr>
          <w:sz w:val="28"/>
          <w:szCs w:val="28"/>
          <w:lang w:val="ru-RU"/>
        </w:rPr>
        <w:t xml:space="preserve">Саратовской области </w:t>
      </w:r>
      <w:r>
        <w:rPr>
          <w:bCs/>
          <w:sz w:val="28"/>
          <w:szCs w:val="28"/>
          <w:lang w:val="ru-RU"/>
        </w:rPr>
        <w:t xml:space="preserve">и гражданином, поступающим на обучение по образовательной программе либо обучающимся по образовательной программе высшего образования </w:t>
      </w:r>
      <w:r>
        <w:rPr>
          <w:rFonts w:eastAsia="Calibri"/>
          <w:sz w:val="28"/>
          <w:szCs w:val="28"/>
          <w:lang w:val="ru-RU" w:eastAsia="en-US"/>
        </w:rPr>
        <w:t>согласно приложению № 1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1.2. Положение о порядке назначения мер социальной поддержки студентам, обучающимся по образовательным программам высшего образования, на основании заключенных с администрацией </w:t>
      </w:r>
      <w:r>
        <w:rPr>
          <w:bCs/>
          <w:sz w:val="28"/>
          <w:szCs w:val="28"/>
          <w:lang w:val="ru-RU"/>
        </w:rPr>
        <w:t>Духовницкого</w:t>
      </w:r>
      <w:r>
        <w:rPr>
          <w:rFonts w:eastAsia="Calibri"/>
          <w:sz w:val="28"/>
          <w:szCs w:val="28"/>
          <w:lang w:val="ru-RU" w:eastAsia="en-US"/>
        </w:rPr>
        <w:t xml:space="preserve"> муниципального района</w:t>
      </w:r>
      <w:r>
        <w:rPr>
          <w:sz w:val="28"/>
          <w:szCs w:val="28"/>
          <w:lang w:val="ru-RU"/>
        </w:rPr>
        <w:t xml:space="preserve"> Саратовской области</w:t>
      </w:r>
      <w:r>
        <w:rPr>
          <w:rFonts w:eastAsia="Calibri"/>
          <w:sz w:val="28"/>
          <w:szCs w:val="28"/>
          <w:lang w:val="ru-RU" w:eastAsia="en-US"/>
        </w:rPr>
        <w:t xml:space="preserve"> договоров о целевом обучении согласно приложению № 2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1.3. Положение о комиссии по отбору претендентов на заключение договора о целевом обучении с </w:t>
      </w:r>
      <w:r>
        <w:rPr>
          <w:bCs/>
          <w:sz w:val="28"/>
          <w:szCs w:val="28"/>
          <w:lang w:val="ru-RU"/>
        </w:rPr>
        <w:t>администрацией Духовницкого муниципального района</w:t>
      </w:r>
      <w:r>
        <w:rPr>
          <w:sz w:val="28"/>
          <w:szCs w:val="28"/>
          <w:lang w:val="ru-RU"/>
        </w:rPr>
        <w:t xml:space="preserve"> Саратовской области согласно приложению № 3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Состав комиссии по отбору граждан для заключения договоров о целевом обучении с </w:t>
      </w:r>
      <w:r>
        <w:rPr>
          <w:bCs/>
          <w:sz w:val="28"/>
          <w:szCs w:val="28"/>
          <w:lang w:val="ru-RU"/>
        </w:rPr>
        <w:t xml:space="preserve">администрацией Духовницкого муниципального района </w:t>
      </w:r>
      <w:r>
        <w:rPr>
          <w:sz w:val="28"/>
          <w:szCs w:val="28"/>
          <w:lang w:val="ru-RU"/>
        </w:rPr>
        <w:t>Саратовской области согласно приложению № 4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Духовницкого муниципального района, начальника отдела анализа информации, общественных отношений, молодежной политики и спорта Белесову Л.А.</w:t>
      </w:r>
    </w:p>
    <w:p>
      <w:pPr>
        <w:pStyle w:val="TextBody"/>
        <w:spacing w:before="0" w:after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Духовницкого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ru-RU"/>
        </w:rPr>
        <w:t>К.В. Нестеров</w:t>
      </w:r>
      <w:r>
        <w:br w:type="page"/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1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атовской области                        </w:t>
      </w:r>
    </w:p>
    <w:p>
      <w:pPr>
        <w:pStyle w:val="14"/>
        <w:spacing w:before="0" w:after="0"/>
        <w:ind w:left="55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_  от ____________г.</w:t>
      </w:r>
    </w:p>
    <w:p>
      <w:pPr>
        <w:pStyle w:val="14"/>
        <w:spacing w:before="0" w:after="0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pacing w:before="0" w:after="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textAlignment w:val="baseline"/>
        <w:rPr/>
      </w:pPr>
      <w:r>
        <w:rPr>
          <w:b/>
          <w:bCs/>
          <w:sz w:val="28"/>
          <w:szCs w:val="28"/>
          <w:lang w:val="ru-RU"/>
        </w:rPr>
        <w:t xml:space="preserve">о порядке заключения договора о целевом обучении между администрацией Духовницкого муниципального района </w:t>
      </w:r>
      <w:r>
        <w:rPr>
          <w:b/>
          <w:sz w:val="28"/>
          <w:szCs w:val="28"/>
          <w:lang w:val="ru-RU"/>
        </w:rPr>
        <w:t xml:space="preserve">Саратовской области </w:t>
      </w:r>
      <w:r>
        <w:rPr>
          <w:b/>
          <w:bCs/>
          <w:sz w:val="28"/>
          <w:szCs w:val="28"/>
          <w:lang w:val="ru-RU"/>
        </w:rPr>
        <w:t>и гражданином, поступающим на обучение по образовательной программе либо обучающимся по образовательной программе высшего образования</w:t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14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Общие положения</w:t>
      </w:r>
    </w:p>
    <w:p>
      <w:pPr>
        <w:pStyle w:val="14"/>
        <w:spacing w:before="0" w:after="0"/>
        <w:jc w:val="center"/>
        <w:rPr>
          <w:b/>
          <w:b/>
          <w:sz w:val="12"/>
          <w:szCs w:val="12"/>
          <w:shd w:fill="FFFFFF" w:val="clear"/>
          <w:lang w:val="ru-RU"/>
        </w:rPr>
      </w:pPr>
      <w:r>
        <w:rPr>
          <w:b/>
          <w:sz w:val="12"/>
          <w:szCs w:val="12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1.1.Настоящее Положение определяет порядок заключения договора о целевом обучении между </w:t>
      </w:r>
      <w:r>
        <w:rPr>
          <w:bCs/>
          <w:sz w:val="28"/>
          <w:szCs w:val="28"/>
          <w:lang w:val="ru-RU"/>
        </w:rPr>
        <w:t>администрацией Духовницкого муниципального района</w:t>
      </w:r>
      <w:r>
        <w:rPr>
          <w:sz w:val="28"/>
          <w:szCs w:val="28"/>
          <w:lang w:val="ru-RU"/>
        </w:rPr>
        <w:t xml:space="preserve"> Саратовской области</w:t>
      </w:r>
      <w:r>
        <w:rPr>
          <w:bCs/>
          <w:sz w:val="28"/>
          <w:szCs w:val="28"/>
          <w:lang w:val="ru-RU"/>
        </w:rPr>
        <w:t xml:space="preserve"> (далее – Администрацией) и гражданином, поступающим на обучение по образовательной программе либо обучающимся по образовательной программе высшего образования</w:t>
      </w:r>
      <w:r>
        <w:rPr>
          <w:sz w:val="28"/>
          <w:szCs w:val="28"/>
          <w:lang w:val="ru-RU"/>
        </w:rPr>
        <w:t xml:space="preserve"> (далее - договор о целевом обучении) с целью подготовки специалистов для работы в подведомственных администрации организация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1.2.Договор о целевом обучении заключае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lus.1obraz.ru/" \l "/document/99/566027964/XA00MG02O8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овой фор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, утвержденной постановлением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Договор о целевом обучении заключается между Администрацией, работодателем и гражданином, отобранным на конкурсной основ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Отбор претендентов на заключение договора о целевом обучении проводится в рамках установленной образовательной организацией квоты целевого приема по каждому направлению подготовки (специальност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Основными задачами отбора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отбор и направление на обучение </w:t>
      </w:r>
      <w:r>
        <w:rPr>
          <w:bCs/>
          <w:sz w:val="28"/>
          <w:szCs w:val="28"/>
          <w:lang w:val="ru-RU"/>
        </w:rPr>
        <w:t>по образовательной программе высшего образования</w:t>
      </w:r>
      <w:r>
        <w:rPr>
          <w:sz w:val="28"/>
          <w:szCs w:val="28"/>
          <w:lang w:val="ru-RU"/>
        </w:rPr>
        <w:t xml:space="preserve"> выпускников общеобразовательных организаций с учетом социально-экономических потребностей и перспектив развития кадрового потенциала Духовниц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ответственности обучающихся за качественное освоение ими государственных образовательных программ по соответствующим специальностям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обеспечение трудоустройства выпускников организаций </w:t>
      </w:r>
      <w:r>
        <w:rPr>
          <w:bCs/>
          <w:sz w:val="28"/>
          <w:szCs w:val="28"/>
          <w:lang w:val="ru-RU"/>
        </w:rPr>
        <w:t>высшего образования</w:t>
      </w:r>
      <w:r>
        <w:rPr>
          <w:sz w:val="28"/>
          <w:szCs w:val="28"/>
          <w:lang w:val="ru-RU"/>
        </w:rPr>
        <w:t xml:space="preserve"> в соответствии с полученной специальностью в Духовниц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Порядок и сроки отбора претендентов на целевое обучение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2.1.В целях отбора претендентов на заключение договоров о целевом обучении создается комиссия по отбору граждан для заключения договоров о целевом обучении с </w:t>
      </w:r>
      <w:r>
        <w:rPr>
          <w:bCs/>
          <w:sz w:val="28"/>
          <w:szCs w:val="28"/>
          <w:lang w:val="ru-RU"/>
        </w:rPr>
        <w:t>администрацией Духовницкого  муниципального района</w:t>
      </w:r>
      <w:r>
        <w:rPr>
          <w:sz w:val="28"/>
          <w:szCs w:val="28"/>
          <w:lang w:val="ru-RU"/>
        </w:rPr>
        <w:t xml:space="preserve"> Саратовской области (далее – Комиссия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Отбор претендентов на заключение с администрацией договора на целевое обучение включает в себя следующие этапы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документов граждан, изъявивших желание принять участие в отборе на заключение договора, а также выразивших свое согласие на участие в конкурсном отборе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списка граждан для участия в отборе претендентов на заключение договоров на целевое обучение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отбора претендентов на заключение договоров на целевое обучение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сание договоров на целевое обучение с претендентами, успешно прошедшими отбор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2.3.Претендентами на участие в отборе на заключение договоров на целевое обучение являются граждане Российской Федерации, зарегистрированные и проживающие на территории Духовницкого муниципального района, получающие среднее общее образование и претендующие на получение высшего образования впервые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Для участия в отборе на заключение договора на целевое обучение претендент представляет в комиссию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претендента с просьбой рассмотреть его кандидатуру для участия в конкурсном отборе на заключение договора о целевом обучении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ю паспорта (при наличии)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ю паспорта родителя (законного представителя) несовершеннолетнего претендента на заключение договора о целевом обучении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ренные образовательной организацией сведения о текущей успеваемости за 10-11 классы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2.5.Преимущественным правом при равных условиях пользуются выпускники муниципальных общеобразовательных организаций Духовницкого муниципального района, являющиеся победителями предметных олимпиад и конкурсов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2.6. Прием документов осуществляется ежегодно с 15 января до 1 апрел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В случае выявления несоответствия документов или содержащихся в них сведений предъявляемым требованиям претенденты не допускается к конкурсному отбору. После устранения выявленных недостатков претендент имеет право в установленные сроки повторно представить в Комиссию документы. Документы претендентов, представленные позже установленного срока, не рассматриваютс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персональных данных претендентов осуществляется в соответствии с Федеральным законом от 27 июля 2006 года № 152-ФЗ «О персональных данных»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В случае возникновения обстоятельств, препятствующих целевому обучению, кандидат (его законные представители) обязаны незамедлительно письменно уведомить об этом Комиссию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2.8.Основанием для отказа в заключении договора о целевом обучении является представление не всех документов по перечню, указанному в пункте 2.4 настоящего Порядка, либо документы оформлены ненадлежащим образом.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2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атовской области                        </w:t>
      </w:r>
    </w:p>
    <w:p>
      <w:pPr>
        <w:pStyle w:val="14"/>
        <w:spacing w:before="0" w:after="0"/>
        <w:ind w:left="55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_  от ____________г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оложение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 порядке назначения мер социальной поддержки студентам, обучающимся по образовательным программам высшего образования, на основании заключенных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с администрацией Духовницкого муниципального района договоров</w:t>
      </w:r>
    </w:p>
    <w:p>
      <w:pPr>
        <w:pStyle w:val="14"/>
        <w:spacing w:before="0" w:after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 целевом обучении</w:t>
      </w:r>
    </w:p>
    <w:p>
      <w:pPr>
        <w:pStyle w:val="14"/>
        <w:spacing w:before="0" w:after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1.</w:t>
      </w:r>
      <w:r>
        <w:rPr>
          <w:sz w:val="28"/>
          <w:szCs w:val="28"/>
          <w:lang w:val="ru-RU"/>
        </w:rPr>
        <w:t>Настоящее Положение</w:t>
      </w:r>
      <w:r>
        <w:rPr>
          <w:rFonts w:eastAsia="Calibri"/>
          <w:sz w:val="28"/>
          <w:szCs w:val="28"/>
          <w:lang w:val="ru-RU" w:eastAsia="en-US"/>
        </w:rPr>
        <w:t xml:space="preserve"> определяет правила назначения мер социальной поддержки студентам очной формы обучения по образовательным программам высшего образования (далее – образовательная организация), на основании заключенных с администрацией Духовницкого муниципального района (далее – Администрация), договоров о целевом обу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2.К мерам социальной поддержки студентов относится единовременная выплата раз в год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размере </w:t>
      </w:r>
      <w:r>
        <w:rPr>
          <w:sz w:val="28"/>
          <w:szCs w:val="28"/>
          <w:shd w:fill="FFFFFF" w:val="clear"/>
          <w:lang w:val="ru-RU"/>
        </w:rPr>
        <w:t>10000 рублей по итогам учебного года за каждый учебный год, при условии отсутствия академической задолженности и имеющим оценки «отлично»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1.3. Единовременная выплата осуществляется заказчиком на банковский счет гражданина, обучающегося на условиях целевого приема и осуществляется в течении всего периода обучения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val="ru-RU" w:eastAsia="en-US"/>
        </w:rPr>
        <w:t>.Порядок предоставления меры социальной поддержк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/>
          <w:b/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1.Предоставление меры социальной поддержки студентам в виде единовременной выплаты </w:t>
      </w:r>
      <w:r>
        <w:rPr>
          <w:color w:val="000000"/>
          <w:sz w:val="28"/>
          <w:szCs w:val="28"/>
          <w:shd w:fill="FFFFFF" w:val="clear"/>
          <w:lang w:val="ru-RU"/>
        </w:rPr>
        <w:t>осуществляется за счет средств бюджета Духовницкого муниципального района в пределах бюджетных ассигнований и лимитов бюджетных обязательств, предусмотренных на эти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2.Для получения единовременной выплаты студент должен обратиться с заявлением в Администрацию в срок не позднее 01 августа каждого учебного года, предоставив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1) заявление о назначении единовременной выплаты </w:t>
      </w:r>
      <w:r>
        <w:rPr>
          <w:color w:val="000000"/>
          <w:sz w:val="28"/>
          <w:szCs w:val="28"/>
          <w:shd w:fill="FFFFFF" w:val="clear"/>
          <w:lang w:val="ru-RU"/>
        </w:rPr>
        <w:t>с указанием банковских реквизитов для ее перечисления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) </w:t>
      </w:r>
      <w:r>
        <w:rPr>
          <w:color w:val="000000"/>
          <w:sz w:val="28"/>
          <w:szCs w:val="28"/>
          <w:shd w:fill="FFFFFF" w:val="clear"/>
          <w:lang w:val="ru-RU"/>
        </w:rPr>
        <w:t>выписку кредитной организации с указанием расчетного счета и (или) номера карты</w:t>
      </w:r>
      <w:r>
        <w:rPr>
          <w:rFonts w:eastAsia="Calibri"/>
          <w:sz w:val="28"/>
          <w:szCs w:val="28"/>
          <w:lang w:val="ru-RU" w:eastAsia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заявление о согласии на обработку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</w:t>
      </w:r>
      <w:r>
        <w:rPr>
          <w:sz w:val="28"/>
          <w:szCs w:val="28"/>
          <w:lang w:val="ru-RU"/>
        </w:rPr>
        <w:t xml:space="preserve"> справку из образовательной организации с указанием оценок по итогам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) копия паспорта или иного документа, удостоверяющего личность студ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3.Администрация в течение 10 дней со дня регистрации документов, указанных в пункте 2.2  настоящего Положения, рассматривает документы и принимает решение о назначении (об отказе в назначении) единовременной выплаты, которое оформляется Постановлением Администрации Духовниц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4.Решение об отказе в назначении ежегодной денежной выплаты принимается в случае непредставления студентом документов, указанных в пункте 2.2 настоящего Положения, либо представления их не в полном объеме, либо предоставлении документов по истечении срока, установленного пунктом 2.2 настоящего положения. В случае принятия решения об отказе в начислении единовременной выплаты, Администрация уведомляет об этом студента в течение пяти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5. </w:t>
      </w:r>
      <w:r>
        <w:rPr>
          <w:color w:val="000000"/>
          <w:sz w:val="28"/>
          <w:szCs w:val="28"/>
          <w:shd w:fill="FFFFFF" w:val="clear"/>
          <w:lang w:val="ru-RU"/>
        </w:rPr>
        <w:t>Меры социальной поддержки выплачиваются в период с 1 по 31 августа кажд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2.6. Выплата мер социальной поддержки гражданину прекращается в случае его отчисления из образовательной организации до окончания срока освоения образовательной программы, прекращения обучения по образовательной программе, указанной в договоре о целево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2.7. Нахождение гражданина в академическом отпуске, а также в отпуске по беременности и родам, отпуске по уходу за ребенком, является основанием для временного прекращения выплаты мер социальной поддержки до возобновления после предоставления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/>
        </w:rPr>
        <w:t>2.8. Гражданин, не исполнивший обязательства по трудоустройству в организацию, указанную в договоре о целевом обучении, в срок, оговоренный в договоре о целевом обучении, обязан возместить в полном объеме расходы, связанные с предоставлением ему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  <w:r>
        <w:br w:type="page"/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3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атовской области                        </w:t>
      </w:r>
    </w:p>
    <w:p>
      <w:pPr>
        <w:pStyle w:val="14"/>
        <w:spacing w:before="0" w:after="0"/>
        <w:ind w:left="55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_  от ____________г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комиссии по отбору претендентов на заключение договора о целевом обучении с администрацией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1.Настоящее Положение </w:t>
      </w:r>
      <w:r>
        <w:rPr>
          <w:rFonts w:eastAsia="Calibri"/>
          <w:sz w:val="28"/>
          <w:szCs w:val="28"/>
          <w:lang w:val="ru-RU" w:eastAsia="en-US"/>
        </w:rPr>
        <w:t xml:space="preserve">определяет порядок формирования и организацию работы комиссии </w:t>
      </w:r>
      <w:r>
        <w:rPr>
          <w:sz w:val="28"/>
          <w:szCs w:val="28"/>
          <w:lang w:val="ru-RU"/>
        </w:rPr>
        <w:t>по отбору претендентов на заключение договора о целевом обучении с администрацией Духовницкого муниципального района Саратовской области (далее – Комиссии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2.Комиссия образуется в целях отбора претендентов на заключение договора о целевом обучении с администрацией Духовницкого муниципального района Саратовской области (далее - Администрация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Комиссия осуществляет свою деятельность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и рассмотрение документов претендентов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бор претендентов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ие решений о заключении (об отказе в заключении) договора о целевом обучении граждан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Состав Комиссии формируется из представителей Администрации, структурных подразделений Администрации и утверждается постановлением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Руководит работой Комиссии ее председатель. В отсутствие председателя Комиссии работой Комиссии руководит заместитель председ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4.Прием документов осуществляется ежегодно с 15 января до 1 апреля. Комиссия осуществляет прием документов от претендентов на заключение договора о целевом обучении в соответствии с </w:t>
      </w:r>
      <w:r>
        <w:rPr>
          <w:bCs/>
          <w:sz w:val="28"/>
          <w:szCs w:val="28"/>
          <w:lang w:val="ru-RU"/>
        </w:rPr>
        <w:t xml:space="preserve">Положением о порядке заключения договора о целевом обучении между администрацией Духовницкого муниципального района </w:t>
      </w:r>
      <w:r>
        <w:rPr>
          <w:sz w:val="28"/>
          <w:szCs w:val="28"/>
          <w:lang w:val="ru-RU"/>
        </w:rPr>
        <w:t xml:space="preserve">Саратовской области </w:t>
      </w:r>
      <w:r>
        <w:rPr>
          <w:bCs/>
          <w:sz w:val="28"/>
          <w:szCs w:val="28"/>
          <w:lang w:val="ru-RU"/>
        </w:rPr>
        <w:t>и гражданином, поступающим на обучение по образовательной программе либо обучающимся по образовательной программе высшего образования</w:t>
      </w:r>
      <w:r>
        <w:rPr>
          <w:sz w:val="28"/>
          <w:szCs w:val="28"/>
          <w:lang w:val="ru-RU"/>
        </w:rPr>
        <w:t xml:space="preserve">. Документы передаются в Комиссию претендентами лично. Комиссия рассматривает поступившие документы в срок до 1 июн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Заседание Комиссии проводит председатель Комиссии, в его отсутствие - заместитель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Секретарь Комиссии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стрирует документы в журнале регистрации документов претендентов на заключение договора о целевом обучении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подготовку материалов к заседани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ирует членов Комиссии о месте и времени проведения заседания Комиссии не позднее чем за 3 рабочих дня до дня заседания Комиссии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 протокол заседания Комиссии и оформляет его в течение 5 рабочих дней после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ет иные функции по обеспечению деятельност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Заседания Комиссии проводятся по мере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Комиссия правомочна принимать решения, если на ее заседании присутствует более половины членов Комиссии. Решение считается принятым, если его поддерживает более половины членов Комиссии от утвержденного состав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Голосование проводится открыто. При равенстве голосов членов Комиссии голос председательствующего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0.На заседание Комиссии при необходимости могут быть приглашены заинтересованные лиц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1.Члены Комиссии обладают равными правами и участвуют в заседании Комиссии лично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Комиссия принимает решение о заключении договора о целевом обучении, которое заносится в протокол заседания. Протокол подписывается председателем либо в его отсутствие заместителем председателя и секретарем Комиссии. По результатам положительного решения заключается договор о целевом обучении между претендентом, Администрацией и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4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атовской области                        </w:t>
      </w:r>
    </w:p>
    <w:p>
      <w:pPr>
        <w:pStyle w:val="14"/>
        <w:spacing w:before="0" w:after="0"/>
        <w:ind w:left="55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_  от ____________г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омиссии по отбору граждан для заключения договоров о целевом обучении с </w:t>
      </w:r>
      <w:r>
        <w:rPr>
          <w:b/>
          <w:bCs/>
          <w:sz w:val="28"/>
          <w:szCs w:val="28"/>
          <w:lang w:val="ru-RU"/>
        </w:rPr>
        <w:t xml:space="preserve">администрацией Духовницкого муниципального района </w:t>
      </w: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есова </w:t>
            </w:r>
          </w:p>
          <w:p>
            <w:pPr>
              <w:pStyle w:val="14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Анатольевна</w:t>
            </w:r>
          </w:p>
        </w:tc>
        <w:tc>
          <w:tcPr>
            <w:tcW w:w="5777" w:type="dxa"/>
            <w:tcBorders/>
          </w:tcPr>
          <w:p>
            <w:pPr>
              <w:pStyle w:val="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, начальник отдела анализа информации, общественных отношений. молодежной политики и спорта администрации Духовницкого муниципального района, </w:t>
            </w:r>
          </w:p>
          <w:p>
            <w:pPr>
              <w:pStyle w:val="14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жебаткина </w:t>
            </w:r>
          </w:p>
          <w:p>
            <w:pPr>
              <w:pStyle w:val="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Николаевна</w:t>
            </w:r>
          </w:p>
        </w:tc>
        <w:tc>
          <w:tcPr>
            <w:tcW w:w="5777" w:type="dxa"/>
            <w:tcBorders/>
          </w:tcPr>
          <w:p>
            <w:pPr>
              <w:pStyle w:val="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образования администрации Духовниц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ина Ни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анализа информации, общественных отношений, молодежной политики и спорта, секретарь комисси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4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ова </w:t>
            </w:r>
          </w:p>
          <w:p>
            <w:pPr>
              <w:pStyle w:val="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ия    Александровна</w:t>
            </w:r>
          </w:p>
        </w:tc>
        <w:tc>
          <w:tcPr>
            <w:tcW w:w="5777" w:type="dxa"/>
            <w:tcBorders/>
          </w:tcPr>
          <w:p>
            <w:pPr>
              <w:pStyle w:val="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делами, юрист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ина Елена Алексеевна</w:t>
            </w:r>
          </w:p>
        </w:tc>
        <w:tc>
          <w:tcPr>
            <w:tcW w:w="5777" w:type="dxa"/>
            <w:tcBorders/>
          </w:tcPr>
          <w:p>
            <w:pPr>
              <w:pStyle w:val="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управления образования администрации Духовницкого муниципального района (по согласованию).</w:t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14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рентьева </w:t>
            </w:r>
          </w:p>
          <w:p>
            <w:pPr>
              <w:pStyle w:val="14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ья Михайловна</w:t>
            </w:r>
          </w:p>
        </w:tc>
        <w:tc>
          <w:tcPr>
            <w:tcW w:w="5777" w:type="dxa"/>
            <w:tcBorders/>
          </w:tcPr>
          <w:p>
            <w:pPr>
              <w:pStyle w:val="Heading1"/>
              <w:spacing w:lineRule="auto" w:line="240" w:before="0" w:after="0"/>
              <w:ind w:left="34" w:hanging="34"/>
              <w:rPr>
                <w:rFonts w:ascii="Verdana" w:hAnsi="Verdana" w:cs="Verdan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едседатель Духовницкой районной организации Профсоюза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работников</w:t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родного образования и науки РФ, член общественного Совета Духовницкого района</w:t>
            </w:r>
          </w:p>
        </w:tc>
      </w:tr>
    </w:tbl>
    <w:p>
      <w:pPr>
        <w:pStyle w:val="14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Маркеры списк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8">
    <w:name w:val="Символ нумерации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29:00Z</dcterms:created>
  <dc:creator>randim</dc:creator>
  <dc:description/>
  <cp:keywords/>
  <dc:language>en-US</dc:language>
  <cp:lastModifiedBy>Пользователь Windows</cp:lastModifiedBy>
  <cp:lastPrinted>2022-06-01T11:50:00Z</cp:lastPrinted>
  <dcterms:modified xsi:type="dcterms:W3CDTF">2022-06-01T13:29:00Z</dcterms:modified>
  <cp:revision>2</cp:revision>
  <dc:subject/>
  <dc:title/>
</cp:coreProperties>
</file>