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bookmarkStart w:id="0" w:name="_GoBack"/>
            <w:bookmarkEnd w:id="0"/>
            <w:r>
              <w:rPr>
                <w:b/>
              </w:rPr>
              <w:t>от  24.08.2015г.                                              №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3-2015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. 1 раздела 4.1  словами «приобретение призов на спортивные мероприятия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едусмотреть финансирование  мероприятий согласно п.1 раздела 4.1. в сумме  21 000 (двадцать одна тысяча) рублей за счет уменьшения финансирования на 14 150 (четырнадцать тысяч сто пятьдесят рублей) п.3.раздела 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2015 г. №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на приобретение приз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утболка с логотипом размер 54  - 5 шт. х 530 =2650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тболка с логотипом размер 56  - 15 шт. х 580 = 8700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ейсболка с логотипом                 - 20 шт. х330 =6600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ружка с логотипом                     -10 шт. х 230 =2300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работка оригинал-макета         -1 шт. х 300 =3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:      </w:t>
      </w:r>
      <w:r>
        <w:rPr>
          <w:b/>
          <w:bCs/>
          <w:sz w:val="28"/>
          <w:szCs w:val="28"/>
        </w:rPr>
        <w:t>20 55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7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f376b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f376b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firstLine="709"/>
      <w:jc w:val="both"/>
      <w:textAlignment w:val="baseline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3:00Z</dcterms:created>
  <dc:creator>0</dc:creator>
  <dc:description/>
  <dc:language>en-US</dc:language>
  <cp:lastModifiedBy>0</cp:lastModifiedBy>
  <dcterms:modified xsi:type="dcterms:W3CDTF">2015-09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