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публичных слушаний по  «Правилам землепользования и застройки» территории Брыко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результатам публичных слушаний по  «Правилам землепользования и застройки» территории Брыковского муниципального образования Духовницкого муниципального района Саратовской области, учитывая предложения, высказанные в ходе заседания, рабочая группа выносит след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«Правила землепользования и застройки» территории Брыковского муниципального образования Духовницкого муниципального района Саратовской области являются нормативно-правовым актом, принятым в соответствии с Генеральным планом Брыковского муниципального образования. В настоящее время Генеральный план Брыковского муниципального образования не утвержден и находится на доработке в институте ООО «САРСТРОЙНИИПРОЕКТ». В связи с этим, «Правила землепользования и застройки» территории Брыковского муниципального образования Духовницкого муниципального района Саратовской области будут приняты после утверждения Генерального плана Брыковского муниципального образования Духовницкого муниципального района Саратов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му Совету Брыковского МО Духовницкого МР отклонить утверждение «Правил землепользования и застройки» территории Брык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                                      Л.В. Ма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                                            Н.И. Краса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4:00Z</dcterms:created>
  <dc:creator>USER</dc:creator>
  <dc:description/>
  <cp:keywords/>
  <dc:language>en-US</dc:language>
  <cp:lastModifiedBy>кадры</cp:lastModifiedBy>
  <cp:lastPrinted>2012-11-30T14:21:00Z</cp:lastPrinted>
  <dcterms:modified xsi:type="dcterms:W3CDTF">2016-02-19T06:14:00Z</dcterms:modified>
  <cp:revision>2</cp:revision>
  <dc:subject/>
  <dc:title/>
</cp:coreProperties>
</file>