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68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29  сентября  2022  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32/7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4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Об утверждении Порядка организации и проведения публичных слушаний в Духовницком муниципальном районе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В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соответствии с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Федеральн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ы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закон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от 06 октября 2003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г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д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, Градостроительным кодексом РФ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3.02.2022 года № 101 и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Устав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Духовницкого муниципального район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районное Собрание Духовницкого муниципального района 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РЕШИЛ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Утвердить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Порядок организации и проведения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публичных слушан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й  в  Духовницком муниципальном районе Саратовской области (прилагается).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2.Считать утратившими силу: 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-  решение районного Собрания Духовницкого муниципального района от  31 мая 2018 года № 46/233  «Об утверждении Положения о публичных слушаниях  на территории  Духовницкого муниципального района»;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-решение районного Собрания Духовницкого муниципального района от 24 сентября 2020 года № 96/512 «О внесении изменений в решение районного Собрания Духовницкого муниципального района от 31 мая 2018 года № 46/233 «Об утверждении Положения о публичных слушаниях  на территории  Духовницкого муниципального района»;</w:t>
      </w:r>
    </w:p>
    <w:p>
      <w:pPr>
        <w:pStyle w:val="Normal"/>
        <w:widowControl w:val="false"/>
        <w:shd w:fill="FFFFFF" w:val="clear"/>
        <w:ind w:left="20" w:right="20" w:firstLine="500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-решение районного Собрания Духовницкого муниципального района от 30 сентября 2021 года № 115/629 «О внесении изменений в решение районного Собрания Духовницкого муниципального района от 31 мая 2018 года № 46/233 «Об утверждении Положения о публичных слушаниях  на территории  Духовницкого муниципального район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К.В. 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right="60" w:hanging="0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ind w:left="4880" w:hanging="0"/>
        <w:jc w:val="right"/>
        <w:textAlignment w:val="baseline"/>
        <w:rPr>
          <w:rFonts w:ascii="PT Astra Serif" w:hAnsi="PT Astra Serif" w:eastAsia="Andale Sans UI;Times New Roman" w:cs="Times New Roman"/>
          <w:color w:val="000000"/>
          <w:sz w:val="28"/>
          <w:szCs w:val="28"/>
          <w:lang w:eastAsia="ja-JP" w:bidi="fa-IR"/>
        </w:rPr>
      </w:pPr>
      <w:r>
        <w:rPr>
          <w:rFonts w:eastAsia="Andale Sans UI;Times New Roman" w:cs="Times New Roman" w:ascii="PT Astra Serif" w:hAnsi="PT Astra Serif"/>
          <w:color w:val="000000"/>
          <w:sz w:val="28"/>
          <w:szCs w:val="28"/>
          <w:lang w:eastAsia="ja-JP" w:bidi="fa-IR"/>
        </w:rPr>
        <w:t xml:space="preserve">Утвержден </w:t>
      </w:r>
    </w:p>
    <w:p>
      <w:pPr>
        <w:pStyle w:val="Normal"/>
        <w:widowControl w:val="false"/>
        <w:shd w:fill="FFFFFF" w:val="clear"/>
        <w:ind w:left="4880" w:hanging="0"/>
        <w:jc w:val="center"/>
        <w:textAlignment w:val="baseline"/>
        <w:rPr>
          <w:rFonts w:ascii="PT Astra Serif" w:hAnsi="PT Astra Serif" w:eastAsia="Andale Sans UI;Times New Roman" w:cs="Tahoma"/>
          <w:kern w:val="2"/>
          <w:lang w:val="de-DE" w:eastAsia="ja-JP" w:bidi="fa-I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ja-JP" w:bidi="fa-IR"/>
        </w:rPr>
        <w:t xml:space="preserve">              </w:t>
      </w:r>
      <w:r>
        <w:rPr>
          <w:rFonts w:eastAsia="Andale Sans UI;Times New Roman" w:cs="Times New Roman" w:ascii="PT Astra Serif" w:hAnsi="PT Astra Serif"/>
          <w:color w:val="000000"/>
          <w:sz w:val="28"/>
          <w:szCs w:val="28"/>
          <w:lang w:eastAsia="ja-JP" w:bidi="fa-IR"/>
        </w:rPr>
        <w:t>решением районного Собрания Духовниц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11459" w:leader="none"/>
          <w:tab w:val="right" w:pos="13456" w:leader="none"/>
        </w:tabs>
        <w:spacing w:before="0" w:after="349"/>
        <w:ind w:left="4880" w:hanging="0"/>
        <w:jc w:val="center"/>
        <w:textAlignment w:val="baseline"/>
        <w:rPr>
          <w:rFonts w:ascii="PT Astra Serif" w:hAnsi="PT Astra Serif" w:eastAsia="Andale Sans UI;Times New Roman" w:cs="Times New Roman"/>
          <w:color w:val="000000"/>
          <w:sz w:val="28"/>
          <w:szCs w:val="28"/>
          <w:lang w:eastAsia="ja-JP" w:bidi="fa-IR"/>
        </w:rPr>
      </w:pPr>
      <w:r>
        <w:rPr>
          <w:rFonts w:eastAsia="Andale Sans UI;Times New Roman" w:cs="Times New Roman" w:ascii="PT Astra Serif" w:hAnsi="PT Astra Serif"/>
          <w:color w:val="000000"/>
          <w:sz w:val="28"/>
          <w:szCs w:val="28"/>
          <w:lang w:eastAsia="ja-JP" w:bidi="fa-IR"/>
        </w:rPr>
        <w:t>от   29 сентября   2022  года  № 132/728</w:t>
      </w:r>
    </w:p>
    <w:p>
      <w:pPr>
        <w:pStyle w:val="Normal"/>
        <w:widowControl w:val="false"/>
        <w:shd w:fill="FFFFFF" w:val="clear"/>
        <w:tabs>
          <w:tab w:val="clear" w:pos="708"/>
          <w:tab w:val="center" w:pos="11459" w:leader="none"/>
          <w:tab w:val="right" w:pos="13456" w:leader="none"/>
        </w:tabs>
        <w:spacing w:before="0" w:after="349"/>
        <w:ind w:left="4880" w:hanging="0"/>
        <w:jc w:val="right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ind w:left="40" w:hanging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ind w:left="40" w:hanging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 xml:space="preserve">организации и проведения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 публичных слушани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й  в  Духовницком муниципальном районе Саратовской области</w:t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bCs/>
          <w:color w:val="000000"/>
          <w:spacing w:val="-2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bCs/>
          <w:color w:val="000000"/>
          <w:spacing w:val="-2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Глава 1. ОБЩИЕ  ПОЛОЖЕНИЯ</w:t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1. Публичные слушания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убличные слушания являются формой участия населения  Духовницк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айона  в осуществлении местного самоуправле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убличные слушания носят открытый характер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убличные слушания проводятся по инициативе населения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района, район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Собрания Духовницкого муниципального район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, Главы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айона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2. Принципы организации и проведения публичных слушаний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Основным принципом организации и проведения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является учет мнения населения района. Каждый житель района,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ок организации и проведения публичных слушаний (далее-Порядок) предусматривает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 Правительства Саратовской области или муниципального района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Участие в публичных слушаниях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осуществляется добровольно. Никто не вправе принуждать жителей района к участию либо к отказу от участия в публичных слушаниях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Населению района гарантируется беспрепятственное участие в публичных слушаниях в порядке, установленном федеральным законодательством, Уставом района, настоящим П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рядко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и другими правовыми актами органов местного самоуправления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езультаты публичных слушаний носят рекомендательный характер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3. Вопросы, выносимые на публичные слушания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1. На публичные слушания должны выноситься: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1)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роект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у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става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района, а также проект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муниципального нормативного правового акта о внесении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изменений и дополнений в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данный у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став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и с этими нормативными правовыми актами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2)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роект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мест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бюджета  и отчет о его исполнении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) проект стратегии социально-экономического развития муниципального район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; 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)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вопросы о преобразовании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района, за исключением случаев, если в соответствии со статьей 13 Федерального закона от 6 октября 2003 года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№ 131-ФЗ «Об общих принципах организации местного самоуправления в Российской Федерации»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5) проекты генеральных планов, проекты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равил землепользования и застройки, проект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планировки территор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, проект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межевания территор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проекты правил 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разрешения на условно разрешенный вид использования земельного участк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л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объекта капитального строительства,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FF0000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 w:ascii="PT Astra Serif" w:hAnsi="PT Astra Serif"/>
          <w:color w:val="FF0000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Публичные слушания по одним и тем же вопросам могут быть назначены не ранее через три месяца после предыдущих слушаний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орядок организации и проведения публичных слушаний по проекту бюджета района и отчету о его исполнении определяется Положением о бюджетном процессе в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Духовницком муниципальном районе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а также настоящим Пол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ядко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в части, не противоречащей Положению о бюджетном процессе в районе.</w:t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Глава 2. НАЗНАЧЕНИЕ ПУБЛИЧНЫХ СЛУШАНИЙ</w:t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4. Назначение публичных слушаний по инициативе населения</w:t>
      </w:r>
    </w:p>
    <w:p>
      <w:pPr>
        <w:pStyle w:val="Normal"/>
        <w:widowControl w:val="false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равом на участие в публичных слушаниях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обладают граждане, постоянно или преимущественно проживающие на территории района и достигшие на момент проведения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18-летнего возраст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убличные слушания могут проводиться по инициативе группы жителей численностью не менее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0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человек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Основанием для назначения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является ходатайство, поданное в районн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Собрани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, в котором указывается формулировка вопроса, выносимого на публичные слуша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обоснование необходимости вынесения этого вопроса. К ходатайству прилагается список жителей (с указанием фамилии, имени, отчества), поддержавших ходатайство, их место жительства и паспортные данные. Личные данные и паспортные данные должны быть заверены его подписью с указанием даты. К ходатайству должны быть приложены данные (фамилия, имя, отчество, паспортные данные, место жительства, контактные телефоны) официального представителя группы жителей, ходатайствующих о проведении публичных слушаний (далее - официальный представитель группы жителей). В случае отсутствия у жителя района паспорта могут быть предоставлены данные документа, заменяющего паспорт гражданина, в соответствии с Федеральным законом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осле получения ходатайства районным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Собрание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создается рабочая группа район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Собра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по организации и проведению публичных слушаний (далее - рабочая группа), которая в течение десяти дней с момента поступления ходатайства проверяет правильность оформления документов. В состав рабочей группы включается официальный представитель группы жителей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о результатам проверки представленных документов рабочая группа подает письменное ходатайство районному С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бранию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о назначении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Саратовской области, настоящего П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рядк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и других муниципальных правовых актов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6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Вопрос о назначении публичных слушаний рассматривается на заседании районного С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бра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, не позднее чем через 10 дней со дня представления ходатайства рабочей группы. По результатам рассмотрения ходатайства рабочей группы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, районное Собрание принимает соответствующее решение. В решении о назначении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убличных слушаний указывается дата, время, место их проведения, формулировка выносимого на публичные слушания вопроса и состав рабочей группы. В решении об отказе в назначении публичных слушаний указывается вопрос, подлежащий вынесению на публичные слушания в соответствии с ходатайством населения и мотивировка отказа. Решение о назначении либо об отказе в назначении публичных слушаний подлежит обязательному опубликованию в течение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дней со дня его принятия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5. Назначение публичных слушаний по инициативе районного Со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брания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убличные слуша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могут быть назначены районным С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брание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по письменному ходатайству не менее одной трети депутатов от числа избранных в районн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С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брани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Вопрос о назначении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ассматривается на заседании районного С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бра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. По результатам рассмотрения районн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Собрани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принимает решение о назначении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или об отказе в назначении публичных слушаний. В решении о назначении публичных слушаний указывается дата, время, место их проведения, формулировка выносимого на публичные слушания вопроса и состав рабочей группы. В решении об отказе в назначении публичных слушаний указывается вопрос, подлежащий вынесению на публичные слушания в соответствии с ходатайством депутатов и мотивировка отказа.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, законодательства Саратовской области, настоящего П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рядк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и других муниципальных правовых актов. Решение о назначении либо об отказе в назначении публичных слушаний подлежит обязательному опубликованию в течение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дней со дня его принятия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Статья 6. Назначение публичных слушаний по инициативе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лавы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Духовницкого муниципального района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Для проведения публичных слушаний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лавой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айона издается правовой акт о назначении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В правовом акте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лавы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Духовницкого муниципального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района о назначении публичных слушаний указывается дата, время, место их проведения, формулировка выносимого на публичные слушания вопроса. Правовой акт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г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лавы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Духовницкого муниципального района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о назначении публичных слушаний подлежит обязательному опубликованию в течение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дней со дня его принятия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7. Опубликование (обнародование) проектов правовых актов, а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 xml:space="preserve"> также необходимых документов по вопросам, выносимым на публичные слушания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8. Подготовка к проведению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121400" cy="2376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ы правовых актов, а также необходимые документы по вопросам, выносимым на публичные слушания, должны быть опубликованы в официальном печатном источнике массовой информации райо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или размещены на официальном сайте администрации Духовницкого муниципального района в сети Интерн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ле опубликования либ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дновременно с опубликованием правового акта о назначении публичных слушаний,  но не позднее, чем за 5 дней до дня проведения публичных слушаний, за исключением случаев, предусмотренных статьей 13 настоящего Порядка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3. ПРОВЕДЕНИЕ ПУБЛИЧНЫХ СЛУШАНИЙ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7.1pt;mso-wrap-distance-left:9.05pt;mso-wrap-distance-right:9.05pt;mso-wrap-distance-top:0pt;mso-wrap-distance-bottom:0pt;margin-top:0.0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Проекты правовых актов, а также необходимые документы по вопросам, выносимым на публичные слушания, должны быть опубликованы в официальном печатном источнике массовой информации райо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или размещены на официальном сайте администрации Духовницкого муниципального района в сети Интернет</w:t>
                      </w:r>
                      <w:r>
                        <w:rPr>
                          <w:sz w:val="28"/>
                          <w:szCs w:val="28"/>
                        </w:rPr>
                        <w:t xml:space="preserve"> после опубликования либ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дновременно с опубликованием правового акта о назначении публичных слушаний,  но не позднее, чем за 5 дней до дня проведения публичных слушаний, за исключением случаев, предусмотренных статьей 13 настоящего Порядка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6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3. ПРОВЕДЕНИЕ ПУБЛИЧНЫХ СЛУШАНИЙ</w:t>
                      </w:r>
                    </w:p>
                    <w:p>
                      <w:pPr>
                        <w:pStyle w:val="Style19"/>
                        <w:spacing w:lineRule="exact" w:line="260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Рабочая группа, назначенная решением районного Собрания , если иниациатива о назначении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публичных слушаний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исходит от районного Собрания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или рабочая группа, назначенная постановлением главы Духовницкого муниципального района, если инициатива о назначении публичных слушаний исходит от главы Духовницкого муниципального района,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азрабатывает повестку дня публичны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Житель района, желающий выступать в публичных слушаниях,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обязан зарегистрироваться в качестве выступающего. Рабочая группа проводит регистрацию выступающего, котором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у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бъявляется о времени, установленном для выступле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В качестве выступающих на публичных слушаниях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егистрация выступающих прекращается за один рабочий день до дня проведения публичны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Выступающие на публичных слушаниях жители района и иные заинтересованные лица вправе представить в рабочую группу или рабочий орган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п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исьменные предложения и замечания для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включения их в протокол публичных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9. Проведение публичных слушаний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При проведении публичных слушаний,  решение о которых принято районным Собранием Духовницкого муниципального района, председательствующим на них является председатель районного Собрания Духовницкого муниципального района, либо по его поручению секретарь районного Собрания Духовницкого муниципального рай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При проведении публичных слушаний, решение о которых принято главой Духовницкого муниципального района, председательствующим  является глава Духовницкого муниципального района, либо по его поручению заместитель главы администрации Духовницкого муниципального района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редседательствующий информирует о порядке проведения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объявляет о вопросе, вынесенном на публичные слушания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о окончании выступлений  председательствующий подводит предварительный итог публичных слушаний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6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7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редседательствующий вправе в любой момент объявить перерыв в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публичных слушаниях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с указанием времени перерыва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10. Результаты публичных слушаний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о результатам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абочая группа в течение 14 рабочих дней составляет заключение о результатах публичных слушаний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в котором отражает выраженные позиции жителей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муниципального район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и свои рекомендации, сформулированные по результатам публичных слушаний. При проведении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о вопросам градостроительной деятельности срок подготовки заключения о результатах публичных слушаний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указанный в настоящей части, должен быть скорректирован таким образом, чтобы не нарушать сроков, установленных главой 4 настоящего П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рядк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Заключение о результатах публичных слушаний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убликуется (обнародуется) в средствах массовой информации рай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Заключение о результатах публичных слушаний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протокол публичных слушаний и материалы, собранные в ходе подготовки и проведения публичных слушаний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хранятся в районном С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брании Духовницкого муниципального района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Результаты публичных слушаний,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Глава 4.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Статья 11. Публичные слушания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по вопросам градостроительной деятельности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540"/>
        <w:jc w:val="both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-103" w:leader="none"/>
        </w:tabs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Статья 12. Организация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проведени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 публичных слушаний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 xml:space="preserve"> по вопросам градостроительной деятельности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Организатором публичных слушаний (далее-Организатор) является администрация Духовницкого муниципального района.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imes New Roman" w:ascii="PT Astra Serif" w:hAnsi="PT Astra Serif"/>
          <w:kern w:val="2"/>
          <w:sz w:val="28"/>
          <w:szCs w:val="28"/>
          <w:lang w:eastAsia="ja-JP" w:bidi="fa-IR"/>
        </w:rPr>
        <w:t>2.Срок проведения публичных слушаний по проектам генерального плана поселения, по проектам планировки территории (а в случаях, предусмотренных частью 2.1 статьи 12, частями 5.1 и 5.2 статьи 16, частями 25 настоящего Кодекса, не менее чем за один месяц до их утверждения)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(не может быть менее одного месяца и более трех месяцев).</w:t>
      </w:r>
    </w:p>
    <w:p>
      <w:pPr>
        <w:pStyle w:val="Normal"/>
        <w:widowControl w:val="false"/>
        <w:suppressAutoHyphens w:val="false"/>
        <w:ind w:firstLine="465"/>
        <w:jc w:val="both"/>
        <w:textAlignment w:val="baseline"/>
        <w:rPr>
          <w:rFonts w:ascii="PT Astra Serif" w:hAnsi="PT Astra Serif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PT Astra Serif" w:hAnsi="PT Astra Serif"/>
          <w:kern w:val="2"/>
          <w:sz w:val="28"/>
          <w:szCs w:val="28"/>
          <w:lang w:eastAsia="ja-JP" w:bidi="fa-IR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(не может быть более одного месяца).</w:t>
      </w:r>
    </w:p>
    <w:p>
      <w:pPr>
        <w:pStyle w:val="Normal"/>
        <w:widowControl w:val="false"/>
        <w:suppressAutoHyphens w:val="false"/>
        <w:ind w:firstLine="465"/>
        <w:jc w:val="both"/>
        <w:textAlignment w:val="baseline"/>
        <w:rPr>
          <w:rFonts w:ascii="PT Astra Serif" w:hAnsi="PT Astra Serif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PT Astra Serif" w:hAnsi="PT Astra Serif"/>
          <w:kern w:val="2"/>
          <w:sz w:val="28"/>
          <w:szCs w:val="28"/>
          <w:lang w:eastAsia="ja-JP" w:bidi="fa-IR"/>
        </w:rPr>
        <w:t>Срок публичных слушаний по проекту правил землепользования и застройки составляет 60 дней со дня опубликования их проекта (не менее двух и не более четырех месяцев)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3.Официальным сайтом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«Интернет» является сайт администрации Духовницкого муниципального района </w:t>
      </w:r>
      <w:r>
        <w:rPr>
          <w:rFonts w:cs="Times New Roman" w:ascii="PT Astra Serif" w:hAnsi="PT Astra Serif"/>
          <w:sz w:val="28"/>
          <w:szCs w:val="28"/>
        </w:rPr>
        <w:t xml:space="preserve">по адресу: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duhovnitskoe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4.Требования к информационным стендам, на которых размещаются оповещения о начале публичных слушаний: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(рынок, остановки общественного транспорта, почта и другие) и иных местах, расположенных на территории, в пределах которой проводятся публичные слушания, информация, размещаемая на  стендах, печатается на русском языке, шрифтом с размером букв не менее 0,4 см высотой и 0,3 см шириной, на контрастном фоне; к информационным стендам должен обеспечиваться круглосуточный и свободный доступ граждан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5.Форма оповещения о начале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повещение о начале публичных слушаний: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) публикуется в электронной форме на официальном сайте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 администрации Духовницкого муниципального района в информационно-телекоммуникационной сети «Интернет» </w:t>
      </w:r>
      <w:r>
        <w:rPr>
          <w:rFonts w:cs="Times New Roman" w:ascii="PT Astra Serif" w:hAnsi="PT Astra Serif"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duhovnitskoe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Cs/>
          <w:sz w:val="28"/>
          <w:szCs w:val="28"/>
        </w:rPr>
        <w:t>, 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) распространяется на информационных стендах, оборудованных в соответствии с п.4 настоящей статьи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6.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течение всего периода размещения в соответствии с пунктом 2 части 4 и пунктом 2 части 5 статьи 5.1.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и устных или письменных ответов (по выбору) посетителя) на поставленные ими вопросы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период размещения, в соответствии с пунктом 2 части 4 и пунктом 2 части 5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2"/>
        </w:numPr>
        <w:ind w:left="0"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2"/>
        </w:numPr>
        <w:ind w:left="0"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numPr>
          <w:ilvl w:val="0"/>
          <w:numId w:val="2"/>
        </w:numPr>
        <w:ind w:left="0" w:firstLine="463"/>
        <w:jc w:val="both"/>
        <w:textAlignment w:val="baseline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cs="Times New Roman" w:ascii="PT Astra Serif" w:hAnsi="PT Astra Serif"/>
          <w:bCs/>
          <w:sz w:val="28"/>
          <w:szCs w:val="28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7.Порядок подготовки и форма протокола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рганизатор публичных слушаний ведет и оформляет протокол публичных слушаний, в котором указываются: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)  дата оформления протокола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)  информация об организаторе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 предложения и замечания иных участников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я, имя, отчество (при наличии), дату рождения, адрес места жительства (регистрации)- для физических лиц; наименование, основной государственный регистрационный номер, место нахождения и адрес-для юридических лиц)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8.Порядок подготовки и форма заключения о результатах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В заключении о результатах публичных слушаний должны быть указаны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дата оформления заключения о результатах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 предложения и замечания иных участников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, и выводы по результатам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Глава 5. ИСПОЛЬЗОВАНИЕ ФЕДЕРАЛЬНОЙ ГОСУДАРСТВЕННОЙ ИНФОРМАЦИОННОЙ СИСТЕМЫ «ЕДИНО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1.Для участия жителей Духовницкого муниципального района в публичных слушаниях может использоваться федеральная государстве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2.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Постановлением Правительства Российской Федерации от 03.02.2022 № 101.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3.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</w:t>
      </w:r>
      <w:hyperlink r:id="rId5"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val="en-US" w:eastAsia="ja-JP" w:bidi="fa-IR"/>
          </w:rPr>
          <w:t>https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eastAsia="ja-JP" w:bidi="fa-IR"/>
          </w:rPr>
          <w:t>://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val="en-US" w:eastAsia="ja-JP" w:bidi="fa-IR"/>
          </w:rPr>
          <w:t>pos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eastAsia="ja-JP" w:bidi="fa-IR"/>
          </w:rPr>
          <w:t>.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val="en-US" w:eastAsia="ja-JP" w:bidi="fa-IR"/>
          </w:rPr>
          <w:t>gosuslugi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eastAsia="ja-JP" w:bidi="fa-IR"/>
          </w:rPr>
          <w:t>.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val="en-US" w:eastAsia="ja-JP" w:bidi="fa-IR"/>
          </w:rPr>
          <w:t>ru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eastAsia="ja-JP" w:bidi="fa-IR"/>
          </w:rPr>
          <w:t>/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val="en-US" w:eastAsia="ja-JP" w:bidi="fa-IR"/>
          </w:rPr>
          <w:t>docs</w:t>
        </w:r>
        <w:r>
          <w:rPr>
            <w:rStyle w:val="InternetLink"/>
            <w:rFonts w:eastAsia="Andale Sans UI;Times New Roman" w:cs="Tahoma" w:ascii="PT Astra Serif" w:hAnsi="PT Astra Serif"/>
            <w:color w:val="0563C1"/>
            <w:kern w:val="2"/>
            <w:sz w:val="28"/>
            <w:szCs w:val="28"/>
            <w:u w:val="single"/>
            <w:lang w:eastAsia="ja-JP" w:bidi="fa-IR"/>
          </w:rPr>
          <w:t>/</w:t>
        </w:r>
      </w:hyperlink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4.Размещение на Едином портале материалов и информации, указанных в пункте 1 статьи 7 настоящего Порядка в целях оповещения жителей Духовницкого муниципального района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-личный кабинет органа) заблаговременно, с учетом сроков, установленных решением районного Собрания Духовницкого муниципального района, постановлением главы Духовницкого муниципального района о назначении публичных слушаний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5.Возможность представления замечаний и предложений от жителей Духовницкого муниципального района по проекту муниципального правового акта, вынесенному на обсуждение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6.Представление жителям Духовницкого муниципального района замечаний и предложений по вынесенному на обсуждение проекту муниципального правового акта, а также участия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е «Единая система ид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Замечания и предложения по вынесенному на обсуждение проекту муниципального правового акта могут быть представлены жителем Духовницкого муниципального района с использованием Единого портала с даты опубликования органом местного самоуправления сведений в соответствии с пунктом 4 настоящей главы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7.Замечания и предложения по вынесенному на обсуждение проекту муниципального правового акта направляются в личный кабинет органа местного самоуправления.</w:t>
      </w:r>
    </w:p>
    <w:p>
      <w:pPr>
        <w:pStyle w:val="Normal"/>
        <w:widowControl w:val="false"/>
        <w:ind w:firstLine="463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.</w:t>
      </w:r>
    </w:p>
    <w:p>
      <w:pPr>
        <w:pStyle w:val="Normal"/>
        <w:widowControl w:val="false"/>
        <w:ind w:firstLine="463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8.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Духовницкого муниципального района в срок, предусмотренным статьей 10 главы 3 настоящего Порядка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 xml:space="preserve">Глава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  <w:t>. ЗАКЛЮЧИТЕЛЬНЫЕ ПОЛОЖЕНИЯ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  <w:t xml:space="preserve">Публикация  материалов осуществляется </w:t>
      </w: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  <w:t xml:space="preserve"> районным Собранием или </w:t>
      </w: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  <w:t xml:space="preserve"> администрацией района </w:t>
      </w: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  <w:t>в зависимости</w:t>
      </w: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  <w:t xml:space="preserve"> от того, по чьей инициативе назначены публичные слушания.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PT Astra Serif" w:hAnsi="PT Astra Serif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ind w:left="40" w:hanging="0"/>
        <w:jc w:val="right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к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Порядку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организации и проведения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hd w:fill="FFFFFF" w:val="clear"/>
        <w:ind w:left="40" w:hanging="0"/>
        <w:jc w:val="right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убличных слушан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й  в  Духовницком </w:t>
      </w:r>
    </w:p>
    <w:p>
      <w:pPr>
        <w:pStyle w:val="Normal"/>
        <w:widowControl w:val="false"/>
        <w:shd w:fill="FFFFFF" w:val="clear"/>
        <w:ind w:left="40" w:hanging="0"/>
        <w:jc w:val="right"/>
        <w:textAlignment w:val="baseline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муниципальном районе  Сарат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утвержденный  решением районного Собр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от   29 сентября  2022 года  № 132/728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___»__________________</w:t>
        <w:tab/>
        <w:tab/>
        <w:tab/>
        <w:tab/>
        <w:t xml:space="preserve">                   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ind w:left="40" w:hanging="0"/>
        <w:jc w:val="right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к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Порядку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организации и проведения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hd w:fill="FFFFFF" w:val="clear"/>
        <w:ind w:left="40" w:hanging="0"/>
        <w:jc w:val="right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ja-JP" w:bidi="fa-IR"/>
        </w:rPr>
        <w:t>публичных слушани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 xml:space="preserve">й  в  Духовницком </w:t>
      </w:r>
    </w:p>
    <w:p>
      <w:pPr>
        <w:pStyle w:val="Normal"/>
        <w:widowControl w:val="false"/>
        <w:shd w:fill="FFFFFF" w:val="clear"/>
        <w:ind w:left="40" w:hanging="0"/>
        <w:jc w:val="right"/>
        <w:textAlignment w:val="baseline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ja-JP" w:bidi="fa-IR"/>
        </w:rPr>
        <w:t>муниципальном районе  Сарат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утвержденный  решением районного Собр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от   29 сентября  2022 года  № 132/728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ключение 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_____________ (подписи ответственных лиц организатор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  <w:tab/>
    </w:r>
    <w:r>
      <w:rPr>
        <w:lang w:val="ru-RU"/>
      </w:rPr>
      <w:t xml:space="preserve">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  <w:textAlignment w:val="baseline"/>
    </w:pPr>
    <w:rPr>
      <w:rFonts w:cs="Times New Roman"/>
      <w:kern w:val="2"/>
      <w:sz w:val="26"/>
      <w:szCs w:val="26"/>
      <w:lang w:val="de-DE" w:eastAsia="ja-JP" w:bidi="fa-IR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exact" w:line="322"/>
      <w:textAlignment w:val="baseline"/>
    </w:pPr>
    <w:rPr>
      <w:rFonts w:cs="Times New Roman"/>
      <w:b/>
      <w:bCs/>
      <w:spacing w:val="-20"/>
      <w:kern w:val="2"/>
      <w:sz w:val="31"/>
      <w:szCs w:val="31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hyperlink" Target="https://pos.gosuslugi.ru/doc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7:00Z</dcterms:created>
  <dc:creator>кадры</dc:creator>
  <dc:description/>
  <cp:keywords/>
  <dc:language>en-US</dc:language>
  <cp:lastModifiedBy>кадры</cp:lastModifiedBy>
  <cp:lastPrinted>2022-09-22T10:42:00Z</cp:lastPrinted>
  <dcterms:modified xsi:type="dcterms:W3CDTF">2022-10-03T12:57:00Z</dcterms:modified>
  <cp:revision>2</cp:revision>
  <dc:subject/>
  <dc:title/>
</cp:coreProperties>
</file>