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Ё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28"/>
          <w:lang w:val="ru-RU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2848"/>
        <w:gridCol w:w="3381"/>
      </w:tblGrid>
      <w:tr>
        <w:trPr>
          <w:trHeight w:val="36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1 июня 2016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4/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35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 </w:t>
            </w:r>
            <w:r>
              <w:rPr>
                <w:b/>
                <w:sz w:val="28"/>
                <w:szCs w:val="28"/>
              </w:rPr>
              <w:t>за 2016 год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Бюджетным Кодексом РФ, 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 образовании Духовницкого муниципального района Саратовской области,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начальника финансового управления администрации Духовницкого муниципального района Зотовой О.А. «Об исполнении бюджета </w:t>
      </w:r>
      <w:r>
        <w:rPr>
          <w:bCs/>
          <w:sz w:val="28"/>
          <w:szCs w:val="28"/>
        </w:rPr>
        <w:t>Духовницкого муниципального образования</w:t>
      </w:r>
      <w:r>
        <w:rPr>
          <w:sz w:val="28"/>
          <w:szCs w:val="28"/>
        </w:rPr>
        <w:t xml:space="preserve"> за 2016 год", Совет Духовниц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итоги</w:t>
      </w:r>
      <w:r>
        <w:rPr>
          <w:bCs/>
          <w:sz w:val="28"/>
          <w:szCs w:val="28"/>
        </w:rPr>
        <w:t>исполнения бюджета Духовницкого муниципального образования, годовой отчёт об исполнении бюджета Духовницкого муниципального образования</w:t>
      </w:r>
      <w:r>
        <w:rPr>
          <w:sz w:val="28"/>
          <w:szCs w:val="28"/>
        </w:rPr>
        <w:t>за 2016 год: по доходам - 9886, 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– 9513,9 тыс. руб. (дефицит местного бюджета в сумме  372,1 тыс. руб.)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поступлению доходов в бюджет Духовницкого муниципального образования Духовницкого муниципального района за 2016 год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источникам внутреннего финансирования дефицита бюджета Духовницкого муниципального образования за 2016 год согласно приложению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спределению бюджетных ассигнований по разделам, подразделам, целевым статьям и видам расходов местного бюджета согласно приложению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 ведомственной структуре расходов местного бюджета согласно приложению №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муниципального образования       </w:t>
      </w:r>
      <w:bookmarkStart w:id="0" w:name="_GoBack"/>
      <w:bookmarkEnd w:id="0"/>
      <w:r>
        <w:rPr>
          <w:b/>
          <w:sz w:val="28"/>
          <w:szCs w:val="28"/>
        </w:rPr>
        <w:t xml:space="preserve">               О.С. Небалу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«Об исполнении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2016г.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/41от 01 июн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Духовниц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уховницкого район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  <w:gridCol w:w="102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513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9406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49,1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1 02010  01 0000 11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Налоги на товары реализуемые на территории Р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02240 01 0000 1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9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6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7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23,1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3,1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4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0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4</w:t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3 0000 11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 06033 13 0000 11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 в границах городских поселен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,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 0503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 02995 13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90050 13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9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2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9 202 01001 13  0002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9 202 03015 13 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886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Е.А.Трошкин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2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«Об исполнении  бюджета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016год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/41   от 01июн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 Духовницкого  муниципального образования за 2016г.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1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.А.Тр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962" w:hanging="0"/>
        <w:jc w:val="center"/>
        <w:rPr>
          <w:b/>
          <w:b/>
        </w:rPr>
      </w:pPr>
      <w:bookmarkStart w:id="1" w:name="RANGE_A9_J121"/>
      <w:bookmarkEnd w:id="1"/>
      <w:r>
        <w:rPr>
          <w:b/>
        </w:rPr>
        <w:t>Приложение № 3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4962" w:hanging="0"/>
        <w:rPr>
          <w:b/>
          <w:b/>
          <w:bCs/>
          <w:iCs/>
        </w:rPr>
      </w:pPr>
      <w:r>
        <w:rPr>
          <w:b/>
          <w:bCs/>
          <w:iCs/>
        </w:rPr>
        <w:t xml:space="preserve">к решению Совета Духовницкого      муниципального образования  </w:t>
      </w:r>
    </w:p>
    <w:p>
      <w:pPr>
        <w:pStyle w:val="Normal"/>
        <w:tabs>
          <w:tab w:val="clear" w:pos="708"/>
          <w:tab w:val="left" w:pos="5580" w:leader="none"/>
        </w:tabs>
        <w:ind w:left="4962" w:hanging="0"/>
        <w:rPr>
          <w:b/>
          <w:b/>
          <w:bCs/>
          <w:iCs/>
        </w:rPr>
      </w:pPr>
      <w:r>
        <w:rPr>
          <w:b/>
          <w:bCs/>
          <w:iCs/>
        </w:rPr>
        <w:t xml:space="preserve">«Об исполнении  бюджета Духовницкого                                        муниципального образования за 2016год» </w:t>
      </w:r>
    </w:p>
    <w:p>
      <w:pPr>
        <w:pStyle w:val="Normal"/>
        <w:tabs>
          <w:tab w:val="clear" w:pos="708"/>
          <w:tab w:val="left" w:pos="5580" w:leader="none"/>
        </w:tabs>
        <w:ind w:left="4962" w:hanging="0"/>
        <w:rPr>
          <w:b/>
          <w:b/>
          <w:bCs/>
          <w:iCs/>
        </w:rPr>
      </w:pPr>
      <w:r>
        <w:rPr>
          <w:b/>
          <w:bCs/>
          <w:iCs/>
        </w:rPr>
        <w:t>от «  01 »  июня  2017г . №14/41</w:t>
      </w:r>
    </w:p>
    <w:p>
      <w:pPr>
        <w:pStyle w:val="Normal"/>
        <w:spacing w:lineRule="auto" w:line="360"/>
        <w:rPr>
          <w:b/>
          <w:b/>
          <w:bCs/>
          <w:iCs/>
          <w:color w:val="00FF00"/>
          <w:sz w:val="28"/>
          <w:szCs w:val="28"/>
        </w:rPr>
      </w:pPr>
      <w:r>
        <w:rPr>
          <w:b/>
          <w:bCs/>
          <w:iCs/>
          <w:color w:val="00FF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4"/>
        <w:gridCol w:w="675"/>
        <w:gridCol w:w="34"/>
        <w:gridCol w:w="533"/>
        <w:gridCol w:w="34"/>
        <w:gridCol w:w="674"/>
        <w:gridCol w:w="34"/>
        <w:gridCol w:w="720"/>
        <w:gridCol w:w="34"/>
        <w:gridCol w:w="686"/>
        <w:gridCol w:w="34"/>
        <w:gridCol w:w="1605"/>
        <w:gridCol w:w="34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>
          <w:trHeight w:val="72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Духовницкого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968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2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i/>
                <w:sz w:val="28"/>
                <w:szCs w:val="28"/>
              </w:rPr>
              <w:t>5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>
          <w:trHeight w:val="16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35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,2</w:t>
            </w:r>
          </w:p>
        </w:tc>
      </w:tr>
      <w:tr>
        <w:trPr>
          <w:trHeight w:val="36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3,8</w:t>
            </w:r>
          </w:p>
        </w:tc>
      </w:tr>
      <w:tr>
        <w:trPr>
          <w:trHeight w:val="36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6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0,0</w:t>
            </w:r>
          </w:p>
        </w:tc>
      </w:tr>
      <w:tr>
        <w:trPr>
          <w:trHeight w:val="36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119,7</w:t>
            </w:r>
          </w:p>
        </w:tc>
      </w:tr>
      <w:tr>
        <w:trPr>
          <w:trHeight w:val="36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9,7</w:t>
            </w:r>
          </w:p>
        </w:tc>
      </w:tr>
      <w:tr>
        <w:trPr>
          <w:trHeight w:val="36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25,3</w:t>
            </w:r>
          </w:p>
        </w:tc>
      </w:tr>
      <w:tr>
        <w:trPr>
          <w:trHeight w:val="36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</w:tr>
      <w:tr>
        <w:trPr>
          <w:trHeight w:val="36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5,3</w:t>
            </w:r>
          </w:p>
        </w:tc>
      </w:tr>
      <w:tr>
        <w:trPr>
          <w:trHeight w:val="36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.0</w:t>
            </w:r>
          </w:p>
        </w:tc>
      </w:tr>
      <w:tr>
        <w:trPr>
          <w:trHeight w:val="59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5.0</w:t>
            </w:r>
          </w:p>
        </w:tc>
      </w:tr>
      <w:tr>
        <w:trPr>
          <w:trHeight w:val="36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3.0</w:t>
            </w:r>
          </w:p>
        </w:tc>
      </w:tr>
      <w:tr>
        <w:trPr>
          <w:trHeight w:val="361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3.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Е.А.Тр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Heading1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</w:r>
    </w:p>
    <w:p>
      <w:pPr>
        <w:pStyle w:val="Heading1"/>
        <w:ind w:left="-1260" w:right="-464" w:hanging="0"/>
        <w:jc w:val="center"/>
        <w:rPr>
          <w:b w:val="false"/>
          <w:b w:val="false"/>
          <w:bCs w:val="false"/>
          <w:iCs/>
        </w:rPr>
      </w:pPr>
      <w:r>
        <w:rPr>
          <w:rFonts w:eastAsia="Calibri Light;Arial" w:cs="Calibri Light;Arial"/>
          <w:b w:val="false"/>
          <w:bCs w:val="false"/>
          <w:iCs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iCs/>
        </w:rPr>
        <w:t>Приложение №4</w:t>
      </w:r>
    </w:p>
    <w:p>
      <w:pPr>
        <w:pStyle w:val="Normal"/>
        <w:tabs>
          <w:tab w:val="clear" w:pos="708"/>
          <w:tab w:val="left" w:pos="5580" w:leader="none"/>
        </w:tabs>
        <w:ind w:left="4962" w:hanging="0"/>
        <w:jc w:val="center"/>
        <w:rPr/>
      </w:pPr>
      <w:r>
        <w:rPr>
          <w:b/>
          <w:bCs/>
          <w:iCs/>
          <w:sz w:val="28"/>
          <w:szCs w:val="28"/>
        </w:rPr>
        <w:t xml:space="preserve">к решению Совета Духовницкого      муниципального образования  «Об исполнении  бюджета Духовницкого        муниципального образования за 2016год»                                                                                                                   от «01»  апреля  2017г . №14/41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омственная структура расходов  местного бюджета</w:t>
      </w:r>
    </w:p>
    <w:p>
      <w:pPr>
        <w:pStyle w:val="Normal"/>
        <w:ind w:right="-6" w:hanging="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/>
        <w:t>(тыс. руб.)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832"/>
        <w:gridCol w:w="628"/>
        <w:gridCol w:w="540"/>
        <w:gridCol w:w="2023"/>
        <w:gridCol w:w="720"/>
        <w:gridCol w:w="1639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Духовницкого муниципального образов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968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224</w:t>
            </w:r>
            <w:r>
              <w:rPr>
                <w:b/>
                <w:bCs/>
                <w:i/>
                <w:sz w:val="28"/>
                <w:szCs w:val="28"/>
              </w:rPr>
              <w:t>5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ункционирование Правительства 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35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органов  исполнительной вла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.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.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000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. (муниц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3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0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0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0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0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0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0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ёт субвенции из обла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ёт субвенции из обла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19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19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, в том числе по решению с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, в том числе по решению с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9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9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9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0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0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0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0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0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25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0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0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0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55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00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окружающей сре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5.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5.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кологическое оздоровление Духовницкого  МР Саратовской области  на 2014-2016г.г.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042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4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4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43.0</w:t>
            </w:r>
          </w:p>
        </w:tc>
      </w:tr>
      <w:tr>
        <w:trPr>
          <w:trHeight w:val="22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43.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"Осуществление массовых мероприятий на территории ДМР на 2016 г.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.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основного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051</w:t>
            </w:r>
            <w:r>
              <w:rPr>
                <w:sz w:val="28"/>
                <w:szCs w:val="28"/>
                <w:lang w:val="en-US"/>
              </w:rPr>
              <w:t>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.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1</w:t>
            </w:r>
            <w:r>
              <w:rPr>
                <w:sz w:val="28"/>
                <w:szCs w:val="28"/>
                <w:lang w:val="en-US"/>
              </w:rPr>
              <w:t>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.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1</w:t>
            </w:r>
            <w:r>
              <w:rPr>
                <w:sz w:val="28"/>
                <w:szCs w:val="28"/>
                <w:lang w:val="en-US"/>
              </w:rPr>
              <w:t>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.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968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го образования                                                 Е.А.Тр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у Духовницкого МО за  2016 год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ной части бюджета Духовницкого муниципального образования за 2016 год составил 9886,0 тыс. рублей, который слагается из налогов, сборов и других обязательных платежей в сумме 9513,9 тыс. рублей, в том числе налоговые доходы составляют 9513,9 тыс. рублей, неналоговые доходы 107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ая динамика исполнения по налогам и сборам, налога на доходы физических лиц в сумме 3649,1 тыс. рублей, его удельный вес в объеме налоговых и неналоговых доходов достигает 38,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ый сельскохозяйственный налог в сумме1123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1179,0 тыс. рублей по нормативу отчисления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городских поселений в сумме 187,5 тыс. рублей и земельный налог с физических лиц, обладающих земельным участком, расположенным в границах городских поселений в сумме 1705,9 тыс. рублей по нормативу отчисления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1562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Духовницкого муниципального образования поступило неналоговых платежей в сумме 107,0 тыс. рублей, доходы от сдачи в аренду имущества, находящегося в оперативном управлении органов управлений поселений и созданных ими учреждений в сумме 36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Духовницкого муниципального образования поступило межбюджетных трансфертов в сумме 372,1тыс. руб., которые слагаются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уровня бюджетной обеспеченности 21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1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Духовницкого муниципального образования по расходам исполнен в сумме 9688,8 тыс. рублей, из н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 в сумме 2245,8 тыс. рублей, из них фонд оплаты труда с начислениями составил 1004,2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ая оборона в сумме 16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ая экономика в сумме 3119,7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капитальный ремонт, ремонт и содержание автомобильных дорог общего пользования местного значения, относящихся к собственности муниципального образования, за счет средств муниципального дорожного фонда в сумме 3119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-коммунальное хозяйство в сумме 3925,3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мероприятия в области коммунального хозяйства в сумме 17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благоустройство поселения в сумме 3755,3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ичное освещение в сумме 13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еленение в сумме 24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содержание мест захоронения в сумме12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роприятия по благоустройству городских округов и поселений в сумме 204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окружающей среды в  сумме 95,0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муниципальную программу "Экологическое оздоровление Духовницкого муниципального района Саратовской области на 2016г." в сумме 9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и кинематография  сумме 143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ую программу "Осуществление культурно-массовых мероприятий на территории Духовницкого муниципального образования на 2016г." в сумме 14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       О.А. Зотов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440" w:leader="none"/>
        </w:tabs>
        <w:ind w:left="10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1">
    <w:name w:val="Заголовок 1 Знак"/>
    <w:basedOn w:val="Style10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4">
    <w:name w:val="Заголовок 4 Знак"/>
    <w:basedOn w:val="Style10"/>
    <w:qFormat/>
    <w:rPr>
      <w:rFonts w:ascii="Calibri Light;Arial" w:hAnsi="Calibri Light;Arial" w:eastAsia="Times New Roman" w:cs="Times New Roman"/>
      <w:b/>
      <w:bCs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6:00Z</dcterms:created>
  <dc:creator>1</dc:creator>
  <dc:description/>
  <cp:keywords/>
  <dc:language>en-US</dc:language>
  <cp:lastModifiedBy>кадры</cp:lastModifiedBy>
  <dcterms:modified xsi:type="dcterms:W3CDTF">2017-06-14T10:49:00Z</dcterms:modified>
  <cp:revision>3</cp:revision>
  <dc:subject/>
  <dc:title/>
</cp:coreProperties>
</file>