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 ноября    2018  года                                                                           № 2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значении публичных слушаний по проекту решения Совета Духовницкого муниципального образования «О внесении изменений в Правила благоустройства и санитарного содержания территории Духовницкого муниципального обра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37 статьи 1 Градостроительного кодекса Российской Федерации, пунктом 14 части 2 статьи 54.1 Федерального закона от 06 октября 2003 года № 131-ФЗ «Об общих принципах организации местного самоуправления в Российской Федерации», законом Саратовской области от 31 октября 2018 года № 102-ЗСО «Об утверждении порядка определения границ территорий, прилегающих к зданию, строению, сооружению, земельному участку», Уставом Духовницкого муниципального образования, Положением о  публичных слушаниях на территории Духовницкого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1.Принять к рассмотрению проект решения Совета Духовницкого муниципального образования «</w:t>
      </w:r>
      <w:r>
        <w:rPr>
          <w:bCs/>
          <w:sz w:val="28"/>
        </w:rPr>
        <w:t>О назначении публичных слушаний по проекту решения Совета Духовницкого муниципального образования «О внесении изменений в Правила благоустройства и санитарного содержания территории Духовницкого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Провести публичные слушания по проекту решения Совета Духовницкого муниципального образования «О назначении публичных слушаний по проекту решения Совета Духовницкого муниципального образования «О внесении изменений в Правила благоустройства и санитарного содержания территории Духовницкого муниципального образования» и внести следующие изменения: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В пункт 2.1. Раздела 2. «Основные понятия» добавить следующие абзац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- «2.1.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26282F"/>
          <w:kern w:val="2"/>
          <w:sz w:val="28"/>
          <w:szCs w:val="28"/>
          <w:lang w:eastAsia="hi-IN" w:bidi="hi-IN"/>
        </w:rPr>
        <w:t>прилегающая территория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правилами благоустройства в соответствии с порядком, установленным настоящим Законо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26282F"/>
          <w:kern w:val="2"/>
          <w:sz w:val="28"/>
          <w:szCs w:val="28"/>
          <w:lang w:eastAsia="hi-IN" w:bidi="hi-IN"/>
        </w:rPr>
        <w:t>территории общего пользования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- территории, которыми беспрепятственно пользуется неограниченный круг лиц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26282F"/>
          <w:kern w:val="2"/>
          <w:sz w:val="28"/>
          <w:szCs w:val="28"/>
          <w:lang w:eastAsia="hi-IN" w:bidi="hi-IN"/>
        </w:rPr>
        <w:t>внутренняя часть границ прилегающей территори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являющаяся их общей границей;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26282F"/>
          <w:kern w:val="2"/>
          <w:sz w:val="28"/>
          <w:szCs w:val="28"/>
          <w:lang w:eastAsia="hi-IN" w:bidi="hi-IN"/>
        </w:rPr>
        <w:t>внешняя часть границ прилегающей территори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не являющаяся их общей границей.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- В 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аздел 4. «Эксплуатация объектов благоустройства», подраздел  «Уборка территории» добавить пункт 4.1.26. следующего содержа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ab/>
        <w:t>«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4.1.26.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0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индивидуальных жилых домов - 0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отдельно стоящих объектов торговли (за исключением торговых комплексов, торгово-развлекательных центров, рынков) - не более 10 метр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>для отдельно стоящих торговых комплексов, торгово-развлекательных центров, рынков - не более 15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объектов торговли (не являющихся отдельно стоящими объектами) - не более 10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некапитальных нестационарных сооружений - не более 5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аттракционов - не более 5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 xml:space="preserve">для гаражных, гаражно-строительных кооперативов, садоводческих, </w:t>
        <w:tab/>
        <w:t>огороднических и дачных некоммерческих объединений - не более 5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строительных площадок - не более 10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иных нежилых зданий - не более 10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промышленных объектов - не более 10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отдельно стоящих тепловых, трансформаторных подстанций, зданий и сооружений инженерно-технического назначения - не более 3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автозаправочных станций - не более 10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15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hi-IN" w:bidi="hi-IN"/>
        </w:rPr>
        <w:tab/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5 метр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ab/>
        <w:t>для иных объектов - не более 15 метров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 «</w:t>
      </w:r>
      <w:r>
        <w:rPr>
          <w:bCs/>
          <w:sz w:val="28"/>
        </w:rPr>
        <w:t>О назначении публичных слушаний по проекту решения Совета Духовницкого муниципального образования «О внесении изменений в Правила благоустройства и санитарного содержания территории Духовницкого муниципального образования» на 18 декабря 2018 года в 14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Возложить организацию и проведение публичных слушаний на администрацию Духовницкого муниципальн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Утвердить рабочую группу,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 «</w:t>
      </w:r>
      <w:r>
        <w:rPr>
          <w:bCs/>
          <w:sz w:val="28"/>
        </w:rPr>
        <w:t>О назначении публичных слушаний по проекту решения Совета Духовницкого муниципального образования «О внесении изменений в Правила благоустройства и санитарного содержания территории Духовницкого муниципального образования»:      Котов В.Н.-председатель рабочей группы, О.С.Небалуева-секретарь рабочей группы, М.В.Ливочкина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Прием замечаний и предложений  от жителей Духовницкого муниципального образования и иных заинтересованных лиц по проекту решения</w:t>
      </w:r>
      <w:r>
        <w:rPr>
          <w:sz w:val="28"/>
        </w:rPr>
        <w:t xml:space="preserve"> Совета Духовницкого муниципального образования  «</w:t>
      </w:r>
      <w:r>
        <w:rPr>
          <w:bCs/>
          <w:sz w:val="28"/>
        </w:rPr>
        <w:t>О назначении публичных слушаний по проекту решения Совета Духовницкого муниципального образования «О внесении изменений в Правила благоустройства и санитарного содержания территории Духовницкого муниципального образования» осуществляется в срок, со дня размещения настоящего постановления на официальном сайте администрации Духовницкого муниципального района в сети Интернет, до 17 декабря 2018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7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8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4:00Z</dcterms:created>
  <dc:creator>районное собрание</dc:creator>
  <dc:description/>
  <cp:keywords/>
  <dc:language>en-US</dc:language>
  <cp:lastModifiedBy>кадры</cp:lastModifiedBy>
  <cp:lastPrinted>2018-11-23T08:51:00Z</cp:lastPrinted>
  <dcterms:modified xsi:type="dcterms:W3CDTF">2018-11-23T05:34:00Z</dcterms:modified>
  <cp:revision>2</cp:revision>
  <dc:subject/>
  <dc:title> </dc:title>
</cp:coreProperties>
</file>