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Style15"/>
        <w:spacing w:lineRule="auto" w:line="360"/>
        <w:ind w:firstLine="851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rFonts w:eastAsia="Times New Roman"/>
          <w:b/>
          <w:color w:val="000000"/>
          <w:w w:val="105"/>
          <w:sz w:val="28"/>
          <w:szCs w:val="28"/>
          <w:lang w:bidi="he-IL"/>
        </w:rPr>
        <w:t xml:space="preserve">                                           </w:t>
      </w:r>
      <w:r>
        <w:rPr>
          <w:b/>
          <w:color w:val="000000"/>
          <w:w w:val="105"/>
          <w:sz w:val="28"/>
          <w:szCs w:val="28"/>
          <w:lang w:bidi="he-IL"/>
        </w:rPr>
        <w:t>РЕШЕНИЕ</w:t>
      </w:r>
    </w:p>
    <w:p>
      <w:pPr>
        <w:pStyle w:val="Style15"/>
        <w:spacing w:lineRule="auto" w:line="360"/>
        <w:rPr>
          <w:b/>
          <w:b/>
          <w:i/>
          <w:i/>
          <w:iCs/>
          <w:color w:val="000000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от 22 декабря 2016 года                                                                      </w:t>
      </w:r>
      <w:r>
        <w:rPr>
          <w:b/>
          <w:color w:val="000000"/>
          <w:w w:val="105"/>
          <w:lang w:bidi="he-IL"/>
        </w:rPr>
        <w:t>№ 7/46</w:t>
      </w:r>
      <w:r>
        <w:rPr>
          <w:b/>
          <w:i/>
          <w:iCs/>
          <w:color w:val="000000"/>
          <w:w w:val="80"/>
          <w:lang w:bidi="he-IL"/>
        </w:rPr>
        <w:t xml:space="preserve"> </w:t>
      </w:r>
    </w:p>
    <w:p>
      <w:pPr>
        <w:pStyle w:val="Style15"/>
        <w:spacing w:lineRule="auto" w:line="360"/>
        <w:ind w:firstLine="851"/>
        <w:rPr>
          <w:color w:val="000000"/>
          <w:w w:val="89"/>
          <w:lang w:bidi="he-IL"/>
        </w:rPr>
      </w:pPr>
      <w:r>
        <w:rPr>
          <w:rFonts w:eastAsia="Times New Roman"/>
          <w:color w:val="000000"/>
          <w:w w:val="89"/>
          <w:lang w:bidi="he-IL"/>
        </w:rPr>
        <w:t xml:space="preserve">                                                         </w:t>
      </w:r>
      <w:r>
        <w:rPr>
          <w:color w:val="000000"/>
          <w:w w:val="89"/>
          <w:lang w:bidi="he-IL"/>
        </w:rPr>
        <w:t>р.п. Духовницкое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Об утверждении Положения 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о финансовом управлении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администрации Духовницкого 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муниципального района 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Саратовской области</w:t>
      </w:r>
    </w:p>
    <w:p>
      <w:pPr>
        <w:pStyle w:val="Style15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</w:r>
    </w:p>
    <w:p>
      <w:pPr>
        <w:pStyle w:val="Style15"/>
        <w:ind w:firstLine="851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bidi="he-IL"/>
        </w:rPr>
        <w:t xml:space="preserve"> Уставом Духовницкого муниципального района, районное Собрание Духовницкого муниципального района</w:t>
      </w:r>
    </w:p>
    <w:p>
      <w:pPr>
        <w:pStyle w:val="Style15"/>
        <w:jc w:val="both"/>
        <w:rPr>
          <w:b/>
          <w:b/>
          <w:bCs/>
          <w:color w:val="000000"/>
          <w:spacing w:val="20"/>
          <w:sz w:val="28"/>
          <w:szCs w:val="28"/>
          <w:lang w:bidi="he-IL"/>
        </w:rPr>
      </w:pPr>
      <w:r>
        <w:rPr>
          <w:b/>
          <w:bCs/>
          <w:color w:val="000000"/>
          <w:spacing w:val="20"/>
          <w:sz w:val="28"/>
          <w:szCs w:val="28"/>
          <w:lang w:bidi="he-IL"/>
        </w:rPr>
        <w:t>РЕШИЛО:</w:t>
      </w:r>
    </w:p>
    <w:p>
      <w:pPr>
        <w:pStyle w:val="Style15"/>
        <w:ind w:firstLine="708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bCs/>
          <w:color w:val="000000"/>
          <w:spacing w:val="20"/>
          <w:sz w:val="28"/>
          <w:szCs w:val="28"/>
          <w:lang w:bidi="he-IL"/>
        </w:rPr>
        <w:t>1.</w:t>
      </w:r>
      <w:r>
        <w:rPr>
          <w:color w:val="000000"/>
          <w:sz w:val="28"/>
          <w:szCs w:val="28"/>
          <w:lang w:bidi="he-IL"/>
        </w:rPr>
        <w:t xml:space="preserve">Утвердить </w:t>
      </w:r>
      <w:r>
        <w:rPr>
          <w:color w:val="000000"/>
          <w:w w:val="105"/>
          <w:sz w:val="28"/>
          <w:szCs w:val="28"/>
          <w:lang w:bidi="he-IL"/>
        </w:rPr>
        <w:t>Положение о финансовом управлении администрации Духовницкого муниципального района согласно приложению.</w:t>
      </w:r>
    </w:p>
    <w:p>
      <w:pPr>
        <w:pStyle w:val="Style15"/>
        <w:ind w:firstLine="708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Признать утратившим силу решение районного Собрания Духовницкого муниципального района от 29 марта 2012 года №18/166 «</w:t>
      </w:r>
      <w:r>
        <w:rPr>
          <w:color w:val="000000"/>
          <w:w w:val="105"/>
          <w:sz w:val="28"/>
          <w:szCs w:val="28"/>
          <w:lang w:bidi="he-IL"/>
        </w:rPr>
        <w:t>О Положении о финансовом управлении администрации Духовницкого муниципального района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. Настоящее решение вступает в силу со дня его подписания.</w:t>
      </w:r>
    </w:p>
    <w:p>
      <w:pPr>
        <w:pStyle w:val="Style15"/>
        <w:ind w:firstLine="708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yle15"/>
        <w:ind w:firstLine="708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Style15"/>
        <w:ind w:firstLine="708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Председатель районного Собрания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Духовницкого муниципального района                               Т.А. Фролова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Глава Духовницкого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муниципального района                                                         В.И. Курякин</w:t>
      </w:r>
    </w:p>
    <w:p>
      <w:pPr>
        <w:pStyle w:val="Header"/>
        <w:spacing w:lineRule="auto" w:line="240" w:before="0" w:after="0"/>
        <w:jc w:val="center"/>
        <w:rPr>
          <w:b/>
          <w:b/>
          <w:color w:val="000000"/>
          <w:w w:val="105"/>
          <w:sz w:val="28"/>
          <w:szCs w:val="28"/>
          <w:lang w:val="ru-RU" w:bidi="he-IL"/>
        </w:rPr>
      </w:pPr>
      <w:r>
        <w:rPr>
          <w:b/>
          <w:color w:val="000000"/>
          <w:w w:val="105"/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/46 от 22  декабря 20</w:t>
      </w:r>
      <w:r>
        <w:rPr>
          <w:color w:val="000000"/>
        </w:rPr>
        <w:t>16 г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инансовом управлении администрации Духовницкого муниципального района Саратовской области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Финансовое управление администрации Духовницкого муниципального района Саратовской области является самостоятельным структурным подразделением администрации Духовницкого муниципального района Саратовской области, обеспечивающий проведение муниципальной политики, направленной на оздоровление финансовой и бюджетной сфер муниципального района, а так же, координирующим деятельность в этих сферах иных исполнительных органов местного самоуправления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равление в своей деятельности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Ф, Бюджетным и Налоговым кодексами Российской Федерации законами Саратовской области и правовыми актами губернатора Саратовской области, Министерства Финансов Саратовской области, нормативными правовыми актами органов местного самоуправления муниципального района, а так же настоящим Положение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правление осуществляет свою деятельность во взаимодействии с Федеральными органами исполнительной власти и их территориальными органами, органами исполнительной власти Саратов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уктура и штатная численность Управления утверждается главой Духовницкого муниципального района. Работники Управления осуществляют свою деятельность на должностях муниципальной служб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равление является юридическим лицом, имеет самостоятельный баланс, печать с изображением герба Российской Федерации, текущий и иные счета в банках, штампы и бланки со своим наименова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6. Официальное наименование Учреждения: полное - Финансовое управление администрации Духовницкого муниципального района Саратовской области; сокращённое - Финуправление Духовницк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управления – индекс 413900, Саратовская область, Духовницкий район, р.п. Духовницкое, улица Ленина, дом 29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II. Основные Задачи Управления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сновными задачами управления являются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и реализация основных направлений муниципальной финансовой, бюджетной и налоговой политики, обеспечение взаимодействия и координации деятельности в этой сфере расположенных на территории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устойчивого финансового положения и бюджетной ситуации в муниципальном районе, активное воздействие на его социально-экономическое развитие и эффективность хозяйствова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совместно с органами государственной власти Саратовской области и другими органами местного самоуправления проекта бюджета муниципального района; обеспечения исполнения местного бюджета подсистеме предварительного контроля расходов бюджета; составление отчета об исполнении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ие в формировании и определении направлений использования кредитных ресурсов муниципального района, а так же средств привлекаемых по средствам муниципальных займов и муниципальных лотер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а совместно с другими органами местного самоуправления программ муниципальных внутренних и внешних заимствований, осуществление установленном порядке муниципальных внутренних и внешних заимствований; управлении муниципальным внутренним и внешним долгом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в пределах своей компетенции муниципального финансового контроля за рациональным и целевым расходованием средств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ие в разработке предложений к планам и программам, принимаемым органами исполнительной власти Саратовской области и затрагивающим интересы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несение предложений в Министерство Финансов Саратовской области по совершенствованию методов финансового и бюджетного планирования межбюджетных отношений, финансирования и отчет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ние реестра расходных обязательств Духовниц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III. Основные функции Управления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Управление в соответствии с возложенными на него задачами выполняет следующие функци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в соответствии с Федеральным Законодательством, области и нормативными правовыми актами органов местного самоуправления муниципального района работу по составлению местного бюджета, разрабатывает в случае необходимости предложения о размерах финансовой помощи, получаемой из областного бюджета Саратовской области, для внесения в Министерство Финансов Саратовской област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ляет свободную бюджетную роспись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ставляет реестр расходных обязательств Духовниц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яет местный бюджет, обеспечивает внедрение функционирование в муниципальном районе системы предварительного контроля расходов бюджета, составляет отчет об исполнении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ляет отчет об исполнении местного бюджета в Министерство Финансов Саратов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  <w:lang w:bidi="he-IL"/>
        </w:rPr>
        <w:t>осуществляет, в соответствие с планом контрольно-ревизионной              ра</w:t>
        <w:softHyphen/>
        <w:t>боты, утверждённым главой Духовницкого муниципального района,                    кон</w:t>
        <w:softHyphen/>
        <w:t>троль за поступлением средств в местный бюджет, за рациональным и целе</w:t>
        <w:softHyphen/>
        <w:t xml:space="preserve">вым использованием средств местного бюдж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7) разрабатывает перспективный финансовый план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вует совместно с другими органами местного самоуправления муниципального района в проведении анализа состояния экономики и финансов муниципального района участвует в разработке и осуществлении мер по финансовому оздоровлению и структурной перестройки экономики, поддержки и защите интересов отечественных товаров производителей, исполнителей работ и услуг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частвует в работе по комплексному анализу состояния и развития экономики муниципального района, в разработке необходимых мер по финансовому и налоговому стимулированию предпринимательской деятельност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ет совместно с налоговыми органами, другими территориальными органами федеральных органов исполнительной власти, органами исполнительной власти Саратовской области и органами местного самоуправления муниципального района подготовку предложений по развитию и совершенствованию налогового и бюджетного законодательства в РФ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заимодействует в пределах своей компетенции с территориальными органами федеральных органов исполнительной власти, органами исполнительной власти области и органами местного самоуправления, на которые возложены ответственность за обеспечение своевременного поступления налогов и других обязательных платежей в бюджеты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ет в пределах компетенции контроль за поступлением доходов в местный бюджет от имущества, находящегося в муниципальной собственност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азрабатывает меры направленные на формирование и реализацию активной инвестиционной политики, участвует в разработке и финансировании местных инвестиционных программ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частвует в установленном порядке в разработке проектов нормативных правовых актов органов местного самоуправления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разрабатывает и принимает в установленном порядке нормативные правовые акты по вопросам, относящимся компетенции Управления, обязательные для исполнения на территории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заимодействует с научно-исследовательскими организациями финансово - экономического профиля по выработке предложений об эффективном использовании муниципальных средст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рганизует работу по автоматизации процессов управления финансовыми ресурсами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одготавливает предложения и реализует меры направленные на совершенствование структуры муниципальных расходо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участвует в разработке предложений по совершенствованию системы органов местного самоуправления и их структуры; подготавливает предложения о предельной численности работников органов местного самоуправления и размере ассигнований на содержание аппаратов этих органов; принимает участие в подготовке предложений по совершенствованию системы оплаты труда работников бюджетных учрежд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осуществляет управление имуществом, находящимся в муниципальной собственности муниципального района и закрепленным за управлением на праве оперативного управл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участвует в подготовке предложений по основным направлениям кредитной политике муниципального района, улучшению состояния расчетов и платежей в экономике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участвует в подготовке местных целевых программ, обеспечивает в установленном порядке их финансирование за счет средств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разрабатывает и реализует единую политику формирования структуры муниципальных заимствова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разрабатывает условия выпуска и размещения муниципальных займов, а также выступает в качестве эмитента муниципальных ценных бумаг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проводят совместно с банками, кредитными и иными организациями операций по обслуживанию муниципального внутреннего и внешнего долга, управляет муниципальным внутренним и внешним долгом, осуществляет необходимые меры по совершенствованию его структуры и оптимизации расходов по его обслуживанию; осуществляет ведение муниципальной долговой книги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яет по поручению главы Духовницкого муниципального района сотрудничество с банками и кредитными организациями, проводит с ними переговоры и консультации по вопросам финансовой политике и заключение кредитных договоров и согла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подготавливает предложение по формированию и использованию средств муниципальных внебюджетных фондов и целевых бюджетных фондов, по установлению размеров отчислений в указанные фонды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заключает по поручению главы Духовницкого муниципального района договоры и соглашения по бюджетным, финансовым и кредитным вопросам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предоставляет в установленном порядке по решению главы Духовницкого муниципального района за счет средств местного бюджета бюджетные кредиты юридическим лицам на возвратной  и возмездной основах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 разрабатывает совместно заинтересованными органами местного самоуправления муниципального района проекты программ муниципальных внешних заимствова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участвует в подготовке проектов договоров в сфере финансовых, кредитных, валютных и налоговых 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осуществляет иные функции, предусмотренные федеральным законодательством, законодательством Саратовской области и норматив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IV. Права Управления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Управление имеет прав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в установленном порядке у федеральных органов исполнительной власти, их территориальных органов, органов государственной власти Саратовской области и органов местного самоуправления материалы, необходимые для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готовки перспективного финансового пла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ботки проекта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ления отчета об исполнении местного бюдж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ть в установленном порядке материалы по целевым бюджетным и муниципальным внебюджетным фондам, проектам их бюджетов, утвержденным бюджетам фондов и отчеты об их исполн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) требовать от главных распорядителей, распорядителей и получателей бюджетных средств предоставление отчетов об исполнении средств местного бюджета и иных сведений, связанных с получением, перечислением, зачислением и использовании средств местного бюджет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овать в проведении экспертизы технико-экономических проектов, представляемых в качестве обоснований для выделения бюджетных средств на инвести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граничивать, приостанавливать, а в необходимых случаях и прекращать в соответствии с законодательством РФ финансирование из местного бюджета организациям при выявлении фактов не 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зыскивать в установленном порядке с организаций средства местного бюджета, из расходованные ими не по целевому назначением с наложением штрафа в соответствии с законодательством РФ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7) взыскивать в соответствии с договорами со всех счетов получателей бюджетных средств бюджетные средства, выданные в форме бюджетных ссуд, бюджетных кредитов, по которым истек срок возврата, а также проценты, подлежащие уплате за пользование бюджетными ссудами, бюджетными кредитам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ять организациям в порядке, предусмотренном законодательством РФ, отсрочку, рассрочку, налоговый кредит и инвестиционный налоговый кредит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лучать от банков и других кредитных учреждений справки по операциям и счетам предприятий, учреждений и организаций не зависимо от их организационно-правовых форм и форм собственности, по использованию ими средств местного бюджета и муниципальных внебюджетных фонд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казывает методическую помощь бюджетным учреждениям в постановке бухгалтерского учета и отчет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водит проверки исполнения смет расходов и финансово - хозяйственной деятельности учреждений, являющихся участниками бюджетного процесса, и в установленном порядке проверки бюджетных учрежден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правление имеет иные права, вытекающие из функций, возложенных на него настоящим Положение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V. Организация работы Управл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Духовницкого муниципального района по согласованию с Министерством Финансов Саратовской обла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Управления подчиняется непосредственно главе Духовниц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чальник Управления осуществляет общее руководство деятельностью управления и несет первонач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чальник Управления имеет заместителя назначаемого на должность и освобождаемого от должности начальником управления, в случае отсутствия начальника, обязанности начальника Управления исполняет его заместител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трудники управления, за исключением технического персонала, являются муниципальными служащими, осуществляющими деятельность на должностях муниципальной службы в соответствии с требованиями федерального, областного законодательства и правовыми актами органов местного самоуправления Духовниц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чальник Управления в установленном порядке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 деятельностью Управления на основе единоначал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йствует без доверенности от имени Управления, представляет его во всех органах и организациях, предприятиях и учреждениях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компетенции Управления принимает решения, издает приказы и распоряж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ет компетенцию своего заместителя, распределяет обязанности между руководителями структурных подразделений упра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5) вносит в установленном порядке на рассмотрение главы Духовницкого муниципального района проекты нормативных правовых актов по вопросам, входящим в компетенцию управл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положение о структурных подразделениях управления, должностные обязанности работникам управления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значает в установленном порядке на должности и освобождает от должности работников управл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шает в соответствии с федеральным законодательным актом, законодательством Саратовской области и нормативными правовыми актами органов местного самоуправления муниципального района о муниципальной службе, вопросы, связанные с прохождением муниципальной службы в управл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9) представляет на утверждение главе Духовницкого муниципального района штатное расписание Управл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тверждает смету расходов на содержание управления в пределах установленной численности и утвержденных на соответствующий период бюджетных ассигнований, предусмотренных в бюджет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1)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Ф, Саратовской области и муниципального район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есет персональную ответственность за организацию работ и создание условий по защите государственной тайны в управление, за не соблюдение установленных законодательством ограничений по ознакомлению со сведениями, составляющими государственную тайну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яет другие полномочия в соответствии с федеральным законодательством, законодательством Саратовской области и норматив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еспечивает соблюдение правил и норм охраны труда, техники безопасности, санитарии и пожарной безопасности работниками Управл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правление издает в пределах своей компетенции на основе ФЗ, законодательства Саратовской области и нормативных правовых актов органов местного самоуправления муниципального района приказы, инструкции и иные правовые акты. Управление в пределах своей компетенции издает совместно с другими органами местного самоуправления муниципального района в нормативные правовые акт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Финансирование расходов на содержание Управления осуществляется в соответствии действующего законодательства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VI. Ответственность сторон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чальник Управления несет персональную ответственность за ненадлежащее исполнение функций и обязанностей, возложенных на Управление настоящим Положение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чальник Управления несет персональную ответственность за рациональное использование материальных средств, финансовых ресурсов, выделяемых для осуществления деятельности Упра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3. Работники Управления несут ответственность за невыполнение или ненадлежащее выполнение возложенных на них функций в соответствии с должностными инструкциями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VII. Ликвидация и реорганизация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иквидация Управления осуществляется в порядке, установленном действующим законодательством 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 реорганизации или ликвидации управления, либо прекращения в управлении работ со сведениями, составляющими государственную тайну, должна быть обеспечена сохранность этих сведений и их носителей  путем разработки и осуществления системы мер режима секретности, защиты информации, противодействие техническим разведкам, охраны и пожарной безопас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ерно: секретарь седьмого заседа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О.С.Небалуева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3:00Z</dcterms:created>
  <dc:creator>User</dc:creator>
  <dc:description/>
  <cp:keywords/>
  <dc:language>en-US</dc:language>
  <cp:lastModifiedBy>кадры</cp:lastModifiedBy>
  <cp:lastPrinted>2016-12-23T14:50:00Z</cp:lastPrinted>
  <dcterms:modified xsi:type="dcterms:W3CDTF">2016-12-29T11:53:00Z</dcterms:modified>
  <cp:revision>2</cp:revision>
  <dc:subject/>
  <dc:title/>
</cp:coreProperties>
</file>