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БЕРЕЗОВО-ЛУК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3.11.2015г</w:t>
        <w:tab/>
        <w:tab/>
        <w:tab/>
        <w:tab/>
        <w:tab/>
        <w:tab/>
        <w:tab/>
        <w:tab/>
        <w:tab/>
        <w:tab/>
        <w:t>№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.Березовая Лу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79 от 21.10.2015г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части 2 статьи 15 Федерального закона от 27.07.2010 года № 210-ФЗ « Об организации  предоставления государственных и муниципальных услуг»  администрация Березово-Лук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ерезово-Лукского муниципального образования № 79  от 21.10.2015 года « Об утверждении перечня муниципальных услуг, предоставляемых органами местного самоуправления Березово-Лукского муниципального образования»   изменения,  изложив приложение №1 в новой редак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Березово-Лук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ab/>
        <w:tab/>
        <w:tab/>
        <w:tab/>
        <w:t>В.А.Шавандин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 к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82  от 23.11.2015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яемых органами местного самоуправления Березово-Лук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редварительное согласование предоставления земельного участка. - 1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Предоставление земельных участков, находящихся в муниципальной собственности, земельных участков, государственная собственность 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не разграничена, без проведения торгов.</w:t>
      </w:r>
      <w:bookmarkStart w:id="0" w:name="_GoBack"/>
      <w:bookmarkEnd w:id="0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Утверждение схем расположения земельных участков на кадастровом плане территор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даний, строений, сооружений , нежилых помещений иного движимого имущества и недвижимого имущества находящиеся в муниципальной собственности Березово – Лукского М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 и аннулирование адресов» на территории Березово-Лукского М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Выдача справок о составе семьи жителям жилых домов и муниципального жилого фон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Предоставление разрешения на осуществление земляных рабо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, имеющих трех и более детей, земельных участков бесплат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Предоставление выписки из похозяйственной кни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4:00Z</dcterms:created>
  <dc:creator>АТТО</dc:creator>
  <dc:description/>
  <cp:keywords/>
  <dc:language>en-US</dc:language>
  <cp:lastModifiedBy>кадры</cp:lastModifiedBy>
  <cp:lastPrinted>2017-04-18T09:59:00Z</cp:lastPrinted>
  <dcterms:modified xsi:type="dcterms:W3CDTF">2019-11-14T13:54:00Z</dcterms:modified>
  <cp:revision>2</cp:revision>
  <dc:subject/>
  <dc:title/>
</cp:coreProperties>
</file>