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708"/>
        <w:gridCol w:w="1134"/>
        <w:gridCol w:w="1560"/>
        <w:gridCol w:w="992"/>
        <w:gridCol w:w="1423"/>
        <w:gridCol w:w="3113"/>
        <w:gridCol w:w="99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/5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зготовления, хранения и уничтожения герба и флага Духовницкого муниципального района, бланков документов, печатей и иных носителей изображения герба и флага Духовницкого муниципального район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03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  <w:lang w:val="ru-RU"/>
        </w:rPr>
        <w:t xml:space="preserve"> руководствуясь </w:t>
      </w:r>
      <w:r>
        <w:rPr>
          <w:b w:val="false"/>
          <w:sz w:val="28"/>
          <w:szCs w:val="28"/>
        </w:rPr>
        <w:t xml:space="preserve">Уставом  Духовницкого муниципального района, </w:t>
      </w:r>
      <w:r>
        <w:rPr>
          <w:b w:val="false"/>
          <w:sz w:val="28"/>
          <w:szCs w:val="28"/>
          <w:lang w:val="ru-RU"/>
        </w:rPr>
        <w:t>решениями районного Собрания Духовницкого 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районного Собрания Духовницкого муниципального района от 24 сентября 2009 года № 64/689 «Об утверждении Положения о флаге Духовницкого муниципального района Саратовской области»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внесении изменений в решение районного Собрания Духовницкого муниципального района от 2 марта 2010 года № 73/767 «Об утверждении Положения о гербе Духовницкого муниципального района Саратовской области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зготовления, хранения и уничтожения герба и флага Духовницкого муниципального района, бланков документов, печатей и иных носителей изображения герба и флага Духовницкого муниципального района 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И.Курякин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район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августа   2020 года № 95/5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я, хранения и уничтожения герба и флага Духовницкого муниципального района, бланков документов, печатей и иных носителей изображения герба и флага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общие правила изготовления, хранения и уничтожения герба и флага Духовницкого муниципального района, бланков документов, печатей и иных носителей изображения герба и флага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готовление, хранение и уничтожение герба и флага Духовниц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Герб и флаг Духовницкого муниципального района (далее-герб и флаг муниципального района) изготавливаются предприятиями, имеющими право на осуществление деятельности по изготовлению указанного вида продукции на должном каче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Изготовление герба и флага муниципального района осуществляется по заказу субъектов, имеющих право на их использование, в соответствии с решениями районного Собрания Духовницкого муниципального района «О внесении изменений в решение районного Собрания Духовницкого муниципального района от 24 сентября 2009 года № 64/689 «Об утверждении Положения о флаге Духовницкого муниципального района Саратовской области», и «О внесении изменений в решение районного Собрания Духовницкого муниципального района от 2 марта 2010 года № 73/767 «Об утверждении Положения о гербе Духовниц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Воспроизведение герба и флага муниципального района, независимо от их размеров и техники исполнения, должно точно соответствовать описанию, установленному решениями районного Собрания Духовницкого муниципального района «О внесении изменений в решение районного Собрания Духовницкого муниципального района от 24 сентября 2009 года № 64/689 «Об утверждении Положения о флаге Духовницкого муниципального района Саратовской области», и «О внесении изменений в решение районного Собрания Духовницкого муниципального района от 2 марта 2010 года № 73/767 «Об утверждении Положения о гербе Духовниц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Герб и флаг муниципального района, используемые органами местного самоуправления Духовницкого муниципального района (далее- органы местного самоуправления) при проведении мероприятий, хранятся в администрации Духовницкого муниципального района (далее-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Замена и уничтожение герба и флага муниципального района осуществляется в случае утраты их свойств, в целях исключения возможности их повторного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собого порядка уничтожения герба и флага муниципального района не пред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ничтожение герба и флага муниципального района осуществляется в условиях, исключающих отнесение их к действиям надругательского характера и должно обеспечивать невозможность их дальнейше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готовление, хранение и уничтожение бланков документов, печатей и иных носителей изображения герба и флага Духовниц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разцы бланков документов органов местного самоуправления (далее-бланки документов), эскиз гербовой печати районного Собрания Духовницкого муниципального района (далее-районное Собрание) и эскиз гербовой печати администрации (далее-печати) утверждаются решением район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Изготовление бланков документов, печатей и иных носителей изображения герба и флага муниципального района (далее-носители изображения герба и флага муниципального района) осуществляют полиграфические и штемпельно-граверные предприятия, имеющие сертификаты о наличии технических и технологических возможностей для изготовления указанного вида продукции на должном качественном уровне по заказу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Изготовление бланков документов, воспроизводящих изображение герба муниципального района осуществляется в соответствии с государственным стандартом Российской Федераци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Хранение бланков документов и печатей обеспечивает администрац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Бланки документов и печати хранятся в местах, исключающих доступ к ним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В случае утраты печати составляется Акт служебной проверки, который служит основанием для списания утраченного носителя. В Акте обязательно воспроизводится оттиск печ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МУП «Редакция Духовницкой газеты «Авангард»  в срок до 5 рабочих дней публикуется решение районного Собрания о признании утраченной печати недейств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Материально ответственным лицом ведется Журнал учета бланков строгой отчетности Духовницкого муниципального района и Книга оттисков печатей и штампов органов местного самоуправления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Пришедшие в негодность в ходе использования или утратившие практическое значение бланки документов и печати подлежат уничтожению и списанию по Акту о списании бланков строгой отчетности, утвержденному приказом Министерства финансов России от 30 марта 2015 года № 52н, или Акту об уничтожении печатей (штампов) , составленному по форме согласно приложению к настоящему Порядку, с отметкой в Журналах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Уничтожение бланков документов и печатей производится по решению инвентаризационной комиссии администрации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Акт об уничтожении бланков документов и печатей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те об уничтожения печатей (штампов) обязательно воспроизводятся их отт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Материально ответственное лицо на основании Акта делает отметки об уничтожении в соответствующем Журнале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Уничтожение бланков документов и печатей органов местного самоуправления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стичных печатей-путем их отделения от основания, разрезания не менее чем на четыре части и последующим сжиганием (измельч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таллических печатей-путем отделения от основания, спиливания всего изображения или перепл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ланков документов-путем измельчений или сжиг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Особого порядка хранения и уничтожения иных носителей герба и флага муниципального района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Уничтожение носителей герба и флага муниципального района, утративших свое значение, пришедших в негодность, осуществляется в порядке и условиях, исключающих отнесение их к действиям надругатель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изготовления, хранения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ничтожения герба и флага Духовниц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бланк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, печатей и ины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сителей изображения герба и фла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печатей (штамп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п.Духовницкое                                                      «____»_______20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лжности, инициалы, фамил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ая приказом (распоряжением) от «___»________20__г.№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и (штампы):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ечатей (штампов), их кол-во)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ы в связи с 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казать причину: изменение наименования, износ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ТИСКИ УНИЧТОЖАЕМЫХ ПЕЧАТЕЙ (ШТАМП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уничтожению ______________наиме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оличество пропис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и (штампы) уничтожены в присутстви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(инициалы,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(инициалы,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(инициалы,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(инициалы,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 в Книге оттисков печатей и штампов органов мест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Духовниц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(инициалы, фамилия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 xml:space="preserve">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0:00Z</dcterms:created>
  <dc:creator>1</dc:creator>
  <dc:description/>
  <cp:keywords/>
  <dc:language>en-US</dc:language>
  <cp:lastModifiedBy>кадры</cp:lastModifiedBy>
  <cp:lastPrinted>2020-08-27T17:42:00Z</cp:lastPrinted>
  <dcterms:modified xsi:type="dcterms:W3CDTF">2020-09-22T07:00:00Z</dcterms:modified>
  <cp:revision>2</cp:revision>
  <dc:subject/>
  <dc:title/>
</cp:coreProperties>
</file>