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10_» _08_ 2015 г.  № _234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в Постановление администрации Духовницкого муниципального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 и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529" w:leader="none"/>
        </w:tabs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е в Постановление администрации Духовницкого муниципального района от 22 апреля 2013 г. № 202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, дополнив его пунктом следующего содержания: 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</w:rPr>
        <w:t>Утвердить Перечень должностных лиц администрации Духовницкого муниципального района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согласно приложению № 4»</w:t>
      </w:r>
      <w:r>
        <w:rPr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52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>Пункт «4» постановления администрации Духовницкого муниципального района от 22 апреля 2013 г. № 202 соответственно считать пунктом «5».</w:t>
      </w:r>
    </w:p>
    <w:p>
      <w:pPr>
        <w:pStyle w:val="Normal"/>
        <w:tabs>
          <w:tab w:val="clear" w:pos="708"/>
          <w:tab w:val="left" w:pos="-552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ава администрации                                    п.п. </w:t>
        <w:tab/>
        <w:tab/>
        <w:t>В.И. Курякин</w:t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администрации Духовницкого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/>
      </w:pPr>
      <w:r>
        <w:rPr>
          <w:b/>
        </w:rPr>
        <w:t>муниципального района</w:t>
      </w:r>
      <w:r>
        <w:rPr/>
        <w:t xml:space="preserve">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>от 22.04.2013г. № 202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>(с изменениями от _10.08.2015 г. №_234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Духовницкого муниципального района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 (при осуществлении  контроля  уплаты административных штрафов в соответствии  с постановлениями, вынесенными административной  комисси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6185"/>
        <w:gridCol w:w="325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сть составления протоко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уховницкого муниципального района, председатель административной комисс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, секретарь административной комисс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6:00Z</dcterms:created>
  <dc:creator>1</dc:creator>
  <dc:description/>
  <cp:keywords/>
  <dc:language>en-US</dc:language>
  <cp:lastModifiedBy>кадры</cp:lastModifiedBy>
  <cp:lastPrinted>2015-08-07T14:50:00Z</cp:lastPrinted>
  <dcterms:modified xsi:type="dcterms:W3CDTF">2018-11-20T12:06:00Z</dcterms:modified>
  <cp:revision>2</cp:revision>
  <dc:subject/>
  <dc:title/>
</cp:coreProperties>
</file>