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февраля 2019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64/3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Саратовской области, на основании протокола публичных слушаний от  18февраля 2019 года и заключения о результатах публичных слушаний по рассмотрению проектов о внесении изменений в Правила землепользования и застройки   Духовницкого муниципального образования Духовницкого муниципального района Саратовской области</w:t>
      </w:r>
      <w:r>
        <w:rPr>
          <w:b w:val="false"/>
          <w:sz w:val="28"/>
          <w:szCs w:val="28"/>
        </w:rPr>
        <w:t xml:space="preserve">,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>Внести изменения в Правила землепользования и застройки Духовницкого муниципального образования Духовницкого муниципального района Саратовской области, утвержденные решением  районного Собрания Духовницкого муниципального района от 26 января 2017 года № 10/64в отношении предельных параметров разрешенного строительства, реконструкции объектов капитального строительства для вида разрешенного использования земельных участков «объекты гаражного назначения» (код 2.7.1.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е (минимальные) и (или) максимальные размеры земельных участк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лощадь земельного участка-от 20 до 120 кв.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ширина земельного участка-от 4 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длина земельного участка-от 5 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е отступы от границ земельных участков не подлежат у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та от уровня земли: до верха плоской крыши-не более 3 м, для конька скатной кровли-не более 6 м, до низа скатной кровли- не более 3 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та ворот гаражей-не более 2,5 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ый процент застройки в границах земельного участка-не подлежит установле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В.И.Куряк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left="90" w:hanging="9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 шестьдесят четвертого заседания,</w:t>
      </w:r>
    </w:p>
    <w:p>
      <w:pPr>
        <w:pStyle w:val="Standard"/>
        <w:spacing w:lineRule="auto" w:line="276"/>
        <w:ind w:left="90" w:hanging="9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кретарь  районного Собрания</w:t>
      </w:r>
    </w:p>
    <w:p>
      <w:pPr>
        <w:pStyle w:val="Standard"/>
        <w:spacing w:lineRule="auto" w:line="276"/>
        <w:ind w:left="90" w:hanging="9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ховницкого муниципального района                                     О.А.Горюн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В.И.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Основной текст (5)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текст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6"/>
      <w:szCs w:val="26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8:00Z</dcterms:created>
  <dc:creator>0</dc:creator>
  <dc:description/>
  <cp:keywords/>
  <dc:language>en-US</dc:language>
  <cp:lastModifiedBy>кадры</cp:lastModifiedBy>
  <cp:lastPrinted>2019-02-27T11:03:00Z</cp:lastPrinted>
  <dcterms:modified xsi:type="dcterms:W3CDTF">2019-03-05T13:28:00Z</dcterms:modified>
  <cp:revision>2</cp:revision>
  <dc:subject/>
  <dc:title/>
</cp:coreProperties>
</file>