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24765</wp:posOffset>
            </wp:positionV>
            <wp:extent cx="666750" cy="8572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470"/>
        <w:gridCol w:w="2275"/>
        <w:gridCol w:w="3868"/>
      </w:tblGrid>
      <w:tr>
        <w:trPr>
          <w:trHeight w:val="285" w:hRule="atLeast"/>
        </w:trPr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18.01. 2017 год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№ </w:t>
            </w:r>
            <w:r>
              <w:rPr>
                <w:b/>
              </w:rPr>
              <w:t>13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 бюдже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«Благоустройство»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решением районного Собрания Духовницкого муниципального района от 22 декабря № 7/53 «О согласовании создания муниципального бюджетного учреждения «Благоустройство», руководствуясь Гражданским кодексом Российской Федерации, Федеральными законами «О некоммерческих организациях» от 12.01.1996г. № 7-ФЗ и «Об общих принципах организации местного самоуправления в Российской Федерации» от 06.10.2013г. № 131-ФЗ,  Уставом  Духовницкого муниципального района, администрация Духовницкого муниципального района Саратовской области ПОСТАНОВЛЯЕТ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Создать муниципальное бюджетное учреждение «Благоустройство» (далее – Учреждение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ное наименование Учреждения – муниципальное бюджетное учреждение «Благоустройство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окращенное наименование Учреждения – МБУ «Благоустройство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Местонахождение Учреждения – 413900, Саратовская область, р.п. Духовницкое, ул. Красноармейская, д.86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тав Учреждения (приложение № 1)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Назначить Л. И. Осипову директором МБУ «Благоустройство»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4.Директору МБУ «Благоустройство» Л. И. Осиповой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существить государственную регистрацию создаваемого Учреждения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редставить на утверждение структуру, штатное расписание, положение об оплате труда работников Учреждения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4.3.Установить предельную штатную численность Учреждения - 6 единиц.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5.Опубликовать настоящее постановление на сайте администрации Духовницкого муниципального района Саратовской области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6.Настоящее постановление вступает в силу с момента его опубликова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.Контроль за исполнением настоящего постановления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Style17"/>
        <w:ind w:left="0" w:hanging="0"/>
        <w:jc w:val="both"/>
        <w:rPr/>
      </w:pPr>
      <w:r>
        <w:rPr>
          <w:rFonts w:eastAsia="Lucida Sans Unicode" w:cs="Tahoma"/>
          <w:b/>
          <w:sz w:val="28"/>
          <w:szCs w:val="28"/>
        </w:rPr>
        <w:t xml:space="preserve">муниципального района                                                        </w:t>
      </w:r>
      <w:r>
        <w:rPr>
          <w:rFonts w:eastAsia="Lucida Sans Unicode" w:cs="Tahoma"/>
          <w:b/>
          <w:bCs/>
          <w:sz w:val="28"/>
          <w:szCs w:val="28"/>
        </w:rPr>
        <w:t>В. И. Курякин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>0</dc:creator>
  <dc:description/>
  <cp:keywords/>
  <dc:language>en-US</dc:language>
  <cp:lastModifiedBy>кадры</cp:lastModifiedBy>
  <cp:lastPrinted>2017-01-23T08:23:00Z</cp:lastPrinted>
  <dcterms:modified xsi:type="dcterms:W3CDTF">2017-02-17T13:24:00Z</dcterms:modified>
  <cp:revision>2</cp:revision>
  <dc:subject/>
  <dc:title/>
</cp:coreProperties>
</file>