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ходах, об имуществе и обязательствах имущественного характера депутатов районного Собрания и членов их сем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по 31 декабря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275"/>
        <w:gridCol w:w="1802"/>
        <w:gridCol w:w="37"/>
        <w:gridCol w:w="1508"/>
        <w:gridCol w:w="49"/>
        <w:gridCol w:w="50"/>
        <w:gridCol w:w="88"/>
        <w:gridCol w:w="947"/>
        <w:gridCol w:w="49"/>
        <w:gridCol w:w="50"/>
        <w:gridCol w:w="900"/>
        <w:gridCol w:w="43"/>
        <w:gridCol w:w="1703"/>
        <w:gridCol w:w="852"/>
        <w:gridCol w:w="714"/>
        <w:gridCol w:w="1413"/>
        <w:gridCol w:w="143"/>
        <w:gridCol w:w="2259"/>
        <w:gridCol w:w="12"/>
      </w:tblGrid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це, замещающем муниципальную должность, и членах его семьи</w:t>
            </w:r>
          </w:p>
        </w:tc>
        <w:tc>
          <w:tcPr>
            <w:tcW w:w="11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доходах, имуществе и обязательствах имущественного характера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расходах и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&lt;*&gt; (вид приобретенного имущества, источники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го имущества, принадлежащих на праве собственности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 (вид, марка)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ана расположения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ъекта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5"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оветом Духовниц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балуева Ольга Семё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502,2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332144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-75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7"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75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ролова Татьяна Анато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3008,8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742,6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 xml:space="preserve">Volkswagen Jetta 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с хоз. и быт. строениями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shd w:fill="FFFF00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00" w:val="clear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42" w:right="-111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Шапошников Владимир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547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 Солярис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222,0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115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ерезово-Лук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Лопатина Ирин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5412,7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41</w:t>
            </w:r>
            <w:r>
              <w:rPr>
                <w:rFonts w:eastAsia="Calibri" w:cs="Times New Roman" w:ascii="Times New Roman" w:hAnsi="Times New Roman"/>
                <w:lang w:val="en-US"/>
              </w:rPr>
              <w:t>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</w:rPr>
              <w:t>ВАЗ- 21154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75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тародубцева Гал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3093,4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5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98700,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59" w:right="-5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MITSUBISHI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LANCER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ельный участок с/х наз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ая долевая 800/2914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148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ем.участок ЛП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2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42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52</w:t>
            </w:r>
            <w:r>
              <w:rPr>
                <w:rFonts w:eastAsia="Calibri" w:cs="Times New Roman" w:ascii="Times New Roman" w:hAnsi="Times New Roman"/>
              </w:rPr>
              <w:t>,</w:t>
            </w:r>
            <w:r>
              <w:rPr>
                <w:rFonts w:eastAsia="Calibri" w:cs="Times New Roman" w:ascii="Times New Roman" w:hAnsi="Times New Roman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-103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Шавандин Владимир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72376,49</w:t>
            </w:r>
          </w:p>
          <w:p>
            <w:pPr>
              <w:pStyle w:val="ConsPlusNormal"/>
              <w:ind w:firstLine="54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2147,0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62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42" w:right="-108" w:hanging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6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>
                <w:rFonts w:ascii="Times New Roman" w:hAnsi="Times New Roman" w:eastAsia="Calibri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79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2" w:hanging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7" w:right="-108" w:hanging="0"/>
              <w:rPr/>
            </w:pPr>
            <w:r>
              <w:rPr>
                <w:rFonts w:eastAsia="Calibri"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68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 Брык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дронов Сергей Александ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492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патова Ири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092,8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635,8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00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льцева Лариса Викто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22,7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099,0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nault Duster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4/601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36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83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2</w:t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42/100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9383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4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61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Сове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йн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убовиченко Роман Васил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13532,50 </w:t>
            </w:r>
          </w:p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от продажи ТС)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FL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ADA VES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0076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диян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Андр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2047,9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24/1008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84 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 2115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з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15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амарина Самига Тюлеге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014,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80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286,3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FAN 21481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98/1739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3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5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37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ы, делегированные сельским Советом Дмитрие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рюнова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555,06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10/3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98 7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14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.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637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 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2140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яков Юрий Никола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804,0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44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M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гоход STELS S 800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ходное шасси Т-16м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72,0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ьминов Владимир Иван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948,1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 НИВА,</w:t>
            </w:r>
          </w:p>
          <w:p>
            <w:pPr>
              <w:pStyle w:val="Normal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CRETA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94,7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ипов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рисов Сергей Геннад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116,0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1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 – 5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а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957,7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четкова Светлана Михайл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337,2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3 часть жилого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производств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466,0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/3 часть жил.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дом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43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ведения ЛПХ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8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01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41/5289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8500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. участок для с/х использования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64/100000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90796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улов Андрей Юрье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9510,6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ого   дом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8" w:right="-113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,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егковым ТС КМЗ-828420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Т-25А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9489,3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right="-11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1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жил   до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7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AEWO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NTR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102" w:right="-112"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2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612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путаты, делегированные сельским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Совет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возахаркинского МО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дняков Юрий Владими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492,6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321074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13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472,52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95/33575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572 600</w:t>
            </w:r>
          </w:p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7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алузина Татья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624,1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314,8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3-комнат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рмаков Сергей Викторови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539,9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219410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2345-0000012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Беларус 1220.3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Т-150К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 80.1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М Нива-эффект,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айн СК 5 Нива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67,08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с/х назначения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170/880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000,00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2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1:00Z</dcterms:created>
  <dc:creator>кадры</dc:creator>
  <dc:description/>
  <cp:keywords/>
  <dc:language>en-US</dc:language>
  <cp:lastModifiedBy>кадры</cp:lastModifiedBy>
  <dcterms:modified xsi:type="dcterms:W3CDTF">2021-05-27T13:34:00Z</dcterms:modified>
  <cp:revision>6</cp:revision>
  <dc:subject/>
  <dc:title/>
</cp:coreProperties>
</file>