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lang w:val="ru-RU"/>
        </w:rPr>
      </w:pPr>
      <w:r>
        <w:rPr>
          <w:rFonts w:cs="Times New Roman" w:ascii="Times New Roman" w:hAnsi="Times New Roman"/>
          <w:b/>
          <w:spacing w:val="60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0   ноября     2017 года                                              № 32/158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pacing w:val="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pacing w:val="22"/>
          <w:sz w:val="28"/>
          <w:szCs w:val="28"/>
          <w:lang w:val="ru-RU"/>
        </w:rPr>
        <w:t xml:space="preserve">                     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риложения №№ 1,6,7,8 </w:t>
            </w:r>
            <w:r>
              <w:rPr>
                <w:b/>
                <w:sz w:val="28"/>
                <w:szCs w:val="28"/>
              </w:rPr>
              <w:t>решения районного Собрания Духовницкого муниципального района от 22декабря 2016 года № 7/43 «О бюджете Духовницкого муниципального района на 2017 год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 , 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 в решение районного Собрания Духовницкого муниципального района  от 22 декабря 2016 года № 7/43 «О бюджете Духовницкого муниципального района на 2017 год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приложения №№ 1,6,7,8 1 (с изменениями от 13.01.2017 № 9/55, от 26.01.2017 №10/71, от 15.02.2017 №11/75, от 09.03.2017 №12/81, от 30.03.2017 №13/82, от 27.04.2017 №14/95, от 16.05.2017 №15/98, от 01.06.2017 №16/103 от 22.06.2017 18/112, от 28.06.2017 №19/113, от 29.06.2017 № 20/120, от 10.07.2017 № 21/121, от 31.07.2017 № 22/122, от 29.08.2017 № 24/128, от 04.09.2017 № 25/136, 28.09.2017 № 27/138, от 06.10.2017 № 28/144, от 13.10.2017 №29/145, от 26.10.2017 № 30/151) согласно приложениям №№ 1,2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 20ноября 2017года № 32/158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«О бюджете Духовницкого муниципального района на 2017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7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786"/>
        <w:gridCol w:w="1701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7 05030 05 0000 18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уховниц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</w:t>
      </w:r>
      <w:bookmarkStart w:id="0" w:name="_GoBack"/>
      <w:bookmarkEnd w:id="0"/>
      <w:r>
        <w:rPr>
          <w:b/>
          <w:sz w:val="28"/>
          <w:szCs w:val="28"/>
        </w:rPr>
        <w:t>О.А. Горюно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 20ноября2017г№32/15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2 декабря2016года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/>
      </w:pPr>
      <w:r>
        <w:rPr>
          <w:b/>
          <w:bCs/>
          <w:szCs w:val="28"/>
        </w:rPr>
        <w:t>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.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709"/>
        <w:gridCol w:w="567"/>
        <w:gridCol w:w="709"/>
        <w:gridCol w:w="2094"/>
        <w:gridCol w:w="709"/>
        <w:gridCol w:w="1474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4418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18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5720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20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20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20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20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20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рнизация источников тепла, теплотрасс и теплоснабжения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7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57717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3717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,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17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17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17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17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рнизация источников тепла, теплотрасс и теплоснабжения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50633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рнизация источников тепла, теплотрасс и теплоснабжения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7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933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933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933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933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933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12368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12368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12368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368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368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3717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3717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ниципальное учреждение «Централизованная  бухгалтерия органов местного самоуправления и муниципальных учреждений Духовницкого муниципального района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95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95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95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67" w:right="-26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67" w:right="-26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67" w:right="-26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67" w:right="-26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67" w:right="-26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67" w:right="-26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67" w:right="-26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67" w:right="-26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ерно: секретарь   </w:t>
      </w:r>
    </w:p>
    <w:p>
      <w:pPr>
        <w:pStyle w:val="Normal"/>
        <w:ind w:left="-567" w:right="-261" w:hanging="0"/>
        <w:rPr>
          <w:b/>
          <w:b/>
          <w:szCs w:val="28"/>
        </w:rPr>
      </w:pPr>
      <w:r>
        <w:rPr>
          <w:b/>
          <w:szCs w:val="28"/>
        </w:rPr>
        <w:t xml:space="preserve">районного Собрания  Духовницкого </w:t>
      </w:r>
    </w:p>
    <w:p>
      <w:pPr>
        <w:pStyle w:val="Normal"/>
        <w:ind w:left="-567" w:right="-261" w:hanging="0"/>
        <w:rPr/>
      </w:pPr>
      <w:r>
        <w:rPr>
          <w:b/>
          <w:szCs w:val="28"/>
        </w:rPr>
        <w:t>муниципального района                                                  О.А.Горю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5:00Z</dcterms:created>
  <dc:creator>User</dc:creator>
  <dc:description/>
  <cp:keywords/>
  <dc:language>en-US</dc:language>
  <cp:lastModifiedBy>кадры</cp:lastModifiedBy>
  <cp:lastPrinted>2017-11-20T14:02:00Z</cp:lastPrinted>
  <dcterms:modified xsi:type="dcterms:W3CDTF">2017-11-21T05:45:00Z</dcterms:modified>
  <cp:revision>2</cp:revision>
  <dc:subject/>
  <dc:title/>
</cp:coreProperties>
</file>