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3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03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.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145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23.11.2015г.     № 369  «Об утверждении муниципальной программы «Повышение безопасности дорожного движения в Духовницком муниципальном районе на 2016-2020 годы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 CYR" w:ascii="Times New Roman" w:hAnsi="Times New Roman"/>
          <w:color w:val="000000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от 23.11.2015г. № 369 «Об утверждении муниципальной программы «Повышение безопасности дорожного движения в Духовницком муниципальном районе на 2016-2020 годы» следующие изменени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Приложение к постановлению от 23.11.2015г. № 369 «Об утверждении муниципальной программы «Повышение безопасности дорожного движения в Духовницком муниципальном районе на 2016-2020 годы» изложить в новой редакции согласно приложению к настоящему постановлению. 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before="0" w:after="2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Глава  Духовницкого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муниципального района                                                         В.И. Курякин                                                                               </w:t>
      </w:r>
    </w:p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color w:val="000000"/>
        </w:rPr>
        <w:t xml:space="preserve">          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eastAsia="Courier New"/>
        </w:rPr>
        <w:t xml:space="preserve"> </w:t>
      </w:r>
      <w:r>
        <w:rPr>
          <w:rStyle w:val="13pt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</w:t>
      </w:r>
      <w:r>
        <w:rPr>
          <w:rStyle w:val="13pt"/>
          <w:color w:val="000000"/>
        </w:rPr>
        <w:t xml:space="preserve">от </w:t>
      </w:r>
      <w:r>
        <w:rPr>
          <w:rStyle w:val="13pt"/>
          <w:color w:val="000000"/>
          <w:u w:val="single"/>
        </w:rPr>
        <w:t xml:space="preserve">   30. 03. 2018г.</w:t>
      </w:r>
      <w:r>
        <w:rPr>
          <w:rStyle w:val="13pt"/>
          <w:color w:val="000000"/>
        </w:rPr>
        <w:t xml:space="preserve">  № </w:t>
      </w:r>
      <w:r>
        <w:rPr>
          <w:rStyle w:val="13pt"/>
          <w:color w:val="000000"/>
          <w:u w:val="single"/>
        </w:rPr>
        <w:t xml:space="preserve">    145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lineRule="auto" w:line="240" w:before="0" w:after="0"/>
        <w:ind w:left="20" w:hanging="0"/>
        <w:rPr/>
      </w:pPr>
      <w:r>
        <w:rPr/>
      </w:r>
    </w:p>
    <w:p>
      <w:pPr>
        <w:pStyle w:val="TextBody"/>
        <w:spacing w:lineRule="auto" w:line="240" w:before="0" w:after="0"/>
        <w:ind w:left="20" w:hanging="0"/>
        <w:rPr/>
      </w:pPr>
      <w:r>
        <w:rPr>
          <w:rStyle w:val="13pt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left="20" w:hanging="0"/>
        <w:rPr/>
      </w:pPr>
      <w:r>
        <w:rPr/>
      </w:r>
    </w:p>
    <w:p>
      <w:pPr>
        <w:pStyle w:val="TextBody"/>
        <w:spacing w:lineRule="auto" w:line="240"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>«Повышение безопасности дорожного движения в Духовницком муниципальном районе                                    на 2016-2020 годы»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jc w:val="left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tbl>
      <w:tblPr>
        <w:tblW w:w="98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418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TextBody"/>
              <w:spacing w:lineRule="atLeast" w:line="10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Духовницком муниципальном районе на 2016 - 2020 годы"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jc w:val="left"/>
              <w:rPr/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Постановление Правительства РФ от 03 октября 2013 г.   № 864 "О федеральной целевой программе "Повышение безопасности дорожного движения в 2013 - 2020 годах"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Отдел строительства, архитектуры, ЖКХ, транспорта и дорожного хозяйства  при администрации Духовницкого муниципального район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color w:val="000000"/>
              </w:rPr>
              <w:t>Цель и задачи Программы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2016-2020 год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Объемы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Программы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8757,2 тыс. рублей, в том числе: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-464,7 тыс. руб.(прогнозно); бюджет Духовницкого МО-8292,5 тыс.руб.(прогнозно)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Ожидаемые конечные         результаты реализации Программы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пострадавших в                                дорожно-транспортных происшествиях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Система организации   контроля за исполнением Программы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</w:t>
      </w:r>
      <w:r>
        <w:rPr>
          <w:rFonts w:cs="Times New Roman" w:ascii="Times New Roman" w:hAnsi="Times New Roman"/>
          <w:color w:val="00000A"/>
        </w:rPr>
        <w:t xml:space="preserve">, в </w:t>
      </w:r>
      <w:r>
        <w:rPr>
          <w:rFonts w:cs="Times New Roman" w:ascii="Times New Roman" w:hAnsi="Times New Roman"/>
          <w:sz w:val="26"/>
          <w:szCs w:val="26"/>
        </w:rPr>
        <w:t xml:space="preserve">рамках утвержденного Постановления Правительства РФ от 03 октября 2013 г.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864 "О федеральной целевой программе "Повышение безопасности дорожного движения в 2013-2020 годах" с объемами финансирования за счет средств федерального бюджета, бюджетов субъектов Российской Федерации и иных источников по год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региональных и местных программ с целью реализации государственной политики в области обеспечения безопасности дорожного движения, направленных на сокращение количества дорожно-транспортных происшествий и снижение ущерба от этих происшествий, регламентируется статьей Федерального закона «О безопасности дорожного движ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 -  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областной и муниципальной собственности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; установка на наиболее опасных участках областных автодорог дорожных (барьерных) ограждений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  <w:bookmarkStart w:id="1" w:name="bookmark11"/>
      <w:bookmarkStart w:id="2" w:name="bookmark1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3" w:name="bookmark1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3. Ресурсное обеспечение Программы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сходя из потребности районных структур и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й, участвующих в обеспечении повышения безопасности дорожного движения, предполагаемое общее финансирование программных мероприятий </w:t>
      </w:r>
      <w:r>
        <w:rPr>
          <w:rFonts w:cs="Times New Roman" w:ascii="Times New Roman" w:hAnsi="Times New Roman"/>
          <w:b/>
          <w:sz w:val="26"/>
          <w:szCs w:val="26"/>
        </w:rPr>
        <w:t>составит  8757,2 тыс. рублей</w:t>
      </w:r>
      <w:r>
        <w:rPr>
          <w:rFonts w:cs="Times New Roman" w:ascii="Times New Roman" w:hAnsi="Times New Roman"/>
          <w:sz w:val="26"/>
          <w:szCs w:val="26"/>
        </w:rPr>
        <w:t>, в том числ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6 год — 1683,0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2017 год — 1630,2 тыс. рублей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8 год — 1783,0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9 год –   1798,0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20 год –   1863,0 тыс.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бюджета, бюджета муниципального района и внебюджетных источников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программных мероприятий ежеквартально (не позднее 5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комитет транспорта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</w:p>
    <w:p>
      <w:pPr>
        <w:pStyle w:val="TextBody"/>
        <w:spacing w:lineRule="atLeast" w:line="100" w:before="0" w:after="236"/>
        <w:jc w:val="both"/>
        <w:rPr/>
      </w:pPr>
      <w:r>
        <w:rPr>
          <w:rStyle w:val="13pt"/>
          <w:b/>
          <w:bCs/>
          <w:color w:val="000000"/>
          <w:sz w:val="26"/>
          <w:szCs w:val="26"/>
        </w:rPr>
        <w:t xml:space="preserve">          </w:t>
      </w:r>
      <w:r>
        <w:rPr>
          <w:rStyle w:val="13pt"/>
          <w:b/>
          <w:bCs/>
          <w:color w:val="000000"/>
          <w:sz w:val="26"/>
          <w:szCs w:val="26"/>
        </w:rPr>
        <w:t>Условием достижения целей и задач Программы является сокращение числа погибших и раненых в дорожно – 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 – транспортных происшествий.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TextBody"/>
        <w:rPr/>
      </w:pPr>
      <w:r>
        <w:rPr/>
        <w:t>Раздел 6. Перечень программных мероприятий.</w:t>
      </w:r>
    </w:p>
    <w:tbl>
      <w:tblPr>
        <w:tblW w:w="98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987"/>
        <w:gridCol w:w="1148"/>
        <w:gridCol w:w="1304"/>
        <w:gridCol w:w="1226"/>
        <w:gridCol w:w="1226"/>
        <w:gridCol w:w="1226"/>
        <w:gridCol w:w="1232"/>
      </w:tblGrid>
      <w:tr>
        <w:trPr/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1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ния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ни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. руб.)</w:t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ом числе за счет средств</w:t>
            </w:r>
            <w:r>
              <w:rPr>
                <w:b/>
                <w:bCs/>
                <w:sz w:val="16"/>
                <w:szCs w:val="16"/>
              </w:rPr>
              <w:t>(прогнозно)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ые исполн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и</w:t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жидаемы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Духовницкого МР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Духовницкого МО</w:t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вышение правового сознания участников дорожного движения и формирование у них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ереотипов безопасного поведения на дорогах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широкомасштабных профилактических мероприятий направленных на укрепление дисциплины участников дорожного движения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ов дорожного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ения  стереотипов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рогах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рогах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разделу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1: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9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рогах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раздел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2: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3. Сокращение возникновения ДТП, происходящих по причинам не совершенствования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систем организации, управления и контроля дорожного движения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9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втомобильных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</w:t>
            </w:r>
          </w:p>
        </w:tc>
        <w:tc>
          <w:tcPr>
            <w:tcW w:w="1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учшение ка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жного покрыт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одного из факторов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ияющего н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ТП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2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67,2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,7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67,5</w:t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9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ешеходных переходов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улично-дорожной сети  МО пешеходными ограничениями 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</w:t>
            </w:r>
          </w:p>
        </w:tc>
        <w:tc>
          <w:tcPr>
            <w:tcW w:w="1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кращение коли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ТП по причин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человеческого фактора»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,0</w:t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9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личного освещения МО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</w:t>
            </w:r>
          </w:p>
        </w:tc>
        <w:tc>
          <w:tcPr>
            <w:tcW w:w="1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и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ения транспорта и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шеходов в темно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суток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5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5,0</w:t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9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  системы маршрутного ориентирования  на автомобильных     дорогах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  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,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ИБДД МУ МВД РФ «Балаковское» ОП №1 (по согласованию)</w:t>
            </w:r>
          </w:p>
        </w:tc>
        <w:tc>
          <w:tcPr>
            <w:tcW w:w="1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ижение риск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новения ДТП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5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5,0</w:t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2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0</w:t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3: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92,2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9,7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92,5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рограмме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,2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0</w:t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57,2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4,7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92,5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hd w:fill="FFFFFF" w:val="clear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sectPr>
      <w:type w:val="nextPage"/>
      <w:pgSz w:w="11906" w:h="16838"/>
      <w:pgMar w:left="170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5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сновной текст (2)"/>
    <w:basedOn w:val="Normal"/>
    <w:qFormat/>
    <w:pPr/>
    <w:rPr/>
  </w:style>
  <w:style w:type="paragraph" w:styleId="Style18">
    <w:name w:val="Подпись к таблице"/>
    <w:basedOn w:val="Normal"/>
    <w:qFormat/>
    <w:pPr/>
    <w:rPr/>
  </w:style>
  <w:style w:type="paragraph" w:styleId="Style19">
    <w:name w:val="Таблицы (моноширинный)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06:00Z</dcterms:created>
  <dc:creator>Попков</dc:creator>
  <dc:description/>
  <cp:keywords/>
  <dc:language>en-US</dc:language>
  <cp:lastModifiedBy>кадры</cp:lastModifiedBy>
  <cp:lastPrinted>2018-03-30T11:35:00Z</cp:lastPrinted>
  <dcterms:modified xsi:type="dcterms:W3CDTF">2018-04-11T04:11:00Z</dcterms:modified>
  <cp:revision>4</cp:revision>
  <dc:subject/>
  <dc:title/>
</cp:coreProperties>
</file>