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03.07.2023 № 18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и от 29.03.2023г. №105 Об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Start w:id="0" w:name="_Hlk132637123"/>
      <w:bookmarkEnd w:id="0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Развитие физической культуры 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рта в Духовницком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м образовании на 2023-2025 годы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  <w:bookmarkStart w:id="1" w:name="_Hlk132637123"/>
      <w:bookmarkStart w:id="2" w:name="_Hlk132637123"/>
      <w:bookmarkEnd w:id="2"/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района Саратовской области, руководствуясь Постановлением администрации Духовницкого муниципального района Саратовской области от 29.09.2015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г. №119)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рограммные мероприятия муниципальной программы «Развитие физической культуры и спорта в Духовницком муниципальном образовании на 2023-2025 годы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 Приложение к постановлению администрации от 29.03.2023 г. №105 об утверждении муниципальной программы «Развитие физической культуры и спорта в Духовницком муниципальном образовании на 2023-2025 годы» изложить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        С.Ю. Вербин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                       г.    №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звитие физической культуры и спорта в Духовницком муниципальном образовани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3-2025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.п. Духовниц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«Развитие физической культуры и спорта в Духовницком муниципальном образовании на 2023-2025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ая программа «Развитие физической культуры и спорта  в Духовницком муниципальном образовании» на 2023- 2025 годы (далее по тексту - Программа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вовлечение в активные занятия спортом, физической культурой  40 - 45 %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пропаганда здорового образа жизни среди населения Духовницкого муниципального образования,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лучшение состояния здоровья населения Духовниц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координация и проведение на территории Духовницкого муниципального образовании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Духовницкого муниципального образования в возрасте от 3 до 79 лет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образования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развитие материально-технической баз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- общий объем финансирования всего: 900,0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3 г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300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4 г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300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5 г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300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величение численности населения Духовницкого муниципального образования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образовании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образования, привлекая его к систематическим занятия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hanging="0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11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pacing w:val="1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образования; 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образования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физкультурные и спортивно-массовые мероприятия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оки реализации Программы – 2023-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color w:val="000000"/>
          <w:spacing w:val="4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.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величение численности населения Духовницкого муниципального образования, систематически занимающегося физической культурой и спортом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1876"/>
        <w:gridCol w:w="2096"/>
        <w:gridCol w:w="1811"/>
        <w:gridCol w:w="1276"/>
        <w:gridCol w:w="1168"/>
        <w:gridCol w:w="1134"/>
        <w:gridCol w:w="1134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убле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муниципального образования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паганда здорового образа жизни среди населения образования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агитационной кампании в пределах Духовницкого муниципального образования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проведение спартакиад, соревнований среди учащихся и молодежи Духовницкого муниципа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ественных отношений 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</w:tr>
      <w:tr>
        <w:trPr>
          <w:trHeight w:val="2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проведение соревнований по футболу, волейбол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ляжному), баскетбол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3-2025 г.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дел анализа информации, общественных отношений, молодежной политике и спор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</w:tr>
      <w:tr>
        <w:trPr>
          <w:trHeight w:val="2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ие в различных спартакиадах и соревнов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е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4. Материально–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наградной продукции, подготовка и приобретение рекламных информационных стендов, баннеров и т.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,0</w:t>
            </w:r>
          </w:p>
        </w:tc>
      </w:tr>
      <w:tr>
        <w:trPr>
          <w:trHeight w:val="41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8:00Z</dcterms:created>
  <dc:creator>Пользователь</dc:creator>
  <dc:description/>
  <cp:keywords/>
  <dc:language>en-US</dc:language>
  <cp:lastModifiedBy>Пользователь Windows</cp:lastModifiedBy>
  <cp:lastPrinted>2023-03-30T14:34:00Z</cp:lastPrinted>
  <dcterms:modified xsi:type="dcterms:W3CDTF">2023-07-05T06:48:00Z</dcterms:modified>
  <cp:revision>2</cp:revision>
  <dc:subject/>
  <dc:title> </dc:title>
</cp:coreProperties>
</file>