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    </w:t>
      </w:r>
      <w:r>
        <w:rPr>
          <w:rFonts w:cs="Times New Roman" w:ascii="Times New Roman" w:hAnsi="Times New Roman"/>
          <w:b/>
          <w:sz w:val="24"/>
        </w:rPr>
        <w:t xml:space="preserve"> 18.12.2024г.    №3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 на 2025 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 </w:t>
      </w:r>
      <w:r>
        <w:rPr>
          <w:rStyle w:val="InternetLink"/>
          <w:rFonts w:eastAsia="Arial Unicode MS" w:cs="Tahoma" w:ascii="Times New Roman" w:hAnsi="Times New Roman"/>
          <w:color w:val="000000"/>
          <w:sz w:val="28"/>
          <w:szCs w:val="28"/>
          <w:u w:val="none"/>
        </w:rPr>
        <w:t xml:space="preserve">постановлением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eastAsia="Arial Unicode MS" w:cs="Tahoma" w:ascii="Times New Roman" w:hAnsi="Times New Roman"/>
          <w:sz w:val="28"/>
          <w:szCs w:val="28"/>
        </w:rPr>
        <w:t xml:space="preserve">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твердить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</w:r>
      <w:r>
        <w:rPr>
          <w:rFonts w:eastAsia="Times New Roman" w:cs="Times New Roman CYR" w:ascii="Times New Roman" w:hAnsi="Times New Roman"/>
          <w:color w:val="010101"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3. 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ar-SA" w:bidi="ar-SA"/>
        </w:rPr>
        <w:t>И.С. Лял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уховницкого муниципального района от         .2024 г. №____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444444"/>
          <w:sz w:val="19"/>
          <w:szCs w:val="21"/>
        </w:rPr>
      </w:pPr>
      <w:r>
        <w:rPr>
          <w:rFonts w:cs="Times New Roman" w:ascii="Times New Roman" w:hAnsi="Times New Roman"/>
          <w:color w:val="444444"/>
          <w:sz w:val="19"/>
          <w:szCs w:val="21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10101"/>
          <w:sz w:val="28"/>
          <w:szCs w:val="28"/>
        </w:rPr>
      </w:r>
    </w:p>
    <w:p>
      <w:pPr>
        <w:pStyle w:val="Heading2"/>
        <w:widowControl/>
        <w:spacing w:before="0" w:after="0"/>
        <w:ind w:left="0" w:hanging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</w:t>
      </w:r>
    </w:p>
    <w:p>
      <w:pPr>
        <w:pStyle w:val="Heading2"/>
        <w:widowControl/>
        <w:spacing w:before="0" w:after="0"/>
        <w:ind w:left="0" w:hanging="0"/>
        <w:jc w:val="center"/>
        <w:rPr/>
      </w:pPr>
      <w:r>
        <w:rPr>
          <w:rFonts w:eastAsia="Times New Roman" w:cs="Times New Roman"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на 2025 год </w:t>
      </w:r>
    </w:p>
    <w:p>
      <w:pPr>
        <w:pStyle w:val="TextBody"/>
        <w:widowControl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1. Общие положения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Духовницкого муниципального района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на территории Духовницкого муниципального района осуществляется администрацией Духовницкого муниципального района, в лице  отдела строительства, архитектуры, ЖКХ, транспорта и дорожного хозяйства (далее – Отдел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Духовниц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муниципального жилищного фонд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6. Данные о проведенных мероприятиях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Плановые и внеплановые проверки в отношении подконтрольных субъектов, относящихся к малому и среднему бизнесу, граждан  в 2024 году не проводил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 администрацией Духовницкого муниципального района, совместно с Отделом осуществлялись мероприятия по профилактике таких нарушений:                   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роводились совещания с руководителями 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Духовницкого муниципального района на 2024 год не утверждался. В 2024 года внеплановые проверки индивидуальных предпринимателей, юридических лиц и граждан не проводил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 а именно - ненадлежащее содержание муниципального жилья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граждан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 арендаторов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мообследование</w:t>
      </w:r>
      <w:r>
        <w:rPr>
          <w:rFonts w:cs="Helvetica" w:ascii="PT Astra Serif" w:hAnsi="PT Astra Serif"/>
          <w:sz w:val="28"/>
          <w:szCs w:val="28"/>
        </w:rPr>
        <w:t xml:space="preserve"> один из видов профилактических мероприятий, который проводится хозяйствующими субъектами добровольно для определения уровня соблюдения ими обязательных требований. Приказом Роспотребнадзора от 17.12.2021 г. № 787 утверждены Методические рекомендации по проведению самообследования и подготовке декларации соблюдения обязательных требований. Самообследование осуществляется в автоматизированном режиме в трех формах:</w:t>
      </w:r>
    </w:p>
    <w:p>
      <w:pPr>
        <w:pStyle w:val="Style20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а) самостоятельно с принятием «простой декларации» о соблюдении обязательных требований;</w:t>
      </w:r>
    </w:p>
    <w:p>
      <w:pPr>
        <w:pStyle w:val="Style20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б) с привлечением общественных объединений потребителей (их ассоциаций, союзов) с принятием «квалифицированной декларации» о соблюдении обязательных требований;</w:t>
      </w:r>
    </w:p>
    <w:p>
      <w:pPr>
        <w:pStyle w:val="Style20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в) без принятия декларации о соблюдении обязательных требований.</w:t>
      </w:r>
    </w:p>
    <w:p>
      <w:pPr>
        <w:pStyle w:val="Style20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На официальном сайте Роспотребнадзора в сети «Интернет» размещены тесты, позволяющие контролируемым лицам пройти самообследование в рамках федерального государственного контроля (надзора) в области защиты прав потреб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ы стимулирования добросовестности можно определить как вид профилактического мероприятия, проводимого контролирующим органом в целях мотивации бизнеса к соблюдению обязательных требований и направленного на нематериальное поощрение добросовестных хозяйствующих субъектов. К видам такого нематериального стимулирования предпринимателей относятс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озможность проведения инспекционного визита, выездной проверки с использованием средств дистанционного взаимодейств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суждение контролируемому лицу репутационного статуса, обозначающего добросовестное соблюдение обязательных требований, и предоставление предпринимателю права публично размещать данную информацию в открытых источниках, в том числе в информационных и рекламных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ыдвижение представителей хозяйствующего субъекта в общественные и иные формирования при контролирующем орган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оценки добросовестности контролируемых лиц, в том числе критериями добросовестности являются: отсутствие выявленных нарушений производств по делам об административных правонарушениях, привлечения к уголовной ответственности, отсутствие случаев объявления контролируемому лицу предостережений о недопустимости нарушений обязательных требований; отсутствие исковых заявлений о защите прав потребителей, удовлетворенных судебными органами; реализация мероприятий, направленных на профилактику нарушений обязательных требований, указанных хозяйствующим субъектом при обращении с целью оценки его добросовестности и др. </w:t>
      </w:r>
    </w:p>
    <w:p>
      <w:pPr>
        <w:pStyle w:val="Style20"/>
        <w:spacing w:before="0" w:after="0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3. Цели и задачи Программы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Отделом контрольной деятельнос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Орган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значительны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средни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умеренны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низкий риск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3. Критериями отнесения объектов к категориям риска являются: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для категории значительного риска - наличие вступивших в законную силу в течение последних трех лет, предшествующих дате принятия решения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9.23 Кодекса Российской Федерации об административных правонарушениях (далее – КоАП РФ)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для категории средне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ых правонарушений, предусмотренных частью 1 статьи 19.4, статьей 19.4.1, частью 1 статьи 19.5, статьей 19.6 КоАП РФ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для категории умеренно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7.21, 7.22, статьей 7.23, статьей 7.23.2, статьей 7.23.3, частями 4, 5, 12 статьи 9.16, в случае отсутствия причинения вреда жизни, здоровью и имуществу граждан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для категории низкого риска – отсутствие обстоятельств, указанных в подпунктах 1, 2 и 3 пункта 3.3 настоящего Положения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4. Отнесение объекта контроля к одной из категорий риска осуществляется администрацией Духовницкого муниципального района на основе сопоставления его характеристик с утвержденными критериями риска. Индивидуальных предпринимателей, юридических лиц и граждан соответствующих категориям риска причинения вреда (ущерба) значительному, среднему и умеренному не имеется.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3.5. Если объект контроля не отнесен администрацией Духовницкого муниципального района к определенной категории риска, он считается отнесенным к категории низкого риска. Индивидуальные предприниматели, юридические лица и граждане  отнесены к низкой категории риска причинения вреда (ущерба) и не подлежат  проверке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оказатели результативности и эффективност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овышение уровня доверия подконтрольных субъектов к Отделу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TextBody"/>
        <w:widowControl/>
        <w:spacing w:before="0" w:after="0"/>
        <w:jc w:val="center"/>
        <w:rPr/>
      </w:pPr>
      <w:r>
        <w:rPr/>
        <w:t>Перечень должностных лиц Отдела, ответственных за организацию и проведение профилактических мероприятий при осуществлении муниципального жилищного контроля на территории                          Духовницкого муниципального района </w:t>
      </w:r>
    </w:p>
    <w:tbl>
      <w:tblPr>
        <w:tblW w:w="94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4373"/>
        <w:gridCol w:w="2806"/>
        <w:gridCol w:w="1660"/>
      </w:tblGrid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отдела строительства, архитектуры, ЖКХ, транспорта  и дорожного хозяйства администрации Духовницкого муниципального района</w:t>
            </w:r>
          </w:p>
        </w:tc>
        <w:tc>
          <w:tcPr>
            <w:tcW w:w="28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8 (84573)    2-21-54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orgotdeldmr@mail.ru</w:t>
            </w:r>
          </w:p>
        </w:tc>
      </w:tr>
    </w:tbl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Духовницкого муниципального района на 2025 год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Отдела включаются в Доклад об осуществлении муниципального жилищного контроля на Духовницкого муниципального района на 2025 год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1"/>
          <w:szCs w:val="21"/>
        </w:rPr>
        <w:t>Приложение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  <w:t xml:space="preserve">Духовницкого муниципального </w:t>
      </w:r>
    </w:p>
    <w:p>
      <w:pPr>
        <w:pStyle w:val="TextBody"/>
        <w:widowControl/>
        <w:spacing w:before="0" w:after="0"/>
        <w:rPr>
          <w:color w:val="010101"/>
        </w:rPr>
      </w:pPr>
      <w:r>
        <w:rPr>
          <w:rFonts w:eastAsia="Times New Roman" w:cs="Times New Roman" w:ascii="Times New Roman" w:hAnsi="Times New Roman"/>
          <w:color w:val="010101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10101"/>
          <w:sz w:val="22"/>
          <w:szCs w:val="22"/>
        </w:rPr>
        <w:t xml:space="preserve">района от       .12.2024 г. № 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лан мероприятий 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о профилактике нарушений жилищного законодательства </w:t>
      </w:r>
    </w:p>
    <w:p>
      <w:pPr>
        <w:pStyle w:val="Heading3"/>
        <w:widowControl/>
        <w:spacing w:before="0" w:after="0"/>
        <w:ind w:left="0" w:hanging="0"/>
        <w:jc w:val="center"/>
        <w:rPr/>
      </w:pPr>
      <w:r>
        <w:rPr>
          <w:color w:val="010101"/>
        </w:rPr>
        <w:t>на территории Духовницкого муниципального района на 2025 год </w:t>
      </w:r>
    </w:p>
    <w:p>
      <w:pPr>
        <w:pStyle w:val="TextBody"/>
        <w:rPr>
          <w:color w:val="010101"/>
        </w:rPr>
      </w:pPr>
      <w:r>
        <w:rPr>
          <w:color w:val="010101"/>
        </w:rPr>
      </w:r>
    </w:p>
    <w:tbl>
      <w:tblPr>
        <w:tblW w:w="9694" w:type="dxa"/>
        <w:jc w:val="left"/>
        <w:tblInd w:w="-2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1953"/>
        <w:gridCol w:w="4269"/>
        <w:gridCol w:w="1529"/>
        <w:gridCol w:w="12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№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Духовниц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2) руководства по соблюдению обязательных требован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ные лица Отдела</w:t>
            </w:r>
          </w:p>
          <w:p>
            <w:pPr>
              <w:pStyle w:val="Style17"/>
              <w:jc w:val="center"/>
              <w:rPr>
                <w:rFonts w:ascii="PT Astra Serif" w:hAnsi="PT Astra Serif" w:eastAsia="Arial" w:cs="Arial"/>
                <w:color w:val="010101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color w:val="010101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течение 202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бобщение правопримени-тельной практи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уховницкого муниципального район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-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-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течение 202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Духовниц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Духовницкого муниципального район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течение 202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-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течение 2025г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0:00Z</dcterms:created>
  <dc:creator>Пользователь Windows</dc:creator>
  <dc:description/>
  <cp:keywords/>
  <dc:language>en-US</dc:language>
  <cp:lastModifiedBy>Архитектор</cp:lastModifiedBy>
  <cp:lastPrinted>2024-12-18T11:42:00Z</cp:lastPrinted>
  <dcterms:modified xsi:type="dcterms:W3CDTF">2024-12-18T12:22:00Z</dcterms:modified>
  <cp:revision>9</cp:revision>
  <dc:subject/>
  <dc:title/>
</cp:coreProperties>
</file>