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  <w:sz w:val="20"/>
          <w:szCs w:val="20"/>
        </w:rPr>
      </w:pPr>
      <w:r>
        <w:rPr>
          <w:rFonts w:cs="Times New Roman" w:ascii="Times New Roman" w:hAnsi="Times New Roman"/>
          <w:b/>
          <w:spacing w:val="11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</w:t>
      </w:r>
      <w:r>
        <w:rPr>
          <w:rFonts w:cs="Times New Roman" w:ascii="Times New Roman" w:hAnsi="Times New Roman"/>
          <w:b/>
          <w:u w:val="single"/>
        </w:rPr>
        <w:t xml:space="preserve">_06.10.2017  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u w:val="single"/>
        </w:rPr>
        <w:t>_36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рядка общественных обсуждений проекта муниципальной программы «Формирование комфортной среды р.п. Духовницкое Духовницкого муниципального района на 2018-2022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лагоустройства рабочего поселка Духовницкое Духовницкого муниципального образования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апреля 2017 года № 691/пр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Саратовской области от 30 августа 2017 года № 449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на 2018-2022 годы»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бщественных обсуждений проекта муниципальной программы «Формирование комфортной среды р.п. Духовницкое Духовницкого муниципального района на 2018-2022 годы» согласно приложению № 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здать межведомственную комиссию для проведения общественного обсуждения проекта муниципальной программы «Формирование комфортной среды р.п. Духовницкое Духовницкого муниципального района на 2018-2022 годы» и утвердить ее состав согласно приложению № 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еобходимо разместить на официальном сайте администрации Духовницкого муниципального района Саратовской области и опубликовать в районной газете «Авангар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Духовницкого муниципального района И.С. Лял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1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Куря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3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10.2017 № 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щественных обсуждений проекта муниципальной программы «Формирование комфортной среды р.п. Духовницко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Целью настоящего Порядка являетс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процедуры 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ганизации, проведения и оформле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проекта муниципальной программы «Формирование р.п.Духовницкое Духовницкого муниципального района на 2018-2022 годы» (далее – муниципальная программ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фортной среды – комплекс мероприятий по благоустройству общественных территорий (мест массового пребывания), дворовых территорий многоквартирных жилых домов, направленных на улучшение санитарного, экологического и эстетического состояния территории рабочего поселка Духовниц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лица – граждане, организации, независимо от формы собственности, имеющие намерения по внесению предложений по проекту муниципальной программы для вынесения таких предложений на общественные обсу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– рекомендация (высказывание) заинтересованных лиц, уполномоченных протоколом общего собрания собственников помещений многоквартирных домов по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- используемое в целях общественного контроля публичное обсуждение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общественного обсуждения является Администрация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структурным подразделением по подготовке и проведению общественных обсуждений является: Отдел строительства, архитектуры, жилищно-коммунального хозяйства, транспорта и дорожного хозяй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тветственное лиц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осимый на общественное обсужд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"Формирование комфортной среды на территории р.п. Духовницкого муниципального района на 2018-2022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щественного обсуждения: не ранее 30 календарных дней с момента опубликования извещения о проведени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бщественных обсу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 обсуждений администрация Духовниц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дачи предложений граждан и организаций по проекту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среды на р.п. Духовницкого муниципального района на 2018-2022 го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общественных обсуж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общественных обсу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информации о проведении общественных обсуждений в средствах массовой информации и  на сайте администрации Духовницкого муниципального района в сети «Интернет» обеспечивает ответственное ли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 проекта муниципальной программы  создается межведомственная комиссия, которая утверждается постановлением администрации Духовницкого муниципального района (далее по тексту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ассмотрение и оценка предложений граждан и организаций на проект программы рассматривается в порядке, предусмотренном в разделе 3 настоящего Порядка. Предложения могут быть поданы заинтересованными лицами в администрацию Духовницкого муниципального района со дня опубликования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уп граждан на общественные обсуждения является свобод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Предложения и заявки граждан и юридических лиц, имеющих намерение выступить на общественных обсуждениях, подаются в письменной форме секретарю рабочей группы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Ответствен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существляет разработку повестки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определяет предварительный состав участник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организует регистрацию участник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определяет докладчиков (содокладчиков) по вопросу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порядок в помещении проведения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осуществляет иные полномочия в целях организации и проведения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 Председатель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Ведущий общественных обсужд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едет общественные обсуждения, обеспечивает соблюдение повестки обсуж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редоставляет слово для докладов (содокладов) и выступл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глашает предложения и замечания, поступившие в ходе проведения общественных обсуж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ринимает решение об объявлении перерыва в обсуждениях и переносе их продолжения на другой ден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осуществляет иные полномочия в целях проведения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. На общественных обсуждениях секретарем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токол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дата, место проведения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фамилия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состав комиссии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список участник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овым документом общественных обсуждений является заключение, утверждаемое Главой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заключении обобщаются мнения, высказанные в процессе общественных обсуждений, а также отражаются аргументированные предложения по вопросу обс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е лицо обеспечивает опубликование заключения в периодическом печатном средстве массовой информации, предназначенном для официального опубликования муниципальных правовых актов и иной официальной информации, а также размещает заключение на сайте администрации Духовниц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ема, рассмотрения и оценки предложений граждан и организаций на проект муниципально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общественным обсуждениям проводится прием, рассмотрение и оценка предложений заинтересованных лиц на проект муниципальной программы "Формирование комфортной среды на территории р.п. Духовницкое Духовницкого муниципального района на 2018-2022 год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даются в администрацию Духовницкого муниципального района произвольной письменной форме с указание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 организации, юридический адрес,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ключения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предложений заканчивается за 3 рабочих дня до даты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комиссию, в целях информирования участников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3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06.10.2017 № 369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овед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проекта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среды р.п. Духовницкое Духовницкого муниципального района на 2018-2022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8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Духовниц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Р.В. 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ова Н.В. 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консультант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брания Духовницкого муниципального района (по согласованию)</w:t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И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ово-бюджетной политике, собственности и земельным отношениям районного Собрания Духовницкого муниципального района (по согласованию)</w:t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алуева О.С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образования (по согласованию)</w:t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,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уховницкого муниципального района,</w:t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ченко Л.Г. 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, торговли и инвестиций администрации Духовницкого муниципального района </w:t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а О.В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 администрации Духовниц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.И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» (по согласованию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 + Малые прописны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egoeUI7pt">
    <w:name w:val="Основной текст + Segoe UI;7 pt;Полужирный;Курсив"/>
    <w:basedOn w:val="Style17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АдминистрацияДР</dc:creator>
  <dc:description/>
  <cp:keywords/>
  <dc:language>en-US</dc:language>
  <cp:lastModifiedBy>кадры</cp:lastModifiedBy>
  <cp:lastPrinted>2017-10-09T14:07:00Z</cp:lastPrinted>
  <dcterms:modified xsi:type="dcterms:W3CDTF">2017-10-10T10:48:00Z</dcterms:modified>
  <cp:revision>3</cp:revision>
  <dc:subject/>
  <dc:title/>
</cp:coreProperties>
</file>