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-233045</wp:posOffset>
                </wp:positionV>
                <wp:extent cx="3880485" cy="1303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04pt;mso-wrap-distance-left:9.05pt;mso-wrap-distance-right:9.05pt;mso-wrap-distance-top:0pt;mso-wrap-distance-bottom:0pt;margin-top:-18.35pt;mso-position-vertical-relative:text;margin-left:94.6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76206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7355</wp:posOffset>
                </wp:positionH>
                <wp:positionV relativeFrom="paragraph">
                  <wp:posOffset>-9525</wp:posOffset>
                </wp:positionV>
                <wp:extent cx="7148195" cy="1004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10045700"/>
                        </a:xfrm>
                        <a:prstGeom prst="rect"/>
                        <a:solidFill>
                          <a:srgbClr val="F4F4F4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  <w:t>«Бюджет для гражда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Горяйн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ждый житель Горяйно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Горяйно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1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1pt" style="position:absolute;rotation:-0;width:562.85pt;height:791pt;mso-wrap-distance-left:9.05pt;mso-wrap-distance-right:9.05pt;mso-wrap-distance-top:0pt;mso-wrap-distance-bottom:0pt;margin-top:-0.75pt;mso-position-vertical-relative:text;margin-left:-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color w:val="4F81BD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  <w:t>«Бюджет для граждан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- документ (информационный ресурс), содержащий основные положения о бюджете муниципального образования на очередной финансовый г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финансов Горяйновского муниципального образова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ждый житель Горяйновского муниципального образования является участником формирования бюджета с одной стороны,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 составлении и принятии бюджета муниципального образования обязательно учитываются пожелания граждан. Свои предложения они высказывают через депутатов Сельского совета Горяйновского муниципального образования и через публичные слушания, которые обязательно проводятся при принятии бюджета на очередной финансовый   год и плановый период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1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5779135" cy="1592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25.4pt;mso-wrap-distance-left:9.05pt;mso-wrap-distance-right:9.05pt;mso-wrap-distance-top:0pt;mso-wrap-distance-bottom:0pt;margin-top:5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2665</wp:posOffset>
            </wp:positionH>
            <wp:positionV relativeFrom="paragraph">
              <wp:posOffset>-196850</wp:posOffset>
            </wp:positionV>
            <wp:extent cx="3032760" cy="2885440"/>
            <wp:effectExtent l="0" t="0" r="0" b="0"/>
            <wp:wrapTight wrapText="bothSides">
              <wp:wrapPolygon edited="0">
                <wp:start x="11317" y="10423"/>
                <wp:lineTo x="11317" y="9327"/>
                <wp:lineTo x="10134" y="9327"/>
                <wp:lineTo x="10134" y="10423"/>
                <wp:lineTo x="11317" y="10423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97" t="35197" r="36663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Что такое бюджет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3728720" cy="249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3.6pt;height:196.1pt;mso-wrap-distance-left:9.05pt;mso-wrap-distance-right:9.05pt;mso-wrap-distance-top:0pt;mso-wrap-distance-bottom:0pt;margin-top:6.2pt;mso-position-vertical-relative:text;margin-left:19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ЮДЖЕТ – 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315</wp:posOffset>
                </wp:positionH>
                <wp:positionV relativeFrom="paragraph">
                  <wp:posOffset>251460</wp:posOffset>
                </wp:positionV>
                <wp:extent cx="6868160" cy="89154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юджет муниципального образования составляется и утверждается сроком на 1 г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8.45pt;margin-top:19.8pt;width:540.75pt;height:70.15pt;mso-wrap-style:square;v-text-anchor:middle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юджет муниципального образования составляется и утверждается сроком на 1 год</w:t>
                      </w:r>
                    </w:p>
                  </w:txbxContent>
                </v:textbox>
                <v:fill o:detectmouseclick="t" type="solid" color2="#492217"/>
                <v:stroke color="#b6dde8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5270</wp:posOffset>
                </wp:positionH>
                <wp:positionV relativeFrom="paragraph">
                  <wp:posOffset>320040</wp:posOffset>
                </wp:positionV>
                <wp:extent cx="6946265" cy="227965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22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0.1pt;margin-top:25.2pt;width:546.9pt;height:1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и утверждение бюджета муниципального образования – сложный и многоуровневый процесс, основанный на правовых нормах. Формирование, рассмотрение и утверждение бюджета муниципального образования проводят ежегод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78022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ДОХ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6720840" cy="1212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28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29.2pt;height:95.5pt;mso-wrap-distance-left:9.05pt;mso-wrap-distance-right:9.05pt;mso-wrap-distance-top:0pt;mso-wrap-distance-bottom:0pt;margin-top:-0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sz w:val="40"/>
                          <w:szCs w:val="40"/>
                        </w:rPr>
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191770</wp:posOffset>
                </wp:positionV>
                <wp:extent cx="0" cy="3568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1pt" to="258.95pt,43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5481955" cy="0"/>
                <wp:effectExtent l="0" t="19050" r="0" b="19050"/>
                <wp:wrapNone/>
                <wp:docPr id="12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486.75pt,4.1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0" cy="35687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55.1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.1pt" to="258.9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2360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4.1pt" to="486.8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810</wp:posOffset>
                </wp:positionH>
                <wp:positionV relativeFrom="paragraph">
                  <wp:posOffset>383540</wp:posOffset>
                </wp:positionV>
                <wp:extent cx="2364740" cy="4933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я от уплаты налогов, установленных Налоговым кодексом Российской Федерации: 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Единый сельскохозяйствен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емель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имущество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Государственная пошлина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86.2pt;height:388.5pt;mso-wrap-distance-left:9.05pt;mso-wrap-distance-right:9.05pt;mso-wrap-distance-top:0pt;mso-wrap-distance-bottom:0pt;margin-top:30.2pt;mso-position-vertical-relative:text;margin-left:-40.3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я от уплаты налогов, установленных Налоговым кодексом Российской Федерации: 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Единый сельскохозяйствен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Земель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имущество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Государственная пошлина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0565</wp:posOffset>
                </wp:positionH>
                <wp:positionV relativeFrom="paragraph">
                  <wp:posOffset>383540</wp:posOffset>
                </wp:positionV>
                <wp:extent cx="2473325" cy="4933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Штрафы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94.75pt;height:388.5pt;mso-wrap-distance-left:9.05pt;mso-wrap-distance-right:9.05pt;mso-wrap-distance-top:0pt;mso-wrap-distance-bottom:0pt;margin-top:30.2pt;mso-position-vertical-relative:text;margin-left:155.9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Поступления от уплаты других платежей и сборов, установленных Бюджетным Кодексом  Российской Федерации, законодательством РФ, а также штрафов за нарушение законодательства: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Плата за негативное воздействие на окружающую среду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Штрафы.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0725</wp:posOffset>
                </wp:positionH>
                <wp:positionV relativeFrom="paragraph">
                  <wp:posOffset>383540</wp:posOffset>
                </wp:positionV>
                <wp:extent cx="2226310" cy="4933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та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сид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убвен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ые межбюджетные трансферт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Прочие безвозмездные поступл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5.3pt;height:388.5pt;mso-wrap-distance-left:9.05pt;mso-wrap-distance-right:9.05pt;mso-wrap-distance-top:0pt;mso-wrap-distance-bottom:0pt;margin-top:30.2pt;mso-position-vertical-relative:text;margin-left:356.7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Дота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сид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Субвенции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- Иные межбюджетные трансферты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Прочие безвозмездные поступления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формируются в соответствии с бюджетным Законодательством Российской Федерации, законодательством о налогахи сборах и законодательством об иных обязательных платежах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яйновского муниципального образования в 2018 году поступили доходы в объеме2 416,7 тыс.рублей, в том числе налоговые доходы 1 479,0 тыс. рублей, неналоговые доходы не поступали, безвозмездные поступления 937,7 тыс. рублей.Налоговые и неналоговые доходы в объеме 1 479,0 тыс. рублей или 61,2% от общего объема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ибольший объем поступлений обеспечен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–  77,7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– 9,1 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– 8,2</w:t>
      </w:r>
      <w:r>
        <w:rPr/>
        <w:t xml:space="preserve"> %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7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ицит / Профиц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7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в разрезе видов до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налоговым доходам исполнен на 95,4%,поступило 1 479,0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4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безвозмездным доходам исполнен на 91,0%поступило937,7 тыс. рублей.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 xml:space="preserve">СВЕДЕНИЯ О РАСХОДА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07315</wp:posOffset>
                </wp:positionV>
                <wp:extent cx="6777990" cy="1762125"/>
                <wp:effectExtent l="0" t="0" r="9525" b="95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771650"/>
                        </a:xfrm>
                        <a:prstGeom prst="rect"/>
                        <a:solidFill>
                          <a:srgbClr val="FF6743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выплачиваемые из бюджета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743" strokecolor="#F69240" strokeweight="0pt" style="position:absolute;rotation:-0;width:534.45pt;height:139.5pt;mso-wrap-distance-left:9.05pt;mso-wrap-distance-right:9.05pt;mso-wrap-distance-top:0pt;mso-wrap-distance-bottom:0pt;margin-top:8.45pt;mso-position-vertical-relative:text;margin-left:-14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sz w:val="40"/>
                          <w:szCs w:val="40"/>
                        </w:rPr>
                        <w:t xml:space="preserve">выплачиваемые из бюджета </w:t>
                      </w:r>
                      <w:r>
                        <w:rPr>
                          <w:bCs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/>
        <w:ind w:right="45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(расходы больше доходов)                    Профицит (доходы больше рас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0745</wp:posOffset>
                </wp:positionH>
                <wp:positionV relativeFrom="paragraph">
                  <wp:posOffset>71755</wp:posOffset>
                </wp:positionV>
                <wp:extent cx="3281045" cy="1534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3479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385D8A" strokeweight="2pt" style="position:absolute;rotation:-0;width:258.35pt;height:120.85pt;mso-wrap-distance-left:9.05pt;mso-wrap-distance-right:9.05pt;mso-wrap-distance-top:0pt;mso-wrap-distance-bottom:0pt;margin-top:5.65pt;mso-position-vertical-relative:text;margin-left:269.3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3199130" cy="1523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2336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4F81BD" strokeweight="2pt" style="position:absolute;rotation:-0;width:251.9pt;height:119.95pt;mso-wrap-distance-left:9.05pt;mso-wrap-distance-right:9.05pt;mso-wrap-distance-top:0pt;mso-wrap-distance-bottom:0pt;margin-top:5.65pt;mso-position-vertical-relative:text;margin-left:-1.2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1625" cy="28816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54" t="23711" r="13531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3244215" cy="2458720"/>
            <wp:effectExtent l="0" t="0" r="0" b="0"/>
            <wp:wrapTight wrapText="bothSides">
              <wp:wrapPolygon edited="0">
                <wp:start x="11338" y="10535"/>
                <wp:lineTo x="11338" y="9440"/>
                <wp:lineTo x="10176" y="9440"/>
                <wp:lineTo x="10176" y="10535"/>
                <wp:lineTo x="11338" y="10535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04" t="36531" r="36814" b="4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5850</wp:posOffset>
            </wp:positionH>
            <wp:positionV relativeFrom="paragraph">
              <wp:posOffset>-4445</wp:posOffset>
            </wp:positionV>
            <wp:extent cx="2692400" cy="2556510"/>
            <wp:effectExtent l="0" t="0" r="0" b="0"/>
            <wp:wrapTight wrapText="bothSides">
              <wp:wrapPolygon edited="0">
                <wp:start x="11465" y="10367"/>
                <wp:lineTo x="11465" y="8822"/>
                <wp:lineTo x="10134" y="8822"/>
                <wp:lineTo x="10134" y="10367"/>
                <wp:lineTo x="11465" y="10367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47" t="24995" r="32492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</wp:posOffset>
                </wp:positionH>
                <wp:positionV relativeFrom="paragraph">
                  <wp:posOffset>163195</wp:posOffset>
                </wp:positionV>
                <wp:extent cx="6931025" cy="650240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Расходы бюджета муниципального образованияпо разделам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52.55pt;mso-wrap-distance-left:9.05pt;mso-wrap-distance-right:9.05pt;mso-wrap-distance-top:0pt;mso-wrap-distance-bottom:0pt;margin-top:12.85pt;mso-position-vertical-relative:text;margin-left:-24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Расходы бюджета муниципального образованияпо разделам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1559"/>
        <w:gridCol w:w="1559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й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7480</wp:posOffset>
                </wp:positionH>
                <wp:positionV relativeFrom="paragraph">
                  <wp:posOffset>135255</wp:posOffset>
                </wp:positionV>
                <wp:extent cx="6931025" cy="54356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дельный вес в общем объеме расходов по раздела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44.15pt;mso-wrap-distance-left:9.05pt;mso-wrap-distance-right:9.05pt;mso-wrap-distance-top:0pt;mso-wrap-distance-bottom:0pt;margin-top:10.65pt;mso-position-vertical-relative:text;margin-left:-12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дельный вес в общем объеме расходов по разде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81220" cy="17386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439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й вопро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3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4394"/>
                        <w:gridCol w:w="155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й вопро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n-US" w:eastAsia="en-US"/>
        </w:rPr>
        <w:drawing>
          <wp:inline distT="0" distB="0" distL="0" distR="0">
            <wp:extent cx="5802630" cy="507555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  <w:tab w:val="center" w:pos="7852" w:leader="none"/>
        </w:tabs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яйновского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1, Саратовская область, Духовницкий р-н, с.Горяйновка,ул.Советская,д.74/2.Тел/факс  (8 845-73) 2-51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goryainovskaja2010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06" w:h="16838"/>
      <w:pgMar w:left="992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4"/>
    </w:pPr>
    <w:rPr>
      <w:rFonts w:ascii="Times New Roman" w:hAnsi="Times New Roman" w:eastAsia="Times New Roman" w:cs="Times New Roman"/>
      <w:b/>
      <w:sz w:val="39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2:00Z</dcterms:created>
  <dc:creator>Admin</dc:creator>
  <dc:description/>
  <dc:language>en-US</dc:language>
  <cp:lastModifiedBy>кадры</cp:lastModifiedBy>
  <cp:lastPrinted>2019-05-21T09:45:00Z</cp:lastPrinted>
  <dcterms:modified xsi:type="dcterms:W3CDTF">2019-06-18T06:22:00Z</dcterms:modified>
  <cp:revision>2</cp:revision>
  <dc:subject/>
  <dc:title/>
</cp:coreProperties>
</file>