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                                              </w:t>
      </w: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ЛИПОВСКОГО МУНИЦИПАЛЬНОГО ОБРАЗОВАНИЯ  ДУХОВНИЦКОГО МУНИЦИПАЛЬНОГО РАЙОНА                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от 13.11.2020 г.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№ 3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с. Липов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«Энергосбережение в  Липовском</w:t>
      </w:r>
    </w:p>
    <w:p>
      <w:pPr>
        <w:pStyle w:val="Normal"/>
        <w:suppressAutoHyphens w:val="tru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муниципальном образовании </w:t>
      </w:r>
    </w:p>
    <w:p>
      <w:pPr>
        <w:pStyle w:val="Normal"/>
        <w:suppressAutoHyphens w:val="tru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на 2021-2023 годы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В соответствии с Федеральным законом от 23.11.2009 г №261-ФЗ «Об энергоснаб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г. №131-ФЗ «Об общих принципах организации местного самоуправления в РФ», энергетической стратегией России до 2035 года, утвержденной распоряжением Правительства Российской Федерации 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09.06.2020 № 1523-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Распоряжением Правительства Саратовской области от 12 февраля 2010 года №35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, администрация Липовского муниципального образован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Утвердить прилагаемую муниципальную программу «Энергосбережение в Липовском муниципальном образовании на 2021-2023 годы» (далее Программ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Настоящее постановление обнародовать в установленном поряд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Глава   Липовского МО                                                    С.М. Кочет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«ЭНЕРГОСБЕРЕЖЕНИЕ В ЛИПОВСКОМ МУНИЦИПАЛЬНОМ ОБРАЗОВАНИИ ДУХОВНИЦКОГО МУНИЦИПАЛЬНОГО РАЙОНА НА 2021 – 2023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Энергосбережение в Липовском муниципальном образовании Духовниц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2021 – 2023 годы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нергосбережение в Липовском муниципальном образовании Духовницкого муниципального района на 2021-2023 годы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едеральный закон от 23.11.2009 № 261-ФЗ «Об энергоснаб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Энергетическая стратегия России до 2035 года, утвержденная распоряжением Правительства Российской Федераци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09.06.2020 № 1523-р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споряжение Правительства Саратовской области от 12 февраля 2010 года № 35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Федеральный закон от 06.10.2003 г. № 131-ФЗ «Об общих принципах организации местного самоуправления в РФ».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Рациональное использование энергетических ресурсов и повышения энергетической эффективности на территории Липовского муниципального 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создание экономических и организационных условий для эффективного использования энергетических ресурсо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Повышение эффективности использования топливно-энергетических ресурс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– 2023 год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и основных мероприят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Липов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е затраты на реализацию Программы составляют 30000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1 году – 11000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2 году – 10500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85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инансирование Программы производится из средств бюджета Липовского муниципального образования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ходе реализации Программы к 2023 году будет достигнута экономия потребления энергетической и тепловой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контроль за исполнением Программы осуществляется главой администрации Липовского муниципального образова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Style17"/>
        <w:tabs>
          <w:tab w:val="clear" w:pos="708"/>
          <w:tab w:val="left" w:pos="846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   муниципального образования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обеспечить снижение в сопоставимых условиях объема энергии в течение 5 лет не менее чем на 15 процентов от объема фактического  потребления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, утвержденных Законом № 261-ФЗ, и целей по повышению энергоэффективности, 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4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Рациональное использование энергетических ресурсов и повышения энергетической эффективности на территории Липов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здание экономических и организационных условий для эффективного использования энергетических ресур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стижение цели обеспечивается решением следующих зада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Повышение эффективности использования топливно-энергетических ресурс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эффективности энергопотребления путем внедрения современных энергосберегающих технологий и обору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uppressAutoHyphens w:val="true"/>
        <w:spacing w:lineRule="auto" w:line="240" w:before="0" w:after="0"/>
        <w:ind w:left="720" w:firstLine="69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Сроки реализации Программы</w:t>
      </w:r>
    </w:p>
    <w:p>
      <w:pPr>
        <w:pStyle w:val="Style17"/>
        <w:suppressAutoHyphens w:val="true"/>
        <w:spacing w:lineRule="auto" w:line="240" w:before="0" w:after="0"/>
        <w:ind w:left="10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реализации Программы – с 2021 года по 2023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предусматривается за счет средств бюджета муниципального образова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ероприятий Программы составляет 30000,00 рублей; по годам финансирование составляет: 2021 год-11000,00 рублей, 2022 год-10500,00 рублей, 2023 год-8500,00 рубле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ный характер и подлежит ежегодному уточнению при формировании проекта бюджета муниципального образования на соответствующий финансовый год исходя из возможностей бюджета и степени реализации мероприят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еализацией Программы осуществляется главой администрации муниципального образования.</w:t>
      </w:r>
    </w:p>
    <w:p>
      <w:pPr>
        <w:pStyle w:val="Style17"/>
        <w:tabs>
          <w:tab w:val="clear" w:pos="708"/>
          <w:tab w:val="left" w:pos="8460" w:leader="none"/>
        </w:tabs>
        <w:spacing w:lineRule="auto" w:line="240" w:before="0" w:after="0"/>
        <w:ind w:left="10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Style17"/>
        <w:suppressAutoHyphens w:val="true"/>
        <w:spacing w:lineRule="auto" w:line="240" w:before="0" w:after="0"/>
        <w:ind w:left="10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Перечень программных мероприятий</w:t>
      </w:r>
    </w:p>
    <w:p>
      <w:pPr>
        <w:pStyle w:val="Style17"/>
        <w:suppressAutoHyphens w:val="true"/>
        <w:spacing w:lineRule="auto" w:line="240" w:before="0" w:after="0"/>
        <w:ind w:left="10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7"/>
        <w:gridCol w:w="1704"/>
        <w:gridCol w:w="990"/>
        <w:gridCol w:w="993"/>
        <w:gridCol w:w="992"/>
        <w:gridCol w:w="850"/>
        <w:gridCol w:w="851"/>
        <w:gridCol w:w="853"/>
      </w:tblGrid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а ламп накаливания на энергосберегающие уличного освещения населе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зъяснительных и иных мероприятий с руководством бюджетных учреждений, направленных энергосберегающее повед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зъяснительной работы среди населения, направленных на энергосберегающее поведение, установки энергосберегающих ламп и бытовых приб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а ламп накаливания энергосберегающими в здании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</w:t>
              <w:br/>
              <w:t xml:space="preserve">выявлению        </w:t>
              <w:br/>
              <w:t xml:space="preserve">бесхозяйных      </w:t>
              <w:br/>
              <w:t xml:space="preserve">объектов         </w:t>
              <w:br/>
              <w:t xml:space="preserve">недвижимого      </w:t>
              <w:br/>
              <w:t xml:space="preserve">имущества,       </w:t>
              <w:br/>
              <w:t xml:space="preserve">используемых для </w:t>
              <w:br/>
              <w:t xml:space="preserve">передачи         </w:t>
              <w:br/>
              <w:t xml:space="preserve">энергетических   </w:t>
              <w:br/>
              <w:t>ресурсов (включая</w:t>
              <w:br/>
              <w:t xml:space="preserve">газоснабжение,   </w:t>
              <w:br/>
              <w:t xml:space="preserve">тепло- и         </w:t>
              <w:br/>
              <w:t xml:space="preserve">электроснаб-     </w:t>
              <w:br/>
              <w:t xml:space="preserve">жение),          </w:t>
              <w:br/>
              <w:t xml:space="preserve">организации      </w:t>
              <w:br/>
              <w:t xml:space="preserve">постановки в     </w:t>
              <w:br/>
              <w:t xml:space="preserve">установленном    </w:t>
              <w:br/>
              <w:t xml:space="preserve">порядке таких    </w:t>
              <w:br/>
              <w:t xml:space="preserve">объектов на учет </w:t>
              <w:br/>
              <w:t xml:space="preserve">в качестве       </w:t>
              <w:br/>
              <w:t xml:space="preserve">бесхозяйных      </w:t>
              <w:br/>
              <w:t xml:space="preserve">объектов         </w:t>
              <w:br/>
              <w:t xml:space="preserve">недвижимого      </w:t>
              <w:br/>
              <w:t>имущества и затем</w:t>
              <w:br/>
              <w:t xml:space="preserve">признанию права  </w:t>
              <w:br/>
              <w:t xml:space="preserve">муниципальной    </w:t>
              <w:br/>
              <w:t xml:space="preserve">собственности на </w:t>
              <w:br/>
              <w:t>такие бесхозяйные</w:t>
              <w:br/>
              <w:t xml:space="preserve">объекты          </w:t>
              <w:br/>
              <w:t xml:space="preserve">недвижимого      </w:t>
              <w:br/>
              <w:t>имуще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отореле на фонари уличного освещения населе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government.ru/media/files/w4sigFOiDjGVDYT4IgsApssm6mZRb7wx.pdf" TargetMode="External"/><Relationship Id="rId4" Type="http://schemas.openxmlformats.org/officeDocument/2006/relationships/hyperlink" Target="http://static.government.ru/media/files/w4sigFOiDjGVDYT4IgsApssm6mZRb7wx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5:00Z</dcterms:created>
  <dc:creator>Пользователь</dc:creator>
  <dc:description/>
  <cp:keywords/>
  <dc:language>en-US</dc:language>
  <cp:lastModifiedBy>кадры</cp:lastModifiedBy>
  <cp:lastPrinted>2020-11-16T10:12:00Z</cp:lastPrinted>
  <dcterms:modified xsi:type="dcterms:W3CDTF">2020-12-15T06:45:00Z</dcterms:modified>
  <cp:revision>2</cp:revision>
  <dc:subject/>
  <dc:title/>
</cp:coreProperties>
</file>