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 июля 2019г.№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отношении статьи 28. Градостроительный регламент на территориях общественно – деловой з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щественно – деловая зона специального ви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О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Основные виды разрешенного использования земельных участков и объектов капитального стро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мунальное обслуживание (код 3.1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27 августа 2019 года в 11.00 часов по местному времени. Место проведения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зал заседаний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29 июля 2019г. по 23 августа 2019г. с 8 часов до 16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1:00Z</dcterms:created>
  <dc:creator>0</dc:creator>
  <dc:description/>
  <cp:keywords/>
  <dc:language>en-US</dc:language>
  <cp:lastModifiedBy>кадры</cp:lastModifiedBy>
  <cp:lastPrinted>2019-07-17T15:02:00Z</cp:lastPrinted>
  <dcterms:modified xsi:type="dcterms:W3CDTF">2019-07-19T12:01:00Z</dcterms:modified>
  <cp:revision>2</cp:revision>
  <dc:subject/>
  <dc:title/>
</cp:coreProperties>
</file>