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22.08.2018г.    № 435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31471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    .2018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 раз</w:t>
              <w:softHyphen/>
              <w:t xml:space="preserve">работчики Программы 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                 Про</w:t>
              <w:softHyphen/>
              <w:t>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               Про</w:t>
              <w:softHyphen/>
              <w:t>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        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</w:t>
              <w:softHyphen/>
              <w:t>роприятий Про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                 ис</w:t>
              <w:softHyphen/>
              <w:t>точники фи</w:t>
              <w:softHyphen/>
              <w:t>нансирования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2598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77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24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627,4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3696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- бюджет Духовницкого муниципального района – 6750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27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0255,3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75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22" w:right="640" w:gutter="0" w:header="0" w:top="791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0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26"/>
        <w:gridCol w:w="1412"/>
        <w:gridCol w:w="1157"/>
        <w:gridCol w:w="1341"/>
        <w:gridCol w:w="1836"/>
        <w:gridCol w:w="1779"/>
        <w:gridCol w:w="2499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рогнозно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6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0,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4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05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</w:tc>
      </w:tr>
      <w:tr>
        <w:trPr/>
        <w:tc>
          <w:tcPr>
            <w:tcW w:w="73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 по программ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98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5,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45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7,4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 по программе по годам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6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8,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0,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4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480" w:top="1172" w:footer="216" w:bottom="555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6:00Z</dcterms:created>
  <dc:creator>кадры</dc:creator>
  <dc:description/>
  <cp:keywords/>
  <dc:language>en-US</dc:language>
  <cp:lastModifiedBy>кадры</cp:lastModifiedBy>
  <cp:lastPrinted>2018-08-22T17:19:00Z</cp:lastPrinted>
  <dcterms:modified xsi:type="dcterms:W3CDTF">2018-09-06T07:16:00Z</dcterms:modified>
  <cp:revision>2</cp:revision>
  <dc:subject/>
  <dc:title/>
</cp:coreProperties>
</file>