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августа  2019 года                                                                         №78/385</w:t>
        <w:tab/>
        <w:t xml:space="preserve">                                                              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64/333;                           от 15 марта 2019 года № 65/336, от 28 марта 2019 года № 66/339; от 4 апреля 2019 года №67/341; от 11 апреля 2019 года №68/342; от 29 апреля 2019 года №69/343; от 30 мая 2019 года №71/356, от 04 июня 2019 года № 72/360,                    от 11 июня 2019 года №73/362,  от 11 июля 2019 года №75/369, от 25 июля 2019 года №76/382, от 31 июля 2019 года№77/38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 № 6,7,8  к решению районного Собрания Духовницкого муниципального района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3:00Z</dcterms:created>
  <dc:creator>User</dc:creator>
  <dc:description/>
  <cp:keywords/>
  <dc:language>en-US</dc:language>
  <cp:lastModifiedBy>кадры</cp:lastModifiedBy>
  <cp:lastPrinted>2019-08-29T17:41:00Z</cp:lastPrinted>
  <dcterms:modified xsi:type="dcterms:W3CDTF">2019-09-17T07:06:00Z</dcterms:modified>
  <cp:revision>3</cp:revision>
  <dc:subject/>
  <dc:title/>
</cp:coreProperties>
</file>