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40" w:after="120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122680" cy="1447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ubtitl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уховницкого муниципального района</w:t>
      </w:r>
    </w:p>
    <w:p>
      <w:pPr>
        <w:pStyle w:val="Subtitl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рат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70430" cy="2856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ховницкого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 Духовницк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29"/>
        <w:gridCol w:w="16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стран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родная среда и ресур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естиции и финансовая струк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сфе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равоохран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и спор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поряд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фера платных услуг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яз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ы на услуг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нспор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о и реал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овод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лов рыб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 продовольст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Раздел  </w:t>
      </w:r>
      <w:r>
        <w:rPr>
          <w:b/>
          <w:bCs/>
          <w:color w:val="000000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РОДНАЯ  СРЕДА  И  РЕСУРС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284" w:footer="0" w:bottom="720"/>
          <w:pgNumType w:fmt="decimal"/>
          <w:formProt w:val="false"/>
          <w:textDirection w:val="lrTb"/>
          <w:docGrid w:type="default" w:linePitch="240" w:charSpace="24576"/>
        </w:sect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  <w:t xml:space="preserve">Краткая историческая справка Духовницкого района 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-географическое положение района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ahoma"/>
          <w:color w:val="000000"/>
          <w:sz w:val="28"/>
          <w:szCs w:val="28"/>
        </w:rPr>
        <w:tab/>
      </w:r>
      <w:r>
        <w:rPr>
          <w:rFonts w:cs="Tahoma"/>
          <w:b w:val="false"/>
          <w:color w:val="000000"/>
          <w:sz w:val="28"/>
          <w:szCs w:val="28"/>
        </w:rPr>
        <w:t xml:space="preserve">Согласно  архивных  данных  Государственной  архивной  службы  России  Духовницкое  (Павловское) – деревня  владельческая, образовалась  в  1778 году  по  Указу  Екатерины – </w:t>
      </w:r>
      <w:r>
        <w:rPr>
          <w:rFonts w:cs="Tahoma"/>
          <w:b w:val="false"/>
          <w:color w:val="000000"/>
          <w:sz w:val="28"/>
          <w:szCs w:val="28"/>
          <w:lang w:val="en-US"/>
        </w:rPr>
        <w:t>II</w:t>
      </w:r>
      <w:r>
        <w:rPr>
          <w:rFonts w:cs="Tahoma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Cs w:val="28"/>
        </w:rPr>
        <w:t>Вначале  в  Духовницком  проживало  84 человека. По  некоторым  свидетельствам, это  были  старообрядцы, гонимые  Петром-</w:t>
      </w:r>
      <w:r>
        <w:rPr>
          <w:rFonts w:cs="Tahoma"/>
          <w:color w:val="000000"/>
          <w:szCs w:val="28"/>
          <w:lang w:val="en-US"/>
        </w:rPr>
        <w:t>I</w:t>
      </w:r>
      <w:r>
        <w:rPr>
          <w:rFonts w:cs="Tahoma"/>
          <w:color w:val="000000"/>
          <w:szCs w:val="28"/>
        </w:rPr>
        <w:t>. Они  обосновались  у  Волги, в  местах  густо  поросших  лесом. Постепенно  появлялись  селения  с  монастырями  и  даже  духовной  школой, которая  готовила  священников  старой  веры  и  скитов, разбредавшихся  по  всей  России. Статус – Духовное – селение  имело  весьма  высокий. По  этой  причине,  селение  сплошь  заселенное  священниками,  и  получило  название – Духовницкое.</w:t>
      </w:r>
    </w:p>
    <w:p>
      <w:pPr>
        <w:pStyle w:val="Normal"/>
        <w:ind w:firstLine="709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Первые, уже постоянные поселения на территории будущего Духовницкого района появились в первой четверти XVIII века.</w:t>
      </w:r>
    </w:p>
    <w:p>
      <w:pPr>
        <w:pStyle w:val="212"/>
        <w:tabs>
          <w:tab w:val="clear" w:pos="709"/>
          <w:tab w:val="left" w:pos="-2520" w:leader="none"/>
        </w:tabs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 xml:space="preserve">Духовницкий район был образован в 1928 году. Расположен в северной части Левобережья Саратовской области. На севере граничит с Самарской областью, на востоке с Ивантеевским и Пугачевским районами, на юге с Балаковским районом, западная граница проходит по Саратовскому водохранилищу. </w:t>
      </w:r>
    </w:p>
    <w:p>
      <w:pPr>
        <w:pStyle w:val="212"/>
        <w:tabs>
          <w:tab w:val="clear" w:pos="709"/>
          <w:tab w:val="left" w:pos="-2520" w:leader="none"/>
        </w:tabs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Духовницкий район включает в себя 20 населенных пунктов, 7 муниципальных образований.</w:t>
      </w:r>
    </w:p>
    <w:p>
      <w:pPr>
        <w:pStyle w:val="212"/>
        <w:tabs>
          <w:tab w:val="clear" w:pos="709"/>
          <w:tab w:val="left" w:pos="-2520" w:leader="none"/>
        </w:tabs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>Расстояние от районного центра до г. Саратов составляет 250 км..</w:t>
      </w:r>
    </w:p>
    <w:p>
      <w:pPr>
        <w:pStyle w:val="212"/>
        <w:tabs>
          <w:tab w:val="clear" w:pos="709"/>
          <w:tab w:val="left" w:pos="-2520" w:leader="none"/>
        </w:tabs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 xml:space="preserve">Основное направление развития района – сельскохозяйственное, специализация зерново–животноводческая. Животноводческая отрасль представлена скотоводством, свиноводством, овцеводством, птицеводством. Функционирует птицефабрика, транспортная организация. На территории Духовницкого района развито производство хлеба и хлебобулочных изделий: ООО «Духовницкий  Хлеб», ИП Зарипова Г.В., ИП Кузьминов В.Н., ИП Дозоров, ИП Алиев А.М. Промышленность района представлена  ИП Перелыгин – переработка мяса, ИП Рязанцев – изготовление кирпича. </w:t>
      </w:r>
    </w:p>
    <w:p>
      <w:pPr>
        <w:pStyle w:val="212"/>
        <w:tabs>
          <w:tab w:val="clear" w:pos="709"/>
          <w:tab w:val="left" w:pos="-2520" w:leader="none"/>
        </w:tabs>
        <w:jc w:val="both"/>
        <w:rPr/>
      </w:pPr>
      <w:r>
        <w:rPr>
          <w:rFonts w:cs="Tahoma"/>
          <w:color w:val="000000"/>
          <w:szCs w:val="28"/>
        </w:rPr>
        <w:t xml:space="preserve">На территории Духовницкого муниципального района имеются месторождения нефти: ОАО «Богородскнефть, ООО «Поволжскнефть», ОАО «НКСартовнефтегеофизика». </w:t>
      </w:r>
    </w:p>
    <w:p>
      <w:pPr>
        <w:pStyle w:val="212"/>
        <w:tabs>
          <w:tab w:val="clear" w:pos="709"/>
          <w:tab w:val="left" w:pos="-2520" w:leader="none"/>
        </w:tabs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Примечательно, что 60 выпускников Духовницкой средней школы стали докторами наук, 2 академиками, среди них академик -  Гурий Иванович Марчук, работавший до 1991 года заместителем Председателя Совета Министров СССР-Председателем Комитета по науке и техник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лощадь Духовницкого муниципального района в административных границах составляет 197,8 тысячи гектар. На территории района проживает 12,9 тысяч человек; в том числе городское – 5,0 тыс. человек, сельское – 7,9 тысяч человек.</w:t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устройст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Краткая выдержка из Устава муниципального района –  Духовницкий  район  по  своему  организационно - правовому  статусу  является    муниципальным  районом, входящим  в  состав  Саратовской  области  созданным  в  соответствии  с  законом Саратовской области № 92 ЗСО от 27 декабря 2004 г. «О муниципальных образованиях входящих в состав в Духовницкий муниципальный района».</w:t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енно-климатическая характеристика</w:t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1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лимат  района  континентальный  умеренных  широт, характеризуется  сухим  летом  и  холодной  малоснежной  зимой.</w:t>
      </w:r>
    </w:p>
    <w:p>
      <w:pPr>
        <w:pStyle w:val="Heading1"/>
        <w:ind w:left="0" w:firstLine="708"/>
        <w:jc w:val="both"/>
        <w:rPr/>
      </w:pPr>
      <w:r>
        <w:rPr>
          <w:color w:val="000000"/>
          <w:szCs w:val="28"/>
        </w:rPr>
        <w:t>Среднегодовая температура воздуха по многолетним наблюдениям составляет  + 3,9 С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. Средняя продолжительность безморозного периода 154 дня. Среднегодовое количество осадков 430 мм. В отдельные годы наблюдается отклонения количества выпадающих осадков от нормы в сторону понижения до крайних минимумов, что отрицательно сказывается на росте сельскохозяйственных растений.</w:t>
      </w:r>
    </w:p>
    <w:p>
      <w:pPr>
        <w:pStyle w:val="Heading1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уховницкий  район  относится  к  умеренно – теплой  зоне  Заволжской  степной  провинции  южных  чернозем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е ресурсы</w:t>
      </w:r>
    </w:p>
    <w:p>
      <w:pPr>
        <w:pStyle w:val="Heading1"/>
        <w:ind w:left="0" w:firstLine="708"/>
        <w:jc w:val="both"/>
        <w:rPr/>
      </w:pPr>
      <w:r>
        <w:rPr>
          <w:color w:val="000000"/>
          <w:szCs w:val="28"/>
        </w:rPr>
        <w:t>Леса  расположены  в  основном  с  северо-западной  и  западной  части  района  отдельными  дачами  и  урочищами  небольшой  величины. В  северной  части  района  расположен  самый  крупный  лесной  массив  «Григорьевская  дача». По  лесорастительному  районированию  территория  лесхоза  отнесена  к  зоне  степного  Заволжья с  обилием  разнотравно–ковыльно–типчаковой  раститель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дные ресурсы</w:t>
      </w:r>
    </w:p>
    <w:p>
      <w:pPr>
        <w:pStyle w:val="Heading1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идрографическая сеть на территории района представлена реками Волгой,  Малым Иргизом, Красной, Сухим Стерехом, Стерехом, Чагрой и системой балок и оврагов, впадающих в них.</w:t>
      </w:r>
    </w:p>
    <w:p>
      <w:pPr>
        <w:pStyle w:val="Heading1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я западная граница Духовницкого района омывается водами Саратовского водохранилища (р. Волга), протяженность которого составляет 49,5 км.</w:t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  <w:gridCol w:w="3614"/>
      </w:tblGrid>
      <w:tr>
        <w:trPr/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/>
        <w:tc>
          <w:tcPr>
            <w:tcW w:w="6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тыс. кв. км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78</w:t>
            </w:r>
          </w:p>
        </w:tc>
      </w:tr>
      <w:tr>
        <w:trPr/>
        <w:tc>
          <w:tcPr>
            <w:tcW w:w="6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оселков городского типа, ед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сельских населенных пунктов, ед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Heading6"/>
        <w:jc w:val="right"/>
        <w:rPr/>
      </w:pPr>
      <w:r>
        <w:rPr/>
        <w:t xml:space="preserve">                  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01"/>
        <w:gridCol w:w="1134"/>
        <w:gridCol w:w="1331"/>
        <w:gridCol w:w="1418"/>
        <w:gridCol w:w="1311"/>
        <w:gridCol w:w="1306"/>
      </w:tblGrid>
      <w:tr>
        <w:trPr/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границ  всего,  км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ынский район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рыковское М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4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9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4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28</w:t>
            </w:r>
          </w:p>
        </w:tc>
      </w:tr>
      <w:tr>
        <w:trPr/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езоволукское М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94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повское М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7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96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иевское М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8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12</w:t>
            </w:r>
          </w:p>
        </w:tc>
      </w:tr>
      <w:tr>
        <w:trPr/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яйновское М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8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8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71</w:t>
            </w:r>
          </w:p>
        </w:tc>
      </w:tr>
      <w:tr>
        <w:trPr/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-54" w:leader="none"/>
              </w:tabs>
              <w:ind w:left="0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захаркинское М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5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89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17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п. Духовницк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4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58</w:t>
            </w:r>
          </w:p>
        </w:tc>
      </w:tr>
      <w:tr>
        <w:trPr/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,9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14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44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19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3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6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Протяженность внешних границ Духовниц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на 01.01. 2013года.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Структура распределения земельной площ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3"/>
        <w:gridCol w:w="3953"/>
      </w:tblGrid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, тыс. га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лощадь земель, из нее: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,8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лощадь с/х угодий – всего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9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ашня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8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Из нее посевная площадь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7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многолетние насаждения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енокосы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астбища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1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лощадь лесов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Земли водного фонда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  <w:t>Благоустройство территории района.</w:t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3" w:type="dxa"/>
        <w:jc w:val="left"/>
        <w:tblInd w:w="-10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661"/>
        <w:gridCol w:w="1700"/>
        <w:gridCol w:w="1452"/>
      </w:tblGrid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дорог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23,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ом числе с твердым покрытие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84,6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Процент дорог с твердым покрытием от общего протяжен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Площадь зеленых насаждений общего пользования - все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284" w:footer="720" w:bottom="776"/>
          <w:pgNumType w:fmt="decimal"/>
          <w:formProt w:val="false"/>
          <w:textDirection w:val="lrTb"/>
          <w:docGrid w:type="default" w:linePitch="240" w:charSpace="2457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284" w:gutter="0" w:header="0" w:top="567" w:footer="720" w:bottom="776"/>
          <w:pgNumType w:fmt="decimal"/>
          <w:formProt w:val="false"/>
          <w:textDirection w:val="lrTb"/>
          <w:docGrid w:type="default" w:linePitch="240" w:charSpace="24576"/>
        </w:sect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180955" cy="58566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инерально-сырьевая баз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распространенных полезных ископаем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31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ырья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ые запасы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ина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34000 м</w:t>
            </w:r>
            <w:r>
              <w:rPr>
                <w:bCs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сок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600000 м</w:t>
            </w:r>
            <w:r>
              <w:rPr>
                <w:bCs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фть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03000 тн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Основные показатели состояния окружающе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7" w:type="dxa"/>
        <w:jc w:val="left"/>
        <w:tblInd w:w="-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3"/>
        <w:gridCol w:w="2334"/>
      </w:tblGrid>
      <w:tr>
        <w:trPr/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экологически опасных территорий, кв. км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7</w:t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овый выброс загрязняющих веществ в атмосферу, тыс. т/год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броса сточных вод, млн. куб. м – всего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в т.ч. в поверхностные водоем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промышленных отходов, т – всего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145</w:t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тенциально опасные объекты: 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Трансаммиак»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 опасности</w:t>
            </w:r>
          </w:p>
        </w:tc>
      </w:tr>
      <w:tr>
        <w:trPr/>
        <w:tc>
          <w:tcPr>
            <w:tcW w:w="7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Богородскнефть»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асс опасности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нциально опасные участки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ная часть аммиакопровода «Филиала «Саратовское управление» ОАО «Трансаммиак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 опасности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нейная часть нефтепровода «Приволжские магистральные нефтепроводы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 опасности</w:t>
            </w:r>
          </w:p>
        </w:tc>
      </w:tr>
    </w:tbl>
    <w:p>
      <w:pPr>
        <w:pStyle w:val="Heading8"/>
        <w:rPr/>
      </w:pPr>
      <w:r>
        <w:rPr/>
        <w:t>Предприятия, представляющие угрозу окружающей среде</w:t>
      </w:r>
    </w:p>
    <w:tbl>
      <w:tblPr>
        <w:tblW w:w="99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31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сположения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Перекачивающая  станция  аммиакопровода Тольятти - Одесса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захаркинское М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Месторождение  нефт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АО «Богородскнефт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Поволжскнефт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АО «НКСаратовнефтегеофизика»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. Богородское, с. Брыковка, с. Никольско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. Никольское, с. Брыковк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. Теликовка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Нефтепровод Самара – Саратов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Самара – Техорец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Самара – Лисичанск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рыковское МО, Новозахаркинское МО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244" w:gutter="0" w:header="0" w:top="284" w:footer="720" w:bottom="851"/>
          <w:pgNumType w:fmt="decimal"/>
          <w:formProt w:val="false"/>
          <w:textDirection w:val="lrTb"/>
          <w:docGrid w:type="default" w:linePitch="240" w:charSpace="24576"/>
        </w:sectPr>
      </w:pPr>
    </w:p>
    <w:p>
      <w:pPr>
        <w:pStyle w:val="Normal"/>
        <w:ind w:right="-2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личие земель и распределении их по категориям, угодьям и пользователям по состоянию на 1.01.2013 года по Духовницкому району, га.</w:t>
      </w:r>
    </w:p>
    <w:p>
      <w:pPr>
        <w:pStyle w:val="Normal"/>
        <w:ind w:right="-2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1005"/>
        <w:gridCol w:w="980"/>
        <w:gridCol w:w="850"/>
        <w:gridCol w:w="1276"/>
        <w:gridCol w:w="1037"/>
        <w:gridCol w:w="814"/>
        <w:gridCol w:w="941"/>
        <w:gridCol w:w="774"/>
        <w:gridCol w:w="1330"/>
        <w:gridCol w:w="1099"/>
        <w:gridCol w:w="1032"/>
        <w:gridCol w:w="1027"/>
      </w:tblGrid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ия зем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пользовател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  <w:p>
            <w:pPr>
              <w:pStyle w:val="Normal"/>
              <w:ind w:left="-9"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ш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летние наса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тбище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дий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т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й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дорогами прогонами просеками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общественными дворами, улицами, постройками, площадям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ошае-мых земель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роизводственные кооператив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щества и обществ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доли и земельные участ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ьянско-фермерские хозяйств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5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7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9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того земель с/х предприятий  и граждан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20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8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89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40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Земли, находящиеся в ведении административ-ных окр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промыш-ти, транс-та, связ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лесного фон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водного фон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6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6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перераспред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земель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77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8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74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81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9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5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5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1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Сводная экспликация земель муниципальных образований 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</w:rPr>
        <w:t>по состоянию на 1 января 2013 года, г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55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9"/>
        <w:gridCol w:w="1129"/>
        <w:gridCol w:w="998"/>
        <w:gridCol w:w="1417"/>
        <w:gridCol w:w="770"/>
        <w:gridCol w:w="992"/>
        <w:gridCol w:w="1033"/>
        <w:gridCol w:w="810"/>
        <w:gridCol w:w="850"/>
        <w:gridCol w:w="1276"/>
        <w:gridCol w:w="1131"/>
        <w:gridCol w:w="995"/>
        <w:gridCol w:w="1147"/>
        <w:gridCol w:w="918"/>
      </w:tblGrid>
      <w:tr>
        <w:trPr>
          <w:trHeight w:val="277" w:hRule="exact"/>
        </w:trPr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4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орошен. земли</w:t>
            </w:r>
          </w:p>
        </w:tc>
      </w:tr>
      <w:tr>
        <w:trPr>
          <w:trHeight w:val="829" w:hRule="exact"/>
        </w:trPr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х угодий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е массивы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од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прогоны. просе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 дворы. улицы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3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 постройки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рыковское МО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6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9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4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в распоряжении муниципального образова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олукское МО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2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470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0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в распоряжении муниципального образова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е МО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7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в распоряжении муниципального образова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ое МО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7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в распоряжении муниципального образова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ское МО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в распоряжении муниципального образова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ахаркинское МО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0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3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5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в распоряжении муниципального образова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ий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7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1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ИМУ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75"/>
        <w:gridCol w:w="2537"/>
        <w:gridCol w:w="2721"/>
        <w:gridCol w:w="2629"/>
      </w:tblGrid>
      <w:tr>
        <w:trPr/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 недвижимости, всего (шт.)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ых (шт.)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и (шт.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квартирных  домов (шт.)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ых домов (шт.)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го фонда(шт.)</w:t>
            </w:r>
          </w:p>
        </w:tc>
      </w:tr>
      <w:tr>
        <w:trPr/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3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070"/>
        <w:gridCol w:w="3127"/>
        <w:gridCol w:w="3269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(шт.)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ая (шт.)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(шт.)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ая (шт.)</w:t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По  принадлежности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ий  возраст  недвижимости –    года, средний  процент  износа –     %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 инвентаризационная  стоимость –    млн. рублей  (оценка  БТИ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ночная  стоимость  жилого  фонда</w:t>
      </w:r>
    </w:p>
    <w:tbl>
      <w:tblPr>
        <w:tblW w:w="136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74"/>
        <w:gridCol w:w="1698"/>
        <w:gridCol w:w="2086"/>
        <w:gridCol w:w="2881"/>
        <w:gridCol w:w="2450"/>
      </w:tblGrid>
      <w:tr>
        <w:trPr>
          <w:cantSplit w:val="true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 жилого  фонда, тыс.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 т.ч.  федеральн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областная </w:t>
            </w:r>
          </w:p>
          <w:p>
            <w:pPr>
              <w:pStyle w:val="Heading4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частная </w:t>
            </w:r>
          </w:p>
          <w:p>
            <w:pPr>
              <w:pStyle w:val="Heading4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ыночная  стоимость, 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чная  стоимость, млн. рублей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720" w:right="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720" w:right="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720" w:right="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оступление  налога  на  имущество(тыс. руб.)</w:t>
      </w:r>
    </w:p>
    <w:tbl>
      <w:tblPr>
        <w:tblW w:w="12555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6"/>
        <w:gridCol w:w="1661"/>
        <w:gridCol w:w="1304"/>
        <w:gridCol w:w="2019"/>
        <w:gridCol w:w="1661"/>
        <w:gridCol w:w="1029"/>
        <w:gridCol w:w="1569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 лиц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8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,8</w:t>
            </w:r>
          </w:p>
        </w:tc>
      </w:tr>
    </w:tbl>
    <w:p>
      <w:pPr>
        <w:pStyle w:val="Normal"/>
        <w:jc w:val="center"/>
        <w:rPr/>
      </w:pPr>
      <w:r>
        <w:rPr/>
        <w:t>Доходы  бюджета  от  аренды  недвижимости  и  земли  в  2012  году, тыс. руб.</w:t>
      </w:r>
    </w:p>
    <w:tbl>
      <w:tblPr>
        <w:tblW w:w="157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874"/>
        <w:gridCol w:w="3909"/>
        <w:gridCol w:w="4047"/>
      </w:tblGrid>
      <w:tr>
        <w:trPr/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имка</w:t>
            </w:r>
          </w:p>
        </w:tc>
      </w:tr>
      <w:tr>
        <w:trPr/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6</w:t>
            </w:r>
          </w:p>
        </w:tc>
      </w:tr>
      <w:tr>
        <w:trPr/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земельных  участков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1</w:t>
            </w:r>
          </w:p>
        </w:tc>
      </w:tr>
      <w:tr>
        <w:trPr/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недвижимости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Style12"/>
        <w:rPr/>
      </w:pPr>
      <w:r>
        <w:rPr/>
        <w:t>Информация  по  использованию  земли  и  имущества    Духовницкого муниципального района</w:t>
      </w:r>
    </w:p>
    <w:tbl>
      <w:tblPr>
        <w:tblW w:w="157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15"/>
        <w:gridCol w:w="2234"/>
        <w:gridCol w:w="2313"/>
        <w:gridCol w:w="2155"/>
        <w:gridCol w:w="2353"/>
        <w:gridCol w:w="2254"/>
      </w:tblGrid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фонд  всего, г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 с/х  назначения, г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ые массивы, г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й фонд, г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 населенных  пунктов, г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промышленного назначения, г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 транспортного  назначения, га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7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59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070"/>
        <w:gridCol w:w="3127"/>
        <w:gridCol w:w="3269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ая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По  принадлежности, га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8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1</w:t>
            </w:r>
          </w:p>
        </w:tc>
      </w:tr>
    </w:tbl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284" w:gutter="0" w:header="0" w:top="1134" w:footer="159" w:bottom="244"/>
          <w:pgNumType w:fmt="decimal"/>
          <w:formProt w:val="false"/>
          <w:textDirection w:val="lrTb"/>
          <w:docGrid w:type="default" w:linePitch="240" w:charSpace="24576"/>
        </w:sect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Cs w:val="28"/>
        </w:rPr>
        <w:t xml:space="preserve">Раздел 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СЕЛЕНИЕ</w:t>
      </w:r>
    </w:p>
    <w:p>
      <w:pPr>
        <w:pStyle w:val="Normal"/>
        <w:ind w:lef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демографические показат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1" w:type="dxa"/>
        <w:jc w:val="left"/>
        <w:tblInd w:w="-4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725"/>
        <w:gridCol w:w="5245"/>
        <w:gridCol w:w="891"/>
      </w:tblGrid>
      <w:tr>
        <w:trPr/>
        <w:tc>
          <w:tcPr>
            <w:tcW w:w="8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</w:t>
            </w:r>
            <w:bookmarkStart w:id="0" w:name="OCRUncertain002"/>
            <w:r>
              <w:rPr>
                <w:bCs/>
                <w:szCs w:val="28"/>
              </w:rPr>
              <w:t>т</w:t>
            </w:r>
            <w:bookmarkEnd w:id="0"/>
            <w:r>
              <w:rPr>
                <w:bCs/>
                <w:szCs w:val="28"/>
              </w:rPr>
              <w:t>ь постоянного населения, чел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51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</w:t>
            </w:r>
            <w:r>
              <w:rPr>
                <w:bCs/>
                <w:szCs w:val="28"/>
              </w:rPr>
              <w:t>городского, чел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7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</w:t>
            </w:r>
            <w:r>
              <w:rPr>
                <w:bCs/>
                <w:szCs w:val="28"/>
              </w:rPr>
              <w:t>сельского, чел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04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полов, в том числе: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мужчин, чел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81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женщин, чел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70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работающего населения – всего, человек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77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 ч. сельское хозяйство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жилищно – коммунальное хозяйство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газовая служба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Электроснабжение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связь (почта, телефон, телеграф)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торговля, общепит, МТС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3</w:t>
            </w:r>
          </w:p>
        </w:tc>
      </w:tr>
      <w:tr>
        <w:trPr>
          <w:trHeight w:val="78" w:hRule="atLeast"/>
        </w:trPr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7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1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социальная служба (УСЗН, ПФ, ЦСО)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финансовая служба (Райфинотдел, ОФК, ОСБ, ГНИ)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силовые структуры (РОВД, ССП, суд, прокуратура, ПЧ-38)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органы управления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4" w:leader="none"/>
                <w:tab w:val="center" w:pos="59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 xml:space="preserve">прочие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4" w:leader="none"/>
                <w:tab w:val="center" w:pos="59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6</w:t>
            </w:r>
          </w:p>
        </w:tc>
      </w:tr>
      <w:tr>
        <w:trPr>
          <w:trHeight w:val="472" w:hRule="atLeast"/>
        </w:trPr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меют официальный статус безработных в службе занятости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1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Численность пенсионеров, состоящих на учете в органах социального обеспечения – всего челов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по трудовым пенс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них – по старости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инвалиды общего заболе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о случаю потери кормильц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по государственному пенсионному обеспеч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них – социальные пенсии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острадавшие в результате ЧАЭ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военнослужащие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9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5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стественный прирост </w:t>
            </w:r>
            <w:r>
              <w:rPr>
                <w:b/>
                <w:szCs w:val="28"/>
                <w:u w:val="single"/>
              </w:rPr>
              <w:t>(убыль</w:t>
            </w:r>
            <w:r>
              <w:rPr>
                <w:b/>
                <w:szCs w:val="28"/>
              </w:rPr>
              <w:t>) населения на 1000 человек, чел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2,5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родившихся в 2012 году, чел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умерших в 2012  году, чел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яя продолжительность жизни населения, число лет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</w:t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Мужчин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национальн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2951 че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 xml:space="preserve">Русские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0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Казах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Тат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Украи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Армя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Азербайджа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Чув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Морд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Белору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Чече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Лезг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5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Марий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Табасара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Дарги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 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Style12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sectPr>
          <w:footerReference w:type="default" r:id="rId9"/>
          <w:type w:val="nextPage"/>
          <w:pgSz w:w="11906" w:h="16838"/>
          <w:pgMar w:left="1134" w:right="244" w:gutter="0" w:header="0" w:top="284" w:footer="720" w:bottom="851"/>
          <w:pgNumType w:fmt="decimal"/>
          <w:formProt w:val="false"/>
          <w:textDirection w:val="lrTb"/>
          <w:docGrid w:type="default" w:linePitch="240" w:charSpace="24576"/>
        </w:sectPr>
        <w:pStyle w:val="Subtitle"/>
        <w:rPr>
          <w:rFonts w:eastAsia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 w:cs="Times New Roman"/>
          <w:b w:val="false"/>
          <w:color w:val="FF0000"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Численность населения по муниципальным образованиям Духовницкого района по состоянию на 01. 01. 2013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3"/>
        <w:gridCol w:w="1559"/>
        <w:gridCol w:w="1347"/>
        <w:gridCol w:w="1418"/>
        <w:gridCol w:w="1417"/>
        <w:gridCol w:w="1246"/>
        <w:gridCol w:w="951"/>
        <w:gridCol w:w="1545"/>
        <w:gridCol w:w="1229"/>
        <w:gridCol w:w="1182"/>
      </w:tblGrid>
      <w:tr>
        <w:trPr>
          <w:trHeight w:val="2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Численность 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ind w:left="-37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ющее насел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нсионер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и, молодежь</w:t>
            </w:r>
          </w:p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ужчин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Женщи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14 лет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 14 до 30 лет</w:t>
            </w:r>
          </w:p>
        </w:tc>
      </w:tr>
      <w:tr>
        <w:trPr>
          <w:trHeight w:val="238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ыковское М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138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6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7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4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</w:tr>
      <w:tr>
        <w:trPr>
          <w:trHeight w:val="257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Богородско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4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икольск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1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рыков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Григорьев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9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резово-Лукско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173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85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8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9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Б.Лу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4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Теликов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8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9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повско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89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48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5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евен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6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Липов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4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митриевско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148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76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8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Дмитриев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Вечный Хут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9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Озер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8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яйновско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93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4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</w:rPr>
              <w:t>3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Горяйнов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Софьин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2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Александров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Росляк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возахаркинско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146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6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овозахарки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6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6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олеводинс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Тамбовс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уховницко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504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21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29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278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205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185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609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90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704</w:t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/>
                <w:b/>
                <w:bCs/>
                <w:sz w:val="24"/>
              </w:rPr>
              <w:t>1295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/>
                <w:b/>
                <w:bCs/>
                <w:sz w:val="24"/>
              </w:rPr>
              <w:t>598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/>
                <w:b/>
                <w:bCs/>
                <w:sz w:val="24"/>
              </w:rPr>
              <w:t>69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/>
                <w:b/>
                <w:bCs/>
                <w:sz w:val="24"/>
              </w:rPr>
              <w:t>728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/>
                <w:b/>
                <w:bCs/>
                <w:sz w:val="24"/>
              </w:rPr>
              <w:t>537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 Unicode MS" w:cs="Arial Unicode MS"/>
                <w:b/>
                <w:bCs/>
                <w:sz w:val="24"/>
              </w:rPr>
              <w:t>362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lineRule="atLeast" w:line="10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3984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/>
                <w:b/>
                <w:bCs/>
                <w:sz w:val="24"/>
              </w:rPr>
              <w:t>204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/>
                <w:b/>
                <w:bCs/>
                <w:sz w:val="24"/>
              </w:rPr>
              <w:t>194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ЕСТЕСТВЕННОЕ    ДВИЖЕНИЕ  НАСЕЛЕНИЯ ПО  ДУХОВНИЦКОМУ  РАЙО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декабрь 2012 год</w:t>
      </w:r>
    </w:p>
    <w:p>
      <w:pPr>
        <w:pStyle w:val="Normal"/>
        <w:ind w:left="-426" w:firstLine="426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580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67"/>
        <w:gridCol w:w="551"/>
        <w:gridCol w:w="583"/>
        <w:gridCol w:w="708"/>
        <w:gridCol w:w="850"/>
        <w:gridCol w:w="708"/>
        <w:gridCol w:w="568"/>
        <w:gridCol w:w="698"/>
        <w:gridCol w:w="719"/>
        <w:gridCol w:w="709"/>
        <w:gridCol w:w="709"/>
        <w:gridCol w:w="567"/>
        <w:gridCol w:w="567"/>
        <w:gridCol w:w="567"/>
        <w:gridCol w:w="851"/>
        <w:gridCol w:w="708"/>
        <w:gridCol w:w="573"/>
        <w:gridCol w:w="575"/>
        <w:gridCol w:w="553"/>
        <w:gridCol w:w="567"/>
      </w:tblGrid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го образования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 начала    год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декабрь 2012 года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родившихся</w:t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умерших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ый прирост  +;-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гистрировано браков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гистрировано разводов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родившихся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умерших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ый прирост +;-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гистрировано браков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гистрировано разводов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рыковское М.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Богородско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Никольско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 Брык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 Григорье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-Лукское М.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2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 Б.Лу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Телик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повское М.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Лип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Левен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митриевское М.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Дмитрие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Озер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яйновское М.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Горяйн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Софьин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озахаркинское М.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.Новозахарки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.Полеводинский                                   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округ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7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7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ховницкое М.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чинах смертности в Духовницком районе в 2012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96"/>
        <w:gridCol w:w="1835"/>
        <w:gridCol w:w="1807"/>
        <w:gridCol w:w="2038"/>
        <w:gridCol w:w="2042"/>
        <w:gridCol w:w="1347"/>
        <w:gridCol w:w="1917"/>
      </w:tblGrid>
      <w:tr>
        <w:trPr>
          <w:trHeight w:val="286" w:hRule="exact"/>
          <w:cantSplit w:val="true"/>
        </w:trPr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а смерти</w:t>
            </w:r>
          </w:p>
        </w:tc>
        <w:tc>
          <w:tcPr>
            <w:tcW w:w="9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от общего числа умерших</w:t>
            </w:r>
          </w:p>
        </w:tc>
      </w:tr>
      <w:tr>
        <w:trPr>
          <w:trHeight w:val="732" w:hRule="exact"/>
          <w:cantSplit w:val="true"/>
        </w:trPr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1 год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 до 20 лет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0 до 40 л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40 до 60 лет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60 лет и старше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 несчастного случа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моубийств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р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алкоголем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ТП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 травм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бийств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284" w:gutter="0" w:header="0" w:top="709" w:footer="720" w:bottom="776"/>
          <w:pgNumType w:fmt="decimal"/>
          <w:formProt w:val="false"/>
          <w:textDirection w:val="lrTb"/>
          <w:docGrid w:type="default" w:linePitch="240" w:charSpace="24576"/>
        </w:sectPr>
        <w:pStyle w:val="Normal"/>
        <w:tabs>
          <w:tab w:val="clear" w:pos="709"/>
          <w:tab w:val="left" w:pos="11340" w:leader="none"/>
        </w:tabs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ИНВЕСТИЦИИ  И  ФИНАНСОВАЯ 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244" w:gutter="0" w:header="0" w:top="284" w:footer="720" w:bottom="851"/>
          <w:pgNumType w:fmt="decimal"/>
          <w:formProt w:val="false"/>
          <w:textDirection w:val="lrTb"/>
          <w:docGrid w:type="default" w:linePitch="240" w:charSpace="24576"/>
        </w:sect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полнение бюджета за  2012 г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17"/>
        <w:gridCol w:w="1817"/>
        <w:gridCol w:w="1963"/>
      </w:tblGrid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 2012 г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актически исполнено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исполнение к году</w:t>
            </w:r>
          </w:p>
        </w:tc>
      </w:tr>
      <w:tr>
        <w:trPr/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- всего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1475,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4031,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,9</w:t>
            </w:r>
          </w:p>
        </w:tc>
      </w:tr>
      <w:tr>
        <w:trPr/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прибыль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0,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8,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8</w:t>
            </w:r>
          </w:p>
        </w:tc>
      </w:tr>
      <w:tr>
        <w:trPr/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за пользование природными ресурсам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,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,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</w:tr>
      <w:tr>
        <w:trPr/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оходный налог с физических лиц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96,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10,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2</w:t>
            </w:r>
          </w:p>
        </w:tc>
      </w:tr>
      <w:tr>
        <w:trPr/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(транспортный налог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6,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</w:tr>
      <w:tr>
        <w:trPr/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- всего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2363,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8855,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,9</w:t>
            </w:r>
          </w:p>
        </w:tc>
      </w:tr>
      <w:tr>
        <w:trPr/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экономику района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27,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1,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/>
        <w:tc>
          <w:tcPr>
            <w:tcW w:w="4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социально-культурные мероприят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75,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658,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содержание органов государственной власти и упра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4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9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object w:dxaOrig="10200" w:dyaOrig="4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8.9pt;height:211.7pt" filled="f" o:ole="">
            <v:imagedata r:id="rId13" o:title=""/>
          </v:shape>
          <o:OLEObject Type="Embed" ProgID="" ShapeID="ole_rId12" DrawAspect="Content" ObjectID="_1931143068" r:id="rId12"/>
        </w:objec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Структура денежных доходов и расходов населения на 01.01.2013 года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b/>
          <w:szCs w:val="28"/>
        </w:rPr>
        <w:t>(тыс. рублей)</w:t>
      </w:r>
    </w:p>
    <w:tbl>
      <w:tblPr>
        <w:tblW w:w="10104" w:type="dxa"/>
        <w:jc w:val="left"/>
        <w:tblInd w:w="29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794"/>
        <w:gridCol w:w="2310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од</w:t>
            </w:r>
          </w:p>
        </w:tc>
      </w:tr>
      <w:tr>
        <w:trPr>
          <w:trHeight w:val="257" w:hRule="atLeast"/>
        </w:trPr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доходы населения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444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ые доходы на душу населения (руб.):</w:t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крупных и средних предприятий и некоммерческих организаций;</w:t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х дошкольных образовательных учреждений;</w:t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х общеобразовательных учреждений;</w:t>
            </w:r>
          </w:p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х учреждений культуры и искусств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142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2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82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47,4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селения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1625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244" w:gutter="0" w:header="0" w:top="284" w:footer="720" w:bottom="851"/>
          <w:pgNumType w:fmt="decimal"/>
          <w:formProt w:val="false"/>
          <w:textDirection w:val="lrTb"/>
          <w:docGrid w:type="default" w:linePitch="240" w:charSpace="24576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ЧЕТ ОДНОДНЕВНОГО  ВАЛОВОГО  ПРОДУКТА  ПО  ДУХОВНИЦКОМУ  РАЙОНУ  ПО СОСТОЯНИЮ НА 1ЯНВАРЯ 2013 ГОД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тыс. р</w:t>
      </w:r>
      <w:r>
        <w:rPr/>
        <w:t>ублей)</w:t>
      </w:r>
    </w:p>
    <w:tbl>
      <w:tblPr>
        <w:tblW w:w="16059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851"/>
        <w:gridCol w:w="992"/>
        <w:gridCol w:w="1540"/>
        <w:gridCol w:w="1437"/>
        <w:gridCol w:w="1243"/>
        <w:gridCol w:w="1166"/>
        <w:gridCol w:w="1414"/>
        <w:gridCol w:w="1418"/>
        <w:gridCol w:w="1451"/>
        <w:gridCol w:w="990"/>
        <w:gridCol w:w="1288"/>
      </w:tblGrid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яс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йц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Зерно, подсолнечник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ая  продукция с/х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б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вощи, картофель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.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дн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. прод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0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76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8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76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82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,5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изведено валового продукта </w:t>
      </w:r>
      <w:r>
        <w:rPr>
          <w:b/>
          <w:sz w:val="24"/>
          <w:szCs w:val="24"/>
        </w:rPr>
        <w:t>на 1 жителя Духовницкого района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105,6 тыс. руб.</w:t>
      </w:r>
    </w:p>
    <w:p>
      <w:pPr>
        <w:pStyle w:val="Normal"/>
        <w:rPr/>
      </w:pPr>
      <w:r>
        <w:rPr>
          <w:sz w:val="24"/>
        </w:rPr>
        <w:t>Произведено валового продукта</w:t>
      </w:r>
      <w:r>
        <w:rPr>
          <w:b/>
          <w:sz w:val="24"/>
        </w:rPr>
        <w:t xml:space="preserve"> на 1 жителя</w:t>
      </w:r>
      <w:r>
        <w:rPr>
          <w:sz w:val="24"/>
        </w:rPr>
        <w:t xml:space="preserve"> в </w:t>
      </w:r>
      <w:r>
        <w:rPr>
          <w:b/>
          <w:sz w:val="24"/>
        </w:rPr>
        <w:t>сельск. местн</w:t>
      </w:r>
      <w:r>
        <w:rPr>
          <w:sz w:val="24"/>
        </w:rPr>
        <w:t xml:space="preserve"> </w:t>
      </w:r>
      <w:r>
        <w:rPr>
          <w:b/>
          <w:sz w:val="24"/>
        </w:rPr>
        <w:t xml:space="preserve">- 173,1 тыс. руб. </w:t>
      </w:r>
    </w:p>
    <w:p>
      <w:pPr>
        <w:pStyle w:val="Normal"/>
        <w:rPr/>
      </w:pPr>
      <w:r>
        <w:rPr>
          <w:sz w:val="24"/>
        </w:rPr>
        <w:t>Произведено с/х валового продукта на 1 жителя Духовницкого района -</w:t>
      </w:r>
      <w:r>
        <w:rPr>
          <w:b/>
          <w:sz w:val="24"/>
        </w:rPr>
        <w:t xml:space="preserve"> 97,4 тыс. рублей</w:t>
      </w:r>
      <w:r>
        <w:rPr>
          <w:sz w:val="24"/>
        </w:rPr>
        <w:t xml:space="preserve"> (1261780 тыс. руб. / 12951 чел)</w:t>
      </w:r>
    </w:p>
    <w:p>
      <w:pPr>
        <w:pStyle w:val="Normal"/>
        <w:rPr/>
      </w:pPr>
      <w:r>
        <w:rPr>
          <w:sz w:val="24"/>
        </w:rPr>
        <w:t xml:space="preserve">Произведено валового с/х продукта на 1 жителя в </w:t>
      </w:r>
      <w:r>
        <w:rPr>
          <w:b/>
          <w:sz w:val="24"/>
        </w:rPr>
        <w:t>сельск.мест - 159,6 тыс. рублей</w:t>
      </w:r>
      <w:r>
        <w:rPr>
          <w:sz w:val="24"/>
        </w:rPr>
        <w:t xml:space="preserve"> (1261780 тыс. руб. / 7904 чел)</w:t>
      </w:r>
    </w:p>
    <w:p>
      <w:pPr>
        <w:pStyle w:val="Normal"/>
        <w:rPr/>
      </w:pPr>
      <w:r>
        <w:rPr>
          <w:sz w:val="24"/>
        </w:rPr>
        <w:t xml:space="preserve">Произведено валового продукта на 1 работающего жителя  - </w:t>
      </w:r>
      <w:r>
        <w:rPr>
          <w:b/>
          <w:bCs/>
          <w:sz w:val="24"/>
        </w:rPr>
        <w:t>254,4  тыс. рублей</w:t>
      </w:r>
      <w:r>
        <w:rPr>
          <w:sz w:val="24"/>
        </w:rPr>
        <w:t xml:space="preserve">  (1367829,5 тыс. руб./ 5377 чел.)</w:t>
      </w:r>
    </w:p>
    <w:p>
      <w:pPr>
        <w:pStyle w:val="Normal"/>
        <w:rPr/>
      </w:pPr>
      <w:r>
        <w:rPr>
          <w:bCs/>
          <w:sz w:val="24"/>
        </w:rPr>
        <w:t xml:space="preserve">Произведено валового с/х продукта на 1 работающего жителя - </w:t>
      </w:r>
      <w:r>
        <w:rPr>
          <w:b/>
          <w:bCs/>
          <w:sz w:val="24"/>
        </w:rPr>
        <w:t>234,7</w:t>
      </w:r>
      <w:r>
        <w:rPr>
          <w:b/>
          <w:sz w:val="24"/>
        </w:rPr>
        <w:t xml:space="preserve"> тыс. рублей</w:t>
      </w:r>
      <w:r>
        <w:rPr>
          <w:bCs/>
          <w:sz w:val="24"/>
        </w:rPr>
        <w:t xml:space="preserve"> (</w:t>
      </w:r>
      <w:r>
        <w:rPr>
          <w:sz w:val="24"/>
        </w:rPr>
        <w:t>1261780</w:t>
      </w:r>
      <w:r>
        <w:rPr>
          <w:bCs/>
          <w:sz w:val="24"/>
        </w:rPr>
        <w:t xml:space="preserve"> тыс. руб./ 5377 чел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изводство сельхозпродукции за 12 месяцев 2012 года по Духовницкому району.                                       тыс. руб.</w:t>
      </w:r>
    </w:p>
    <w:tbl>
      <w:tblPr>
        <w:tblW w:w="1610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9"/>
        <w:gridCol w:w="865"/>
        <w:gridCol w:w="850"/>
        <w:gridCol w:w="1076"/>
        <w:gridCol w:w="1014"/>
        <w:gridCol w:w="971"/>
        <w:gridCol w:w="884"/>
        <w:gridCol w:w="851"/>
        <w:gridCol w:w="1132"/>
        <w:gridCol w:w="1365"/>
        <w:gridCol w:w="1132"/>
        <w:gridCol w:w="1367"/>
        <w:gridCol w:w="675"/>
        <w:gridCol w:w="719"/>
        <w:gridCol w:w="92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яс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-75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рно/</w:t>
            </w:r>
          </w:p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олнечни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вощи/картоф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о/проч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. 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К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854/</w:t>
            </w:r>
          </w:p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29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0259/</w:t>
            </w:r>
          </w:p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297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13/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565/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562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3941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Х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319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88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57926/</w:t>
            </w:r>
          </w:p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8166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38272/</w:t>
            </w:r>
          </w:p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8166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335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007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560/148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800/222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66643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133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049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/>
            </w:pPr>
            <w:r>
              <w:rPr>
                <w:sz w:val="24"/>
              </w:rPr>
              <w:t>1679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89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672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200/39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4000/6288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8600/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3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555928</w:t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452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0717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7080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60780/</w:t>
            </w:r>
          </w:p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946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03131/</w:t>
            </w:r>
          </w:p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946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22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6680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200/39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4000/6288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9273/148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6365/222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562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1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2617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изведено сельхозпродукции на 1 жителя Духовницкого района и на 1 га пашни</w:t>
      </w:r>
    </w:p>
    <w:tbl>
      <w:tblPr>
        <w:tblW w:w="1495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64"/>
        <w:gridCol w:w="2835"/>
        <w:gridCol w:w="2835"/>
        <w:gridCol w:w="3118"/>
        <w:gridCol w:w="2693"/>
      </w:tblGrid>
      <w:tr>
        <w:trPr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натуральном выражении на 1 жителя (кг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ммовом выражении на 1 жителя (руб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атуральном выражении на 1 га пашни (кг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уммовом выражении на 1 га пашни (руб.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ясо (в живом весе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93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18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рно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69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112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солнечник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02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йцо (шт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15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,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3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/ овощ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04/17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855/339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/18,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/37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о/прочие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16/1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580/172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/12,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/18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Справочно: численность жителей района составляет 12,9 человек; площадь пашни – 117,8 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НОЗ ВАЛОВОГО  ПРОДУКТА  ПО  ДУХОВНИЦКОМУ  РАЙОНУ  НА  2013 ГОД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 тыс. рублей)</w:t>
      </w:r>
    </w:p>
    <w:tbl>
      <w:tblPr>
        <w:tblW w:w="1564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807"/>
        <w:gridCol w:w="752"/>
        <w:gridCol w:w="992"/>
        <w:gridCol w:w="1559"/>
        <w:gridCol w:w="1184"/>
        <w:gridCol w:w="943"/>
        <w:gridCol w:w="1275"/>
        <w:gridCol w:w="709"/>
        <w:gridCol w:w="1379"/>
        <w:gridCol w:w="889"/>
        <w:gridCol w:w="1059"/>
        <w:gridCol w:w="1067"/>
        <w:gridCol w:w="709"/>
        <w:gridCol w:w="1190"/>
      </w:tblGrid>
      <w:tr>
        <w:trPr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яс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63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олнечник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картофель и овощи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р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с/х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б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с/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 услу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 - 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дн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.прод.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. 6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. 342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9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480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17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4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2,4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 xml:space="preserve">Произведено валового продукта на 1 жителя Духовницкого района - </w:t>
      </w:r>
      <w:r>
        <w:rPr>
          <w:b/>
          <w:bCs/>
          <w:sz w:val="24"/>
          <w:szCs w:val="24"/>
        </w:rPr>
        <w:t>130,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 xml:space="preserve">1694480 </w:t>
      </w:r>
      <w:r>
        <w:rPr>
          <w:sz w:val="24"/>
          <w:szCs w:val="24"/>
        </w:rPr>
        <w:t>тыс. рублей/ 12951 чел);</w:t>
      </w:r>
    </w:p>
    <w:p>
      <w:pPr>
        <w:pStyle w:val="Heading1"/>
        <w:rPr/>
      </w:pPr>
      <w:r>
        <w:rPr>
          <w:sz w:val="24"/>
          <w:szCs w:val="24"/>
        </w:rPr>
        <w:t xml:space="preserve">в том числе произведено сельхозпродукции на 1 работающего в с/х отрасли – </w:t>
      </w:r>
      <w:r>
        <w:rPr>
          <w:b/>
          <w:sz w:val="24"/>
          <w:szCs w:val="24"/>
        </w:rPr>
        <w:t xml:space="preserve">1261,8 тыс. рублей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1261780 </w:t>
      </w:r>
      <w:r>
        <w:rPr>
          <w:sz w:val="24"/>
          <w:szCs w:val="24"/>
        </w:rPr>
        <w:t>тыс. руб. /1000 чел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роизводство сельхозпродукции за  12 месяцев 2012 года по Духовницкому району.</w:t>
      </w:r>
    </w:p>
    <w:tbl>
      <w:tblPr>
        <w:tblW w:w="1614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8"/>
        <w:gridCol w:w="854"/>
        <w:gridCol w:w="851"/>
        <w:gridCol w:w="850"/>
        <w:gridCol w:w="851"/>
        <w:gridCol w:w="992"/>
        <w:gridCol w:w="850"/>
        <w:gridCol w:w="709"/>
        <w:gridCol w:w="850"/>
        <w:gridCol w:w="851"/>
        <w:gridCol w:w="566"/>
        <w:gridCol w:w="709"/>
        <w:gridCol w:w="708"/>
        <w:gridCol w:w="851"/>
        <w:gridCol w:w="708"/>
        <w:gridCol w:w="708"/>
        <w:gridCol w:w="709"/>
        <w:gridCol w:w="668"/>
        <w:gridCol w:w="983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3" w:right="-108" w:hanging="0"/>
              <w:rPr>
                <w:sz w:val="24"/>
              </w:rPr>
            </w:pPr>
            <w:r>
              <w:rPr>
                <w:sz w:val="24"/>
              </w:rPr>
              <w:t>Произво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я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р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солнеч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вощ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ыба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ш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3" w:right="-108" w:hanging="0"/>
              <w:rPr>
                <w:sz w:val="24"/>
              </w:rPr>
            </w:pPr>
            <w:r>
              <w:rPr>
                <w:sz w:val="24"/>
              </w:rPr>
              <w:t>СП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28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3" w:right="-108" w:hanging="0"/>
              <w:rPr>
                <w:sz w:val="24"/>
              </w:rPr>
            </w:pPr>
            <w:r>
              <w:rPr>
                <w:sz w:val="24"/>
              </w:rPr>
              <w:t>КФ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305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43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897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6284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38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4167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17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24"/>
              </w:rPr>
              <w:t>21744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44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3" w:right="-108" w:hanging="0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50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014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21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059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93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79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64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34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8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9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42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3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9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48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Произведено сельхозпродукции на 1 жителя Духовницкого района и на 1 га пашни</w:t>
      </w:r>
    </w:p>
    <w:tbl>
      <w:tblPr>
        <w:tblW w:w="143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52"/>
        <w:gridCol w:w="2427"/>
        <w:gridCol w:w="1782"/>
        <w:gridCol w:w="1886"/>
        <w:gridCol w:w="2127"/>
        <w:gridCol w:w="2408"/>
      </w:tblGrid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а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Нормы потребления на 1 чел. кг. шт /год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натуральном выражении на 1 жителя (кг)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уммовом выражении на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жителя (руб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натуральном выражении на 1 га пашни (кг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В суммовом выражении на 1 га пашни (руб.)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240"/>
              <w:rPr/>
            </w:pPr>
            <w:r>
              <w:rPr>
                <w:sz w:val="24"/>
                <w:szCs w:val="24"/>
              </w:rPr>
              <w:t>Мясо (в живом весе 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18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93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28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18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693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11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03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(  шт. 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19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15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равочно: численность жителей района составляет 12,9. человек; площадь пашни – 117,8 га</w:t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851" w:right="284" w:gutter="0" w:header="0" w:top="567" w:footer="720" w:bottom="776"/>
          <w:pgNumType w:fmt="decimal"/>
          <w:formProt w:val="false"/>
          <w:textDirection w:val="lrTb"/>
          <w:docGrid w:type="default" w:linePitch="240" w:charSpace="2457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Сведения о проведенных аукционах на</w:t>
      </w:r>
    </w:p>
    <w:p>
      <w:pPr>
        <w:pStyle w:val="Normal"/>
        <w:jc w:val="center"/>
        <w:rPr/>
      </w:pPr>
      <w:r>
        <w:rPr>
          <w:b/>
          <w:bCs/>
          <w:sz w:val="24"/>
        </w:rPr>
        <w:t>территории Духовницкого района по состоянию на 2009 – 2012гг.</w:t>
      </w:r>
    </w:p>
    <w:tbl>
      <w:tblPr>
        <w:tblW w:w="98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67"/>
        <w:gridCol w:w="1942"/>
        <w:gridCol w:w="1420"/>
        <w:gridCol w:w="1441"/>
        <w:gridCol w:w="1252"/>
        <w:gridCol w:w="23"/>
        <w:gridCol w:w="1330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использован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участков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продажи  руб.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ощади руб.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год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руб./кВ.м.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0 г.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ЖС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едения с/х производств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15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15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од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С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едения с/х производств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,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5563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,7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5563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С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едения с/х производств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6690,22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0,7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6690,22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244" w:gutter="0" w:header="0" w:top="284" w:footer="720" w:bottom="851"/>
          <w:pgNumType w:fmt="decimal"/>
          <w:formProt w:val="false"/>
          <w:textDirection w:val="lrTb"/>
          <w:docGrid w:type="default" w:linePitch="240" w:charSpace="24576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 </w:t>
      </w:r>
      <w:r>
        <w:rPr>
          <w:b/>
          <w:bCs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134" w:right="244" w:gutter="0" w:header="0" w:top="284" w:footer="720" w:bottom="851"/>
          <w:pgNumType w:fmt="decimal"/>
          <w:formProt w:val="false"/>
          <w:textDirection w:val="lrTb"/>
          <w:docGrid w:type="default" w:linePitch="240" w:charSpace="24576"/>
        </w:sect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 СФЕР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учебных заведений и детских дошкольных учрежде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работающего в них персонал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03" w:type="dxa"/>
        <w:jc w:val="left"/>
        <w:tblInd w:w="-4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788"/>
        <w:gridCol w:w="1315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тские дошкольные учреждения всех ведомств, </w:t>
            </w:r>
            <w:bookmarkStart w:id="1" w:name="OCRUncertain015"/>
            <w:r>
              <w:rPr>
                <w:color w:val="000000"/>
                <w:sz w:val="26"/>
                <w:szCs w:val="26"/>
              </w:rPr>
              <w:t>ед.</w:t>
            </w:r>
            <w:bookmarkEnd w:id="1"/>
            <w:r>
              <w:rPr>
                <w:color w:val="000000"/>
                <w:sz w:val="26"/>
                <w:szCs w:val="26"/>
              </w:rPr>
              <w:t xml:space="preserve"> – всего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работающих в детских дошкольных учреждениях, чел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воспитатели, человек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школы, единиц – всего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 - дневные общеобразовательные школы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 - средн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ind w:firstLine="9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ind w:firstLine="9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работающих в общеобразовательных школах, чел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6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 преподавательский состав, человек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школьные интернаты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ленность детей, посещающих детские дошкольные учреждения в 2012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бщеобразовательных школ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дневных общеобразовательных школ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из них – первоклассник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хся выпускных  классов:  -  9 кл.</w:t>
            </w:r>
          </w:p>
          <w:p>
            <w:pPr>
              <w:pStyle w:val="Normal"/>
              <w:spacing w:before="20" w:after="0"/>
              <w:ind w:firstLine="8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- 11 кл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руппах продленного дн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обучающихся в 1-4 классах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чающихся в 5-9 класс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чающихся в 10-11 класс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или школу в 2012 год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 - с золотой медаль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9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серебряной медаль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ли в высшие учебные завед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ленность детей (человек), обеспеченность дошкольными учреждениям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6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- в возрасте от 0 до 6 лет</w:t>
            </w:r>
          </w:p>
          <w:p>
            <w:pPr>
              <w:pStyle w:val="Heading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- пойдут в 1-ый класс в 2013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мест в дошкольных учреждениях – всего: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детей в детских дошко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местами детей, находящихся в постоянных дошкольных учреждениями (в расчете на 100 мест), че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детей в расчете на одного восп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детей в малообеспеченны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детей в неблагополучны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детей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 (выпуск 2012 год)</w:t>
      </w:r>
    </w:p>
    <w:p>
      <w:pPr>
        <w:pStyle w:val="Normal"/>
        <w:jc w:val="center"/>
        <w:rPr/>
      </w:pPr>
      <w:r>
        <w:rPr>
          <w:b/>
          <w:szCs w:val="28"/>
        </w:rPr>
        <w:t>о численности выпускников школ Духовницкого района, продолжающих образование в высших учебных заведениях  по состоянию на 01.01.2013 года</w:t>
      </w:r>
    </w:p>
    <w:tbl>
      <w:tblPr>
        <w:tblW w:w="9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169"/>
        <w:gridCol w:w="2910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ысшего учебного заведения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(чел)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ческ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нститут экономики и бизнеса г. Балаков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ратовский социально – экономический университ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СЭУ РЭМ им. Плеханова г. Саратов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ЭУ им. Плеханова г. Балаков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ИЭБ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НХиГС  (Балаковский филиал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хозяйственны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ратовский государственный аграрный университ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ИТУ г. Балаков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дическ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9" w:hanging="7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марская Гос. Обл. академия Наянов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9" w:hanging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ГЮ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енны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олицынский военный пограничный институт ФСБ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дагогическ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едагогический институт СГУ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манитарны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циально-гуманитарная академия г. Самар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циально-гуманитарная академ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ГУ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циально-гуманитарная академия г.Балаков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ГУ им. Н.Г.Чернышевског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марский ГУ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ВД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оронежский институт МВД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марский институт федеральной службы исполнения и наказан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ГМУ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ировская медицинская академ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марский медицинский университе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АГС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марский институт управлен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волжский институт управления имени П.А. Столыпина филиал РАНХиГС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марская гос. Академия культуры и исскуств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</w:tr>
    </w:tbl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 (выпуск 2012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численности выпускников школ Духовницкого района, продолжающих образование в средних специальных образовательных учреждениях  по состоянию на 01. 01. 2013 года</w:t>
      </w:r>
    </w:p>
    <w:tbl>
      <w:tblPr>
        <w:tblW w:w="104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371"/>
        <w:gridCol w:w="2512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чебного заведения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Cs w:val="28"/>
              </w:rPr>
              <w:t>Численность (чел)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ические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литехнический техникум г. Балаково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ратовский железнодорожный технику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алаковский политехнический колледж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Энгельсский профессиональный колледж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ОУ СПО «БАЭмТ»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волжский технический колледж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еологический колледж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волжский колледж технологий и менеджмента №4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</w:tabs>
              <w:ind w:left="0" w:hanging="0"/>
              <w:rPr/>
            </w:pPr>
            <w:r>
              <w:rPr>
                <w:szCs w:val="28"/>
              </w:rPr>
              <w:t>Балаковский автомобильно-электромеханический технику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алаковский промышленно- транспортный технику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ратовский техникум легкой промышленности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нзенский железнодорожный техникум филиал СамГУПС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БОУ СО СПО "Поволжский колледж технологий и менеджмента"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дагогические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ольский педагогический колледж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аратовский областной педагогический колледж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Чапаевский губернский педагогический колледж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дицинские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алаковский медицинский колледж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дицинский колледж г. Саратов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ольский медицинский колледж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анкт- Петербургский медицинский колледж им. Бехтерева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роительные  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сероссийский колледж строительства мостов и гидротехнических сооружени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ицей № 3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олжский межрегиональный строительный колледж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о- строительный лицей №62 Балаково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олжский колледж технологии и менеджмента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ковское училище исскуств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ые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ТУ 236 г.Москва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аратовский колледж №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ицей №43 г. Балаково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знес и Сервис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РБиС СГТУ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овский гос. колледж малого бизнеса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ческо- промышленный лиц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38" w:leader="none"/>
              </w:tabs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ДРАВООХРАНЕНИЕ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4"/>
        </w:rPr>
      </w:pPr>
      <w:r>
        <w:rPr>
          <w:b/>
          <w:sz w:val="24"/>
        </w:rPr>
        <w:t>Основные показатели здравоохранения (на 1.01. 2013года)</w:t>
      </w:r>
    </w:p>
    <w:tbl>
      <w:tblPr>
        <w:tblW w:w="9818" w:type="dxa"/>
        <w:jc w:val="left"/>
        <w:tblInd w:w="-7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377"/>
        <w:gridCol w:w="2126"/>
        <w:gridCol w:w="1315"/>
      </w:tblGrid>
      <w:tr>
        <w:trPr/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личество больниц и лечебных стационаров по фак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беспеченность населения больничными койками по фак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ек на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 тыс. жителей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2</w:t>
            </w:r>
          </w:p>
        </w:tc>
      </w:tr>
      <w:tr>
        <w:trPr/>
        <w:tc>
          <w:tcPr>
            <w:tcW w:w="6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личество амбулаторно-поликлинических учрежд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их мощность по фак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осещ. в смену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</w:tr>
      <w:tr>
        <w:trPr/>
        <w:tc>
          <w:tcPr>
            <w:tcW w:w="6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беспеченность населения амбулаторно-поликлиническими участка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о фак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6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Количество фельдшерско–акушерских пунк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6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Численность работающих – все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</w:t>
            </w:r>
          </w:p>
        </w:tc>
      </w:tr>
      <w:tr>
        <w:trPr/>
        <w:tc>
          <w:tcPr>
            <w:tcW w:w="6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численность врачей всех специальностей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редний медицинский персона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</w:t>
            </w:r>
          </w:p>
        </w:tc>
      </w:tr>
      <w:tr>
        <w:trPr/>
        <w:tc>
          <w:tcPr>
            <w:tcW w:w="6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отребность в медицинских работниках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В том числе  - педиатр</w:t>
            </w:r>
          </w:p>
          <w:p>
            <w:pPr>
              <w:pStyle w:val="Normal"/>
              <w:spacing w:before="20" w:after="0"/>
              <w:ind w:firstLine="15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хирург</w:t>
            </w:r>
          </w:p>
          <w:p>
            <w:pPr>
              <w:pStyle w:val="Normal"/>
              <w:spacing w:before="20" w:after="0"/>
              <w:ind w:firstLine="15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нестезиоло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</w:tbl>
    <w:p>
      <w:pPr>
        <w:pStyle w:val="Heading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МЕДИКО-ДЕМОГРАФИЧЕСКАЯ ситуация</w:t>
      </w:r>
    </w:p>
    <w:p>
      <w:pPr>
        <w:pStyle w:val="Heading1"/>
        <w:jc w:val="center"/>
        <w:rPr/>
      </w:pPr>
      <w:r>
        <w:rPr/>
        <w:t>Структура заболеваемости (общей)</w:t>
      </w:r>
    </w:p>
    <w:tbl>
      <w:tblPr>
        <w:tblW w:w="985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48"/>
        <w:gridCol w:w="2977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/показ. на 1000 нас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/показ на 1000 нас.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е органов кровообращения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3/204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2/226,7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образования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/23,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/25,4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мы и отравления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7/70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7/71,6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еркулез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/3,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/3,7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филис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/1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/1,2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орея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0,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/0,2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мания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/0,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/0,5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коголизм 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/15,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/15,5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труктура заболеваемости (первичной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35"/>
        <w:gridCol w:w="2692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/показ. на 1000 нас.)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/показ на 1000 нас.)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е органов кровообращ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/21,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8/74,0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образова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/4,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/3,8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мы и отрав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/64,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7/66,2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еркулез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/0,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/0,6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фили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/0,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0,08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оре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/0,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/0,1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ма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0,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коголиз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/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/1,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ультурно – просветительские учреждения в 2011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8" w:type="dxa"/>
        <w:jc w:val="left"/>
        <w:tblInd w:w="-7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653"/>
        <w:gridCol w:w="2165"/>
      </w:tblGrid>
      <w:tr>
        <w:trPr/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, ед</w:t>
            </w:r>
          </w:p>
        </w:tc>
      </w:tr>
      <w:tr>
        <w:trPr>
          <w:trHeight w:val="229" w:hRule="atLeast"/>
        </w:trPr>
        <w:tc>
          <w:tcPr>
            <w:tcW w:w="7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Cs w:val="28"/>
              </w:rPr>
            </w:pPr>
            <w:r>
              <w:rPr>
                <w:szCs w:val="28"/>
              </w:rPr>
              <w:t xml:space="preserve">Число библиотек 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7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Книжный фонд, экз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8990</w:t>
            </w:r>
          </w:p>
        </w:tc>
      </w:tr>
      <w:tr>
        <w:trPr/>
        <w:tc>
          <w:tcPr>
            <w:tcW w:w="7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клубных учреждений 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</w:tr>
      <w:tr>
        <w:trPr/>
        <w:tc>
          <w:tcPr>
            <w:tcW w:w="7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мест в клубных учреждениях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50</w:t>
            </w:r>
          </w:p>
        </w:tc>
      </w:tr>
      <w:tr>
        <w:trPr/>
        <w:tc>
          <w:tcPr>
            <w:tcW w:w="7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ающих в учреждениях культуры, человек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</w:t>
            </w:r>
          </w:p>
        </w:tc>
      </w:tr>
      <w:tr>
        <w:trPr/>
        <w:tc>
          <w:tcPr>
            <w:tcW w:w="7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 коллективов художественной самодеятельност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</w:t>
            </w:r>
          </w:p>
        </w:tc>
      </w:tr>
      <w:tr>
        <w:trPr/>
        <w:tc>
          <w:tcPr>
            <w:tcW w:w="7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Из них присвоено звание «Народного коллектива»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7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 участников художественной самодеятельности, чел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2</w:t>
            </w:r>
          </w:p>
        </w:tc>
      </w:tr>
      <w:tr>
        <w:trPr/>
        <w:tc>
          <w:tcPr>
            <w:tcW w:w="7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узеев и постоянных выставок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</w:tbl>
    <w:p>
      <w:pPr>
        <w:pStyle w:val="Normal"/>
        <w:spacing w:before="4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витие физкультуры и спор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9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44"/>
      </w:tblGrid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казател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Кол-во, ед. </w:t>
            </w:r>
          </w:p>
        </w:tc>
      </w:tr>
      <w:tr>
        <w:trPr/>
        <w:tc>
          <w:tcPr>
            <w:tcW w:w="7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7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площад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</w:t>
            </w:r>
          </w:p>
        </w:tc>
      </w:tr>
      <w:tr>
        <w:trPr/>
        <w:tc>
          <w:tcPr>
            <w:tcW w:w="7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довые площад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7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елковые тиры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7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смены-разрядни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</w:tc>
      </w:tr>
    </w:tbl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АВОПОРЯДОК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1"/>
        <w:gridCol w:w="1770"/>
      </w:tblGrid>
      <w:tr>
        <w:trPr/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казател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.01.2013 г</w:t>
            </w:r>
          </w:p>
        </w:tc>
      </w:tr>
      <w:tr>
        <w:trPr/>
        <w:tc>
          <w:tcPr>
            <w:tcW w:w="8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совершенных преступ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2</w:t>
            </w:r>
          </w:p>
        </w:tc>
      </w:tr>
      <w:tr>
        <w:trPr/>
        <w:tc>
          <w:tcPr>
            <w:tcW w:w="8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раскрываемость преступлений,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4,2</w:t>
            </w:r>
          </w:p>
        </w:tc>
      </w:tr>
      <w:tr>
        <w:trPr/>
        <w:tc>
          <w:tcPr>
            <w:tcW w:w="8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о к уголовной ответственности (чел.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2</w:t>
            </w:r>
          </w:p>
        </w:tc>
      </w:tr>
      <w:tr>
        <w:trPr/>
        <w:tc>
          <w:tcPr>
            <w:tcW w:w="8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: несовершеннолетних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щи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8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оят на учете в Духовницком РОВД:</w:t>
            </w:r>
          </w:p>
          <w:p>
            <w:pPr>
              <w:pStyle w:val="Normal"/>
              <w:ind w:left="18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 условно осужденны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</w:t>
            </w:r>
          </w:p>
        </w:tc>
      </w:tr>
      <w:tr>
        <w:trPr/>
        <w:tc>
          <w:tcPr>
            <w:tcW w:w="8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84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ранее судимых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9</w:t>
            </w:r>
          </w:p>
        </w:tc>
      </w:tr>
      <w:tr>
        <w:trPr/>
        <w:tc>
          <w:tcPr>
            <w:tcW w:w="8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оят на учете в ПД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8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  условно осужденны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оят на учете у врача – нарколог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них:  хронические алкоголик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употребляющие наркот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влено лиц, относящихся к категории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</w:t>
            </w:r>
            <w:r>
              <w:rPr>
                <w:color w:val="000000"/>
                <w:szCs w:val="28"/>
              </w:rPr>
              <w:t>без определенного места жительств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</w:t>
            </w:r>
            <w:r>
              <w:rPr>
                <w:color w:val="000000"/>
                <w:szCs w:val="28"/>
              </w:rPr>
              <w:t>попрашайк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</w:t>
            </w:r>
            <w:r>
              <w:rPr>
                <w:color w:val="000000"/>
                <w:szCs w:val="28"/>
              </w:rPr>
              <w:t>беспризор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9"/>
          <w:tab w:val="left" w:pos="8017" w:leader="none"/>
        </w:tabs>
        <w:jc w:val="center"/>
        <w:rPr/>
      </w:pPr>
      <w:r>
        <w:rPr>
          <w:b/>
          <w:bCs/>
          <w:szCs w:val="28"/>
        </w:rPr>
        <w:t xml:space="preserve">Раздел  </w:t>
      </w:r>
      <w:r>
        <w:rPr>
          <w:b/>
          <w:bCs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ФЕРА  ПЛАТНЫХ  УСЛУ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еспеченность населения предприятиями связи общего польз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их подразделениями по обслуживанию клиентов на 01.01. 2012 г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2196"/>
      </w:tblGrid>
      <w:tr>
        <w:trPr/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каз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-во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униципальному району, шт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ность населения Духовницкого района предприятиями почты, телеграфа, телефона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418"/>
        <w:gridCol w:w="1135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 из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едприятий почты, теле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предприятиями почты, телеграф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чтовых от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овано знаков почтовой о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614</w:t>
            </w:r>
          </w:p>
        </w:tc>
      </w:tr>
      <w:tr>
        <w:trPr>
          <w:trHeight w:val="3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осы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ценных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пере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7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чено пенсионных поручений/детски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51</w:t>
            </w:r>
          </w:p>
        </w:tc>
      </w:tr>
      <w:tr>
        <w:trPr>
          <w:trHeight w:val="7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а подписка на : газ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224</w:t>
            </w:r>
          </w:p>
        </w:tc>
      </w:tr>
      <w:tr>
        <w:trPr>
          <w:trHeight w:val="38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7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едства массовой информации в 2011 году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2196"/>
      </w:tblGrid>
      <w:tr>
        <w:trPr/>
        <w:tc>
          <w:tcPr>
            <w:tcW w:w="77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каз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л-во, ед.</w:t>
            </w:r>
          </w:p>
        </w:tc>
      </w:tr>
      <w:tr>
        <w:trPr/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ие и районные газеты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тираж газеты, тыс. экз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4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графия, тыс. руб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6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опрограммы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елено дотаций из местного бюджета, тыс. руб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6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елено дотаций из областного бюджета, тыс. руб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елено дотаций из федерального бюджета, тыс. руб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рифы на услуги населению по Духовницкому району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83"/>
        <w:gridCol w:w="2268"/>
        <w:gridCol w:w="1701"/>
      </w:tblGrid>
      <w:tr>
        <w:trPr>
          <w:trHeight w:val="615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ны в рублях за единицу измерения по Духовниц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. 2012 г./ дек. 2011 г.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боек, за одну пару обув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мужских брюк, за один вид рабо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шив женского платья, за штук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ка колес легкового автомобиля, за 4 колес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чать цветных фотографий р. 10*15, один снимок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ижка модельная в женском зале, 1 человек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 волос, 1 человек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ижка модельная в мужском зале, 1 человек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воз ТБО, за месяц с 1 человек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637" w:hRule="atLeast"/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а за отопление, за 1 кв.м общей площад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,5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,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газ сетевой, тариф за месяц с 1 человек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jc w:val="center"/>
        <w:rPr/>
      </w:pPr>
      <w:r>
        <w:rPr>
          <w:b/>
          <w:bCs/>
          <w:color w:val="000000"/>
          <w:szCs w:val="28"/>
        </w:rPr>
        <w:t xml:space="preserve">Среднестатистические розничные цены на основные виды продуктов питания по Духовницкому району </w:t>
      </w:r>
    </w:p>
    <w:p>
      <w:pPr>
        <w:pStyle w:val="2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99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550"/>
        <w:gridCol w:w="2642"/>
        <w:gridCol w:w="1937"/>
      </w:tblGrid>
      <w:tr>
        <w:trPr>
          <w:trHeight w:val="323" w:hRule="exact"/>
        </w:trPr>
        <w:tc>
          <w:tcPr>
            <w:tcW w:w="3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ы в рублях по Духовницкому району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11 г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12г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. 2012г./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к. 2011 г.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еб пшеничный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3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еб ржаной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5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мороженная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4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р – песок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вядина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баса вареная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баса  п/копченая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4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птицы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о растительное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о животное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ры твердые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</w:tr>
      <w:tr>
        <w:trPr>
          <w:trHeight w:val="234" w:hRule="atLeast"/>
        </w:trPr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а, дес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7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ана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3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гарин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8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с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но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1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мишель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ка пшеничная.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уста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ковь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6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блоки, кг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Тран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возка пассажиров автомобильным транспортом на городских, пригородных и междугородных маршрутах района осуществляется МУП «Транспортник» под управлением ГАУ «Управление пассажирских перевозо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работы предприятия МУП «Транспортник» за 12 месяцев 2012 г.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0"/>
        <w:gridCol w:w="1842"/>
        <w:gridCol w:w="18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автобусов (ед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работающих (чел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везено пассажиров (тыс.чел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сажирооборот (тыс.пасс.-км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редприятие обслуживает </w:t>
      </w:r>
      <w:r>
        <w:rPr>
          <w:szCs w:val="28"/>
        </w:rPr>
        <w:t>1 городской, 1 междугородний, 3 пригородных маршру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Городской маршру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р.п. Духовницкое, протяженность 16 к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городные маршруты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ховницкое – Богородское, протяженность 148 к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ховницкое – Левенка, протяженность 60 к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ховницкое – Н.Захаркино, протяженность 135 к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еждугородние маршрут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ховницкое – Балаково, протяженность 204 км</w:t>
      </w:r>
    </w:p>
    <w:p>
      <w:pPr>
        <w:pStyle w:val="Normal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 </w:t>
      </w:r>
      <w:r>
        <w:rPr>
          <w:b/>
          <w:bCs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О  И РЕАЛИЗ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гропромышленный комплекс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тениеводство</w:t>
      </w:r>
    </w:p>
    <w:p>
      <w:pPr>
        <w:pStyle w:val="Normal"/>
        <w:jc w:val="center"/>
        <w:rPr/>
      </w:pPr>
      <w:r>
        <w:rPr/>
        <w:t>Производство основных видов продукции за  2012 года.</w:t>
      </w:r>
    </w:p>
    <w:tbl>
      <w:tblPr>
        <w:tblW w:w="991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1842"/>
        <w:gridCol w:w="1343"/>
      </w:tblGrid>
      <w:tr>
        <w:trPr/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хозяйственная продукц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. измер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рновые (всег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олнеч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тонн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тонн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ощи (открытого и закрытого грунт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тонн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т и птица всех видов в живом весе (реализац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процентах к 2011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тонн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8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тонн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71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й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штук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жайность зерновых культур и подсолнечника за 2012 год, ц/г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2338"/>
      </w:tblGrid>
      <w:tr>
        <w:trPr>
          <w:trHeight w:val="369" w:hRule="atLeast"/>
        </w:trPr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тениеводческие культур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 (ц/га )</w:t>
            </w:r>
          </w:p>
        </w:tc>
      </w:tr>
      <w:tr>
        <w:trPr/>
        <w:tc>
          <w:tcPr>
            <w:tcW w:w="7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рновые (всег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од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</w:t>
            </w:r>
          </w:p>
        </w:tc>
      </w:tr>
      <w:tr>
        <w:trPr/>
        <w:tc>
          <w:tcPr>
            <w:tcW w:w="7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олнеч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од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</w:t>
            </w:r>
          </w:p>
        </w:tc>
      </w:tr>
      <w:tr>
        <w:trPr/>
        <w:tc>
          <w:tcPr>
            <w:tcW w:w="7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од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,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</w:t>
            </w:r>
          </w:p>
        </w:tc>
      </w:tr>
      <w:tr>
        <w:trPr/>
        <w:tc>
          <w:tcPr>
            <w:tcW w:w="7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од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о  основных видов растениеводческ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дукции по категориям хозяйств на 1.01. 2013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55" w:type="dxa"/>
        <w:jc w:val="left"/>
        <w:tblInd w:w="-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8"/>
        <w:gridCol w:w="1205"/>
        <w:gridCol w:w="1446"/>
        <w:gridCol w:w="1404"/>
        <w:gridCol w:w="1856"/>
        <w:gridCol w:w="1456"/>
      </w:tblGrid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/х продукции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 категории хозяйств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-хозяйств. предприят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стьянские (фермерские) хозяйств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Личные подсобн. </w:t>
            </w:r>
            <w:r>
              <w:rPr>
                <w:b/>
                <w:spacing w:val="-8"/>
                <w:szCs w:val="28"/>
              </w:rPr>
              <w:t xml:space="preserve">хозяйства </w:t>
            </w:r>
            <w:r>
              <w:rPr>
                <w:b/>
                <w:szCs w:val="28"/>
              </w:rPr>
              <w:t>населения</w:t>
            </w:r>
          </w:p>
        </w:tc>
      </w:tr>
      <w:tr>
        <w:trPr/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szCs w:val="28"/>
              </w:rPr>
              <w:t>Посевные площади, всег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га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,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,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37</w:t>
            </w:r>
          </w:p>
        </w:tc>
      </w:tr>
      <w:tr>
        <w:trPr/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рно (в бункерном весе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,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а подсолнечник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9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9</w:t>
            </w:r>
          </w:p>
        </w:tc>
      </w:tr>
      <w:tr>
        <w:trPr/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ощи (открытого и закрытого грунта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вотновод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Производство основных видов животноводческой проду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атегориям хозяйств на 1.01.201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75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9"/>
        <w:gridCol w:w="1276"/>
        <w:gridCol w:w="2054"/>
        <w:gridCol w:w="2261"/>
        <w:gridCol w:w="12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/х проду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 категории хозяйст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-хозяйств. предприятия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стьянские (фермерские) хозяйств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Личные подсобн. </w:t>
            </w:r>
            <w:r>
              <w:rPr>
                <w:b/>
                <w:spacing w:val="-8"/>
                <w:szCs w:val="28"/>
              </w:rPr>
              <w:t xml:space="preserve">хозяйства </w:t>
            </w:r>
            <w:r>
              <w:rPr>
                <w:b/>
                <w:szCs w:val="28"/>
              </w:rPr>
              <w:t>населения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ичие скота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пного рогатого ско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8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кор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9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н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7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6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ец и ко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9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4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птиц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3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46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852</w:t>
            </w:r>
          </w:p>
        </w:tc>
      </w:tr>
      <w:tr>
        <w:trPr/>
        <w:tc>
          <w:tcPr>
            <w:tcW w:w="100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изводство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о (в живом вес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т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52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к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т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17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95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ц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шт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267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35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дуктивность скота и птицы в общественном секторе в 2012 год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2192"/>
      </w:tblGrid>
      <w:tr>
        <w:trPr/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ой на 1 фуражную корову (кг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йценоскость (штук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суточные привесы: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пного рогатого скота на выращивании, откорме и нагуле (грамм), в процентах к 2011 г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ней на выращивании и откорме (грамм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к 2011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sectPr>
          <w:footerReference w:type="default" r:id="rId18"/>
          <w:type w:val="nextPage"/>
          <w:pgSz w:w="11906" w:h="16838"/>
          <w:pgMar w:left="1134" w:right="566" w:gutter="0" w:header="0" w:top="284" w:footer="720" w:bottom="776"/>
          <w:pgNumType w:fmt="decimal"/>
          <w:formProt w:val="false"/>
          <w:textDirection w:val="lrTb"/>
          <w:docGrid w:type="default" w:linePitch="240" w:charSpace="24576"/>
        </w:sectPr>
        <w:pStyle w:val="Normal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 xml:space="preserve">Основные финансово-экономические показатели деятельности сельскохозяйственных товаропроизводителей за 2012 год                                       </w:t>
      </w:r>
    </w:p>
    <w:tbl>
      <w:tblPr>
        <w:tblW w:w="1580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709"/>
        <w:gridCol w:w="567"/>
        <w:gridCol w:w="850"/>
        <w:gridCol w:w="709"/>
        <w:gridCol w:w="850"/>
        <w:gridCol w:w="1560"/>
        <w:gridCol w:w="709"/>
        <w:gridCol w:w="567"/>
        <w:gridCol w:w="424"/>
        <w:gridCol w:w="424"/>
        <w:gridCol w:w="708"/>
        <w:gridCol w:w="1063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-хозяйственные предприя-т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с численностью до 300 человек с площадью  сельскохозяйственных угод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рестьянские фермерские хозяйства (предприниматели)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с численностью до 300 человек с площадью сельскохозяйственных угодий</w:t>
            </w:r>
          </w:p>
        </w:tc>
      </w:tr>
      <w:tr>
        <w:trPr>
          <w:trHeight w:val="91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500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-1000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-3000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-5000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5000 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50га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70га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100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00га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200г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опроизводите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сельскохозяйственных угодий, находящихся в собственности, во владении и (или) в пользовании, 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0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используемых земель, 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0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 нее пашня, 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6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ыток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 нее выручка от реализации сельскохозяйственной продукции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ы на производство и реализацию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е затраты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на оплату труда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ые взносы на обязательное пенсионное страхование, ты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логов к уплат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оциальный налог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авленную стоимость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организаций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налоги и сборы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851" w:right="284" w:gutter="0" w:header="0" w:top="709" w:footer="720" w:bottom="776"/>
          <w:pgNumType w:fmt="decimal"/>
          <w:formProt w:val="false"/>
          <w:textDirection w:val="lrTb"/>
          <w:docGrid w:type="default" w:linePitch="240" w:charSpace="24576"/>
        </w:sectPr>
        <w:pStyle w:val="Normal"/>
        <w:tabs>
          <w:tab w:val="clear" w:pos="709"/>
          <w:tab w:val="left" w:pos="2715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ылов и воспроизводство  рыбы  за период 2008 – 2012 год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едприятиями  Духовниц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4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00"/>
        <w:gridCol w:w="1282"/>
        <w:gridCol w:w="1217"/>
        <w:gridCol w:w="1319"/>
        <w:gridCol w:w="1658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оловецкая артель имени Чапаева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8 г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9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0 г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 г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 г</w:t>
            </w:r>
          </w:p>
        </w:tc>
      </w:tr>
      <w:tr>
        <w:trPr/>
        <w:tc>
          <w:tcPr>
            <w:tcW w:w="94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ылов рыбы (тонн)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щ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да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у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за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в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5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те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столоби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3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вылов рыб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4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4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94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спроизводство (тыс. шт.)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столоби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ый аму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94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исленность (человек)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94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личие инвентаря</w:t>
            </w:r>
          </w:p>
        </w:tc>
      </w:tr>
      <w:tr>
        <w:trPr>
          <w:trHeight w:val="234" w:hRule="atLeast"/>
        </w:trPr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ти, штук/метр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/455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/455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/45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/455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/45500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оловки, шту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</w:tc>
      </w:tr>
      <w:tr>
        <w:trPr/>
        <w:tc>
          <w:tcPr>
            <w:tcW w:w="94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вота на вылов рыбы (тонн)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134" w:right="244" w:gutter="0" w:header="0" w:top="568" w:footer="720" w:bottom="851"/>
          <w:pgNumType w:fmt="decimal"/>
          <w:formProt w:val="false"/>
          <w:textDirection w:val="lrTb"/>
          <w:docGrid w:type="default" w:linePitch="240" w:charSpace="24576"/>
        </w:sect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НС ПРОДОВОЛЬСТВИЯ  ДУХОВНИЦКОГО МУНИЦИПАЛЬНОГО РАЙОНА за 2012 год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численность населения на 01. 01. 2013 года </w:t>
      </w:r>
      <w:r>
        <w:rPr/>
        <w:t>12951 человек</w:t>
      </w:r>
    </w:p>
    <w:tbl>
      <w:tblPr>
        <w:tblW w:w="156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5"/>
        <w:gridCol w:w="709"/>
        <w:gridCol w:w="992"/>
        <w:gridCol w:w="993"/>
        <w:gridCol w:w="1190"/>
        <w:gridCol w:w="995"/>
        <w:gridCol w:w="1076"/>
        <w:gridCol w:w="1423"/>
        <w:gridCol w:w="1128"/>
        <w:gridCol w:w="1416"/>
        <w:gridCol w:w="23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ое 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ое потреб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потребления на 1 чел в год по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требност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объемы произво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 на производственные нужд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емена, корм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аб-ка на продов. ц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ицит, дефицит производ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-9-10-7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покрытия дефицита/ пути реализации излишков продук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ЫЕ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495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ше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79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81" w:hanging="0"/>
              <w:jc w:val="center"/>
              <w:rPr/>
            </w:pPr>
            <w:r>
              <w:rPr>
                <w:sz w:val="24"/>
              </w:rPr>
              <w:t>Пред-тия мукомольной пром-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ж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4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чм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2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74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-тия перерабат. пром-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рнобоб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77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куру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ечих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4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солнеч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98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-тия перерабат. пром-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и ХЛЕБО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оптовой и розничной торговли</w:t>
            </w:r>
          </w:p>
        </w:tc>
      </w:tr>
      <w:tr>
        <w:trPr>
          <w:trHeight w:val="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б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-тия мукомольной пром-ти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(кроме ри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перерабат. пром-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3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перераб., рынок, ЛПХ</w:t>
            </w:r>
          </w:p>
        </w:tc>
      </w:tr>
      <w:tr>
        <w:trPr>
          <w:trHeight w:val="4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вяд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0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ра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перераб., рынок, ЛП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и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т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>
                <w:sz w:val="24"/>
              </w:rPr>
              <w:t>Предприятия перераб., рынок, ЛП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ПР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ервы мя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бас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4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перераб., рынок, ЛП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перераб., рынок, ЛП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е 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ервы мол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, кисло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перераб., рынок, ЛП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живо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3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 и КОНДИТ.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-тия  розничной торговли</w:t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-тия оптов. и розничной торговли</w:t>
            </w:r>
          </w:p>
        </w:tc>
      </w:tr>
      <w:tr>
        <w:trPr>
          <w:trHeight w:val="1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О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1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1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со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.,  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рин и др. 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1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и БАХЧ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, рын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а свежая и кваш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, рынок</w:t>
            </w:r>
          </w:p>
        </w:tc>
      </w:tr>
      <w:tr>
        <w:trPr>
          <w:trHeight w:val="5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, помидоры свежие и сол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овые корнеплоды (свекла, морков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, рын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,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, рынок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ч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онсервы плодоовощ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, рын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Ы СУШ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атная п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сусная эсс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овы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чичный порош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-ко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851" w:right="284" w:gutter="0" w:header="0" w:top="709" w:footer="720" w:bottom="776"/>
          <w:pgNumType w:fmt="decimal"/>
          <w:formProt w:val="false"/>
          <w:textDirection w:val="lrTb"/>
          <w:docGrid w:type="default" w:linePitch="240" w:charSpace="24576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розничного товарооборота в сопоставимых ценах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06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7"/>
        <w:gridCol w:w="1417"/>
        <w:gridCol w:w="1418"/>
      </w:tblGrid>
      <w:tr>
        <w:trPr>
          <w:trHeight w:val="523" w:hRule="atLeast"/>
        </w:trPr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12 г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12г к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1г, %</w:t>
            </w:r>
          </w:p>
        </w:tc>
      </w:tr>
      <w:tr>
        <w:trPr/>
        <w:tc>
          <w:tcPr>
            <w:tcW w:w="7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розничного товарообор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12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,1</w:t>
            </w:r>
          </w:p>
        </w:tc>
      </w:tr>
      <w:tr>
        <w:trPr/>
        <w:tc>
          <w:tcPr>
            <w:tcW w:w="7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товарооборот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щевые продукты, включая напитки и табачные издел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259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8</w:t>
            </w:r>
          </w:p>
        </w:tc>
      </w:tr>
      <w:tr>
        <w:trPr/>
        <w:tc>
          <w:tcPr>
            <w:tcW w:w="7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76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7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footerReference w:type="default" r:id="rId22"/>
      <w:type w:val="nextPage"/>
      <w:pgSz w:w="11906" w:h="16838"/>
      <w:pgMar w:left="1134" w:right="244" w:gutter="0" w:header="0" w:top="284" w:footer="720" w:bottom="851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0" w:right="0" w:firstLine="12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caps/>
      <w:spacing w:val="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Linenumber">
    <w:name w:val="line number"/>
    <w:qFormat/>
    <w:rPr/>
  </w:style>
  <w:style w:type="character" w:styleId="Style7">
    <w:name w:val="Текст выноски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8">
    <w:name w:val="Название Знак"/>
    <w:basedOn w:val="DefaultParagraphFont"/>
    <w:qFormat/>
    <w:rPr/>
  </w:style>
  <w:style w:type="character" w:styleId="Style9">
    <w:name w:val="Подзаголовок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10">
    <w:name w:val="Основной текст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567"/>
      <w:jc w:val="both"/>
    </w:pPr>
    <w:rPr>
      <w:spacing w:val="8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20" w:after="0"/>
      <w:jc w:val="both"/>
    </w:pPr>
    <w:rPr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212">
    <w:name w:val="Основной текст с отступом 2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6:00Z</dcterms:created>
  <dc:creator>Ekonom_otd</dc:creator>
  <dc:description/>
  <cp:keywords/>
  <dc:language>en-US</dc:language>
  <cp:lastModifiedBy>IRONMANN (AKA SHAMAN)</cp:lastModifiedBy>
  <cp:lastPrinted>2013-04-03T06:43:00Z</cp:lastPrinted>
  <dcterms:modified xsi:type="dcterms:W3CDTF">2013-04-10T13:31:00Z</dcterms:modified>
  <cp:revision>5</cp:revision>
  <dc:subject/>
  <dc:title>ОГЛАВЛЕНИЕ</dc:title>
</cp:coreProperties>
</file>