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Е  СОБР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Духовницко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1462"/>
        <w:gridCol w:w="1277"/>
        <w:gridCol w:w="987"/>
        <w:gridCol w:w="2254"/>
        <w:gridCol w:w="1594"/>
      </w:tblGrid>
      <w:tr>
        <w:trPr>
          <w:trHeight w:val="301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31 января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2264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314</w:t>
            </w:r>
          </w:p>
        </w:tc>
      </w:tr>
      <w:tr>
        <w:trPr>
          <w:trHeight w:val="1675" w:hRule="atLeast"/>
        </w:trPr>
        <w:tc>
          <w:tcPr>
            <w:tcW w:w="49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отчета об исполнении Прогнозного плана приватизации муниципальной собственности Духовницкого муниципального района на 2018 год</w:t>
            </w:r>
          </w:p>
        </w:tc>
        <w:tc>
          <w:tcPr>
            <w:tcW w:w="4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. 3.6 Положения о приватизации муниципального имущества Духовницкого муниципального района Сарат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е решением районного Собрания Духовницкого муниципального района от 28 декабря 2008 года № 47/521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Духовницкого муниципального района, районное Собрание Духовниц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Прогнозного плана приватизации муниципальной собственности Духовницкого муниципального района на 2018 год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районной газете «Авангард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r>
        <w:rPr>
          <w:rFonts w:cs="Times New Roman" w:ascii="Times New Roman" w:hAnsi="Times New Roman"/>
          <w:sz w:val="28"/>
          <w:szCs w:val="28"/>
        </w:rPr>
        <w:t>3.Контроль над исполнением настоящего решения возложить на главу Духовницкого муниципального района В.И.Курякина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Т. А. Фроло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В.И.Курякин</w:t>
      </w:r>
    </w:p>
    <w:tbl>
      <w:tblPr>
        <w:tblW w:w="498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1"/>
      </w:tblGrid>
      <w:tr>
        <w:trPr>
          <w:tblHeader w:val="true"/>
          <w:trHeight w:val="838" w:hRule="atLeast"/>
        </w:trPr>
        <w:tc>
          <w:tcPr>
            <w:tcW w:w="4981" w:type="dxa"/>
            <w:tcBorders/>
          </w:tcPr>
          <w:p>
            <w:pPr>
              <w:pStyle w:val="Style19"/>
              <w:snapToGrid w:val="false"/>
              <w:jc w:val="right"/>
              <w:rPr>
                <w:rFonts w:eastAsia="Lucida Sans Unicode" w:cs="Tahoma"/>
                <w:bCs/>
                <w:sz w:val="28"/>
                <w:szCs w:val="28"/>
              </w:rPr>
            </w:pPr>
            <w:r>
              <w:rPr>
                <w:rFonts w:eastAsia="Lucida Sans Unicode" w:cs="Tahoma"/>
                <w:bCs/>
                <w:sz w:val="28"/>
                <w:szCs w:val="28"/>
              </w:rPr>
              <w:t xml:space="preserve">Приложение к </w:t>
            </w:r>
          </w:p>
          <w:p>
            <w:pPr>
              <w:pStyle w:val="Style19"/>
              <w:snapToGrid w:val="false"/>
              <w:jc w:val="right"/>
              <w:rPr>
                <w:rFonts w:eastAsia="Lucida Sans Unicode" w:cs="Tahoma"/>
                <w:bCs/>
                <w:sz w:val="28"/>
                <w:szCs w:val="28"/>
              </w:rPr>
            </w:pPr>
            <w:r>
              <w:rPr>
                <w:rFonts w:eastAsia="Lucida Sans Unicode" w:cs="Tahoma"/>
                <w:bCs/>
                <w:sz w:val="28"/>
                <w:szCs w:val="28"/>
              </w:rPr>
              <w:t xml:space="preserve">решению районного Собрания Духовницкого муниципального района  </w:t>
            </w:r>
          </w:p>
          <w:p>
            <w:pPr>
              <w:pStyle w:val="Style19"/>
              <w:jc w:val="right"/>
              <w:rPr/>
            </w:pPr>
            <w:r>
              <w:rPr>
                <w:rFonts w:eastAsia="Lucida Sans Unicode" w:cs="Tahoma"/>
                <w:bCs/>
                <w:sz w:val="28"/>
                <w:szCs w:val="28"/>
              </w:rPr>
              <w:t>от   31 января2019 года№</w:t>
            </w:r>
            <w:bookmarkStart w:id="4" w:name="_GoBack"/>
            <w:bookmarkEnd w:id="4"/>
            <w:r>
              <w:rPr>
                <w:rFonts w:eastAsia="Lucida Sans Unicode" w:cs="Tahoma"/>
                <w:bCs/>
                <w:sz w:val="28"/>
                <w:szCs w:val="28"/>
              </w:rPr>
              <w:t xml:space="preserve">62/314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290" w:type="dxa"/>
        <w:jc w:val="left"/>
        <w:tblInd w:w="-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552"/>
        <w:gridCol w:w="3401"/>
        <w:gridCol w:w="1275"/>
        <w:gridCol w:w="1276"/>
        <w:gridCol w:w="1419"/>
        <w:gridCol w:w="1134"/>
        <w:gridCol w:w="3417"/>
      </w:tblGrid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bookmarkStart w:id="5" w:name="sub_17"/>
            <w:bookmarkEnd w:id="5"/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объек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ыночная оценка, тыс.руб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</w:rPr>
              <w:t>Способ привати-з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продажи, тыс.руб.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 (предложения)</w:t>
            </w:r>
          </w:p>
        </w:tc>
      </w:tr>
      <w:tr>
        <w:trPr>
          <w:trHeight w:val="1101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Духовниц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Духовницко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льная, д.18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одноэтажное зд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раж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>
          <w:trHeight w:val="102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Духовниц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Духовницко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1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одноэтажное зд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тельная № 4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оценка проведена,1 раз имущественный комплекс выставлялся на торги, торги признаны несостоявшимися из-за отсутствия заявок на приобретение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Духовниц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Духовницкое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,   д. 27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одноэтажное зд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тельная № 6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, включен в план приватизации на 2019 год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арус  256.21Н1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 2001, идентификационный номер (VIN) TSB256T2H22RU0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, включен в план приватизации на 2019 год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54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Духовницкий район, Новозахаркинское МО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восемь) земельных долей в праве общей долевой собственности на земельный участок из земель сельскохозяйственн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, предназначенный для сельскохозяйственного использования, с кадастровым номером 64:11:000000: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50,00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 на основании Федерального закона от 24.07.2002 года № 101-ФЗ «Об обороте земель сельскохозяйственного назначения»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графу № 2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ый газопровод низкого давления к ж.д. № 15/1, №15/2 и к бане и летней кухне по ул. Коммунистическая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Полеводин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 2/1 по ул. Коммунистическая и к бане пос. Полеводин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ый газопровод низкого давления к ж.д. № 16 по ул. Советская и к бане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Полеводин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ый газопровод низкого давления к ж.д. № 14/1,№14/2 по ул. Кооперативная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Полеводин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2/1 по ул. Новая пос. Полеводин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ый газопровод низкого давления к ж.д. № 5/1 и к бане, №5/2 по ул. Молодежная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Полеводин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ый газопровод низкого давления к ж.д. № 13 по ул. 50 Лет Советской власти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Полеводин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22 по ул. Ленина пос. Полеводин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ый газопровод низкого давления к ж.д. № 6/1, №6/2 по ул. Молодежная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Полеводин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ый газопровод низкого давления к ж.д. № 1/2 по ул. Молодежная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Полеводин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ый газопровод низкого давления к ж.д. № 8/1, № 8/2 по ул. Молодежная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Полеводин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 9/1, № 9/2 по ул. Молодежна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Полеводин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>
          <w:trHeight w:val="85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 16 по ул. Лесная пос. Полеводин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 4/1, 4/2 по ул. Молодежна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Полеводин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 7/1 и летней кухне, № 7/2 по ул. Молодежна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Полеводин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2 по ул. Молодежна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Полеводин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 19/2 по ул. Новая и к бане пос. Полеводин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 16 по ул. Садовая пос. Полеводин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ый газопровод низкого давления от м. врезки к ж.д. № 6, № 8 по ул. Заовражная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Полеводин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ый газопровод низкого давления к ж.д. по ул. 60 лет Октября (четн. № 4-10)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троителей № 1-9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осмонавтов № 1-10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билейная (нечетн. № 9-17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ый газопровод низкого давления к ж.д. по ул. Чернышевского № 45,47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ый газопровод низкого давления к ж.д. №40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л. Чапаева с. Л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10 по ул. Чапаева с. Л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, ввод к ж.д. № 21 по ул. Советская с. Никольс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, от ГРПШ-400 №1 к ж.д. по ул.Ленина, ул. 60 лет Октября, ул.Пионерская, ул.Тарасов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Телик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от ГРПШ - 400 № 5 к ж.д. по ул. Ленина, ул. Советская, ул. Комарова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Телик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 118/2 по ул. Скворцова с. Дубов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, ввод к ж.д. №134 по ул. Советская с. Никольс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3 по ул. Свободы п.Полеводин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по ул. Пионерская (четн. №2-42), ул. Калинина, ул. Мира, ул. Луговцева (нечетн. № 3-37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по ул. Свобода (нечетн. 5-39), (четн. № 8-40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ый газопровод низкого давления к ж.д. по ул. Грибанова (четн. № 18-34)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по ул. Шевелева (четн. №16-32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11 по ул. Чапаева с. Л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34 п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 Чапаева с. Л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6 п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апаева с. Л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по ул. Молодежная (четн. №36-40) 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 2-16 (четн.) по ул. Темнова 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ый и подземный газопровод низкого давления к ж.д. по ул. Гагарина №1,5,7 ул. Молодежной №32,34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по ул. Молодежная (четн. № 48-52) 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магазину по ул. Гагарина №9А и к ж.д. по переулку Вшивцевой №12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ый газопровод низкого давления к ж.д. по ул. Шевелева (нечетн. 25-79), (четн. № 34-76)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от м. врезки у ж.д. №23 по ул. Академика Марчука к ж.д. по ул. Шевелева (четн. № 10,12,14,14а) 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ый газопровод низкого давления к ж.д. №116/1, №116/2 по ул. Скворцов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Дубов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22 по ул.Советская с. Л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ый газопровод низкого давления к ж.д. по ул. Шолохова № 12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ый газопровод низкого давления к ж.д. №13 и летней кухни по ул. Чапаев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Л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11 по ул.50 Лет Советской власти п.Полеводин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6/1 по ул. Строителей, к бане и летней кухне с.Дубов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42,44,46 по ул. Чернышевског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по ул. Свобода (четн. № 42-96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ый газопровод низкого давления к магазину по ул. Чернышевского, д.2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ый газопровод низкого давления к ж.д. по ул. Райцентр №19а, 19,20,21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по ул. Ленина (нечетн. №33-63) (четн. 22-56), ул. Баулина (четн. № 2-48), ул. Грибанова (нечетн. № 3-27), ул. Красноармейская (нечетн. № 1-31а), ул. Михалева (нечетн. № 1-29), (четн. 2-34), ул. Чернышевского (№13,15,17), ул. Райцентр (№1-6, 8-11, 13), 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19 по ул. Мира с. Л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ый газопровод низкого давления к ж.д. по переулку Вшивцевой № 3,5,7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58-98 (четн.) и к ж.д. №67-107 (нечетн) по ул. Ленина в 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38 по ул. Луначарского 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по ул. Чернышевского № 55а, 55б, 55в в 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по ул. Баулина (нечетн. 3-49), ул. Красноармейская (нечетн. № 33-47), ул. Михалева (нечетн. № 31-45), (четн. №34-52), ул. Чернышевского (нечетн. № 19-43), переулок Михалева (№1,3,5,7,9,4), переулок Баулинский (четн. №2-12), (нечетн. № 1а-15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ый газопровод низкого давления к ж.д. №2/1 по ул. Строителей и к бане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Дубов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7 по ул. Чапаева с. Л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8 по ул. Чапаева с. Л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ый газопровод низкого давления к ж.д. №24 по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 с. Л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ый газопровод низкого давления к ж.д. № 9 по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вободы пос. Полеводин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ый газопровод низкого давления к ж.д. № 3/1, №3/2 по ул. Советская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Полеводин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ый газопровод низкого даления к ж.д. по ул. Ленин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 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по ул. Шевелева (четн. № 2а-8) р.п.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ый газопровод низкого давления к ж.д. №5 по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апаева с. Л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ый газопровод низкого давления к ж.д. №66 по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кворцова с. Дубов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ый газопровод низкого давления к ж.д. по ул. Пугачевской (нечетн. №21-71), (четн. №34-86)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, к ж.д. № 1-7 (нечетн.) по ул. Вишневая, к ж.д. №2-8 (четн.) и к ж.д. №1-11 (нечетн) по ул. Садовая, к ж.д. 81-97 (нечетн) по ул. Баулина 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ый газопровод низкого давления к ж.д. №21 по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апаева с. Л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ый газопровод низкого давления к ж.д. №12 по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 с. Л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ый газопровод низкого давления к ж.д. №44 по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с. Л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19 п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апаева с. Л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ый газопровод низкого давления к ж.д. №39 по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 с. Л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, ввод к ж.д. №97 по ул. Советская с. Никольс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, ввод к ж.д. №29 по ул. Советскаяс. Никольс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, от ГРПШ-400 №3 к ж.д. по ул.Ленина, ул. Советская, ул.Гагарина, ул.Чапаева, ул.Чернышевского, ул. Первомайская, ул.Красноармей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, ввод к ж.д. №12 по ул.Садовая, пос.Полеводин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, ввод к ж.д. №7 по ул.Озинская, пос.Полеводин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, ввод к ж.д. №6/2 по ул.Новая, пос.Полеводин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110 по ул. Скворцова с. Дубов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по ул. Юбилейная четн. №30-36, по ул. Коммунистическая, нечетн. №29-39, четн. №34-46, по ул. Пионерская нечетн. №33-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земный газопровод высокого давления к котельной по ул. Дома 8 Марта 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по ул. Шевелева (нечетн. №9-23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от места врезки до котельной РАЙПО по ул. Ленина 5 , 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4 по ул. Чапаева с. Л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102-128 и №109-147 по ул. Ленина к ж.д. №10-25 по ул. Чапаева к ж.д. №2-22 и №1-21 по ул. Рабочая к ж.д. №1-13 по ул. Элеваторная, к ж.д. №2-14 и №1-9 по пер. Элеваторному к ж.д. №1-13 и №2-12 по ул. Плодопитомник в 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ый газопровод низкого давления к ж.д. по ул. 40 лет Победы (четн. № 8-16)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ый газопровод низкого давления к ж.д. по ул. Академика Марчука (нечетн. № 21а-39), ул. Луначарского (четн. № 12-16)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ый газопровод низкого давления к ж.д. №10/1,№10/2 по ул. Космонавтов и к бане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Дубов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ый газопровод низкого давления к ж.д. № 19/1 по ул. Космонавтов и к бане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Дубов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144 по ул. Скворцова с. Дубов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по ул. Свобода (нечетн. №1-3), (нечетн. №99-125), (четн. №4-6), (четн № 98-118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 16-22 (четн), №13-47 (нечетн), №49-55 (нечетн) по ул. К Маркса, к ж.д. №17-21 (нечетн) и №50-58 (четн) по ул. Нагорная, к ж.д. №51-79 (нечетн) по ул. Баулина в 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29 по ул. Чапаева с. Л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9 по ул.Чапаева с. Л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 125/1, №125/2 по ул. Скворцова с. Дубов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, ввод к ж.д. №20 по ул.Озинская и к летней кухне п.Полеводин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, ввод к ж.д. №27 по ул.Озинская и к бане п.Полеводин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ж.д. по ул. Юбилейная чет. № 2-28, по ул. Коммуничстическая нечетн. № 1-27, чет № 2-32, по ул. Пионерская нечетн. №1-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2 по ул. 40 Лет Победы к ж.д. № 2,4,6,8 по ул. Вшивцевой 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17 по ул. Мира, с. Л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34 по ул. Советская, с. Л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10 по ул. Мира с. Л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по ул. Чернышевского (четн. № 54-60), ул. Лаврова №1-6, ул. Темнова (нечетн. №1-7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50-98 (четн.) по ул. Баулина 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по ул. Шолохова (четн. № 2-10), ул. 40 лет Победы №3,5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по ул. Шевелева № 1,1а,1б,3,5,5а,7 ул. Луначарского (четн. №40-58а), ул. Дачная № 6-18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ый газопровод низкого давления к ж.д. №6/1 по ул. Космонавтов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Дубов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38 по ул. Скворцова с. Дубов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32 по ул. Скворцова с. Дубов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4/1,4/2 по ул. Космонавтов с. Дубов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63 по ул. Скворцова с. Дубов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по ул. Юбилейная №3, 4а,5, 6а, 7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22 по ул. Казакова с. Липовк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36 по ул. Чапаева с. Л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, ввод к ж.д. №133 по ул. Советскаяс. Никольс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, ввод к ж.д. № 57 по ул. Советская с. Никольс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122/1,№122/2 по ул. Скворцова с. Дубов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 6, 7, 8, 9, 10, 11, 12, 13, 14, 15, 16 по ул. Дома 8 Мар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по ул. Луговцева (четн. № 2-46), ул. Первомайская (нечетн. № 1-53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по ул. Чернышевского (четн. №8-30), ул. Коммунальная (нечетн. № 1-29) 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3 по ул. Чапаева с. Л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по ул. Лаврова № 7-21, ул. Темнова (нечетн. №9-23) 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 1-33 (нечетн.) по ул. Кирова и к ж.д. №1-37 (нечетн.) по ул. 30 лет Победы в 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по ул. Молодежной (нечетн. № 1-41), (четн. № 2-20), ул. Полевая (четн. № 2-18) 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46 по ул. Скворцова с. Дубов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53 по ул. Скворцова с. Дубов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23/1 по ул. Космонавтов,к бане и летней кухне с. Дубов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23/2 по ул. Космонавтов с. Дубов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 4/1, №4/2 по ул. Строителей с. Дубов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6/2 по ул. Космонавтов с. Дубов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60 по ул. Скворцова с. Дубов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ый газопровод низкого давления к ж.д. по ул Пугачевская (нечетн. № 1-19), (четн. № 2-32)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29 и к бане по ул. Казакова с. Л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ый газопровод низкого давления к ж.д. по ул. Чернышевского № 49,51,53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по ул. 40 Лет Победы № 4,6 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24 по ул. Чапаева с. Л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18 по ул. Чапаева с. Л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20 по ул. Чапаева с. Л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высокого давления от места врезки до ГРПШ- 400№1,ГРПШ-400 № 2,ГРПШ-400 № 3 с.Телик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ый газопровод низкого давления от ГРПШ- 400 №2 к ж.д. по ул. Ленина, ул. Колхозная, ул. Революционная, ул. Чернышевского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ервомайская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асноармей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от ГРПШ - 400 № 4 к ж.д. по ул. Чапаева, ул. Пугачева, ул. Новикова, ул. Горького, ул. Чернышевского, ул. Баулина, ул. Победы, ул. Красноармей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, ввод к ж.д. №11 по ул. Советская с. Никольс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, ввод к ж.д. №11 по ул. Озинская п.Полеводин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173 по ул. Скворцова с. Дубов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77 по ул. Скворцова с. Дубов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8/2 по ул. Кооперативная пос. Полеводин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,д. № 1,3,5,7,9,11,13,15,1719,21,23,25,27,29 по ул Вшивцевой 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1,2,3,4,5,17 по ул. Дома 8 Марта 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По ул. Ленина (нечетн. №1-19), ул. Коммунальной (четн. № 2-24), ул. Академика Марчука (нечетн. № 1-9) 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По ул. Академика Марчука № 19,21,23 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4 по ул. Мира с. Л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.ж.д. №25 по ул. Казакова с. Л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По пер Вшивцевой № 1 (четн. №2-8) 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По ул. Гагарина (четн. №2-10), ул. Вавилова №1-8, ул. Парковая № 1-9, ул. Молодежная ,(четн. №22-28) 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 2-42 (четн.) по ул. 30 лет Победы, к ж.д. № 1-9 (нечетн) по пер. Волжскому и к ж.д. № 9-15 (нечетн) по ул. Нагорная в 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 2-28 (четн.) по ул. Кирова и к ж.д. № 2-38 по ул. Красноармейская в 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По ул. Молодежная (нечетн. № 43-57) 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 152 по ул. Скворцова с. Дубов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105 по ул. Скворцова с. Дубов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24 по ул. Космонавтов с. Дубов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20/1,№20/2 по ул. Космонавтов с. Дубов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 120/1,№120/2 по ул. Скворцова с. Дубов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44 по ул. Скворцова с. Дубов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По ул. Шолохова (нечетн. №1-9), переулок 40 лет Победы (нечетн № 1-9), №2 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20 по ул. Казакова с. Л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31 по ул. Чапаева с. Л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9 по ул. Советская с. Л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й газопровод низкого давления, ввод к ж.д. №122 по ул. Советская,с. Никольс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По ул. 60 лет Октября (четн. № 4-10), ул. Строителей № 1-9, ул. Космонавтов № 1-10, ул. Юбилейная (нечетн. № 9-17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высокого и среднего давления от места врезки до ГРПШ- 400№5и до котельно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131/1, №131/2 по ул. Скворцова с. Дубов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132 по ул. Скворцова с. Дубов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169 по ул. Скворцова с. Дубов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, ввод к ж.д. №24 по ул.Советская, п.Полеводин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 22, 24, 26,28, 30, 32, 34 по ул. Полевая, к ж.д. № 10,12,14,16,18,20, 22, 24 по ул. Вшивцевой, к ж.д. №1 по ул. 40 лет Победы 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По ул. Первомайская (четн. № 2-48), ул. Свобода (нечетн. №41-95) 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По ул. Заводская (четн. 2-6) р.п. Духовницко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54 по ул. Скворцова с. Дубово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25/2 по ул. Космонавтов с. Дубов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, к ж.д. № 15/1,№ 15/2 по ул. Космонавтов с. Дубов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14/1,№14/2 по ул. Космонавтов с. Дубов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 48 по ул. Скворцова,с. Дубов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16/1 по ул. Космонавтов с. Дубов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, ввод к ж.д. №60 по ул. Советская с. Никольс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,ввод к ж.д. №65 по ул. Советская с. Никольс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земный газопровод низкого давления в п.Полеводинский по ул.Ленина от м.в. К ж/д №16/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земный газопровод низкого давления в с.Липовка по ул.Советская от ОП №60 до заглушки ОП №1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земный газопровод низкого давления в п.Полеводинский по ул.Коммунистическая от м.в. К ж/д №19/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земный газопровод низкого давления в п.Полеводинский по ул.Ленина от м.в. К ж/д №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земный газопровод низкого давления в п.Полеводинский по ул.Ленина от м.в. К ж/д №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земный газопровод низкого давления в п.Полеводинский по ул.Рабочая от м.в. К ж/д №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земный газопровод низкого давления в р.п.Духовницкое по ул.Чернышевского от м.в. До Гст-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земный газопровод низкого давления в с.Березовая Лука от м.в. До ОП №64 по ул.Совет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земный газопровод низкого давления в р.п.Духовницкое от м.в.к жилому дому №2А по ул.Пугачев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земный газопровод низкого давления в р.п.Духовницкое от м.в. До Гст по ул.Чернышев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земный газопровод низкого давления в с.Березовая Лука от м.в. До ОП №78 по ул.Набереж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земный газопровод низкого давления в с.Березовая Лука от м.в. До ОП №140 по ул.Набереж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земный газопровод низкого давления в с.Березовая Лука от м.в. До ОП №79 по ул.Совет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земный газопровод высокого давления в р.п.Духовницкое по ул.Ленина, ул.Рабоч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земный газопровод низкого давления в р.п.Духовницкое от места врезки до ГРПШ-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земный газопровод высокого давления в р.п.Духовницкое ул.Баулина от ГРПШ-1 до ГРПШ-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земный газопровод низкого давления в р.п.Духовницкое по ул.Чернышевского от м.в. До Гс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земный газопровод высокого давления по ул.Баулина от места врезки до ГРПШ-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земный газопровод высокого давления от места врезки додо котельной школы по ул.Чернышев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земный газопровод низкого давления в п.Полеводинский по ул.Озинская от м.в. К ж/д №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земный газопровод низкого давления в п.Полеводинский от м.в. ГРПШ-10м до топочной №1 по ул.Коммунистическа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21/1,№21/2 по ул. Пушкина, р.п.Духовницко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11 по ул. Пушкина, р.п.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1 по ул. Некрасова, р.п.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30 по ул. 50 лет Советской Власти, р.п.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20 по ул.Некрасова, р.п.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земный газопровод высокого давления от м.врезки ГК на ул.Чернышевского до газового стояка на ул.Свободы р.п.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земный газопровод высокого давления от места врезки до ГСГО котельной п.Полеводин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земный газопровод низкого давления от м.в. ГРПШ-10м до топочных №2, №3 по ул.Коммунистическая в п.Полеводин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земный газопровод низкого давления к ж.д. 4-ой очереди п.Полеводин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земный газопровод низкого давления от задвижки ДУ к ж.домам по ул.Советская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земный газопровод среднего давления от м.в. ГРПШ на ул.Заводской до котельной по Школьному пер.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земный газопровод низкого давления от м.врезки ГРПШ до ж.домов по ул.Советской, Коммунистической п.Полеводин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земный газопровод низкого давления от ГРПШ на тер.РМЗ к ж.д. по ул.Заводской, Коммунистической, пер.Школьный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земный газопровод низкого давления от м.в. ГРПШ №2 к ж.домам поул.Советской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земный газопровод низкого давления с.Дубовое от м.врезки по ул.Скворцова до заглушки по ул.Гор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земный газопровод низкого давления от м.врезки ГРПШ на тер. к ж.д. по ул.Заводской, Коммунистической, пер.Школьный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30 по ул.Комсомольская, р.п.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54 по ул.50 лет Советской Власти, к летней кухне и к бане р.п.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10 по ул.50 лет Советской Власти, р.п.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2 по ул.50 лет Советской Власти, р.п.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39 по ул.50 лет Советской Власти и к бане р.п.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25 по ул.Комсомольская, р.п.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50 по ул.50 лет Советской Власти, р.п.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22 по ул.Некрасова р.п.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11 по ул.Некрасова, к летней кухне р.п.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1 по ул.50 лет Советской Власти, р.п.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6 по ул.Некрасова р.п.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земный газопровод низкого давления в с.Липовка по ул.Чапаева от ОП №98 до заглушки ОП №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33 по ул.Комсомольская, р.п.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земный газопровод низкого давления п.Полеводинский от места врезки к ж.д.№5 по ул.Советско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земный газопровод низкого давления п.Полеводинский от места врезки к ж.д.№21 кв.2 по ул.Коммунистическо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земный газопровод низкого давления п.Полеводинский от места врезки к ж.д.№4 кв.1 по ул.Н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земный газопровод низкого давления п.Полеводинский от места врезки к ж.д.№1 кв.2 по ул.Н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земный газопровод низкого давления п.Полеводинский от места врезки к ж.д.№1 кв.1 по ул.Коммунистиче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земный газопровод низкого давления п.Полеводинский от места врезки к ж.д.№7 кв.2 по ул.Н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земный газопровод низкого давления п.Полеводинский от места врезки к ж.д.№1кв.1-2 по ул.Совет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земный газопровод низкого давления п.Полеводинский от места врезки к ж.д.№6 по ул.Сад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27 по ул.50 лет Советской Власти р.п.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23 по ул.50 лет Советской Власти р.п.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33 по ул.50 лет Советской Власти р.п.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48 по ул.50 лет Советской Власти р.п.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41 по ул.50 лет Советской Власти р.п.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земный газопровод низкого давления п.Полеводинский от места врезки к ж.д.№4 по ул.Озин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земный газопровод низкого давления п.Полеводинский от места врезки к ж.д.№3 кв.2 по ул.Н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22/1, №22/2 по ул.Комсомольская р.п.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18/1, №18/2 по ул.Комсомольская р.п.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21/1, №21/2 по ул.Комсомольская р.п.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28 по ул.Пушкина р.п.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6 по ул.50 лет Советской Власти р.п.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19/1, №19/2 по ул.Комсомольская р.п.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3/1 по ул.Центральная усадьба р.п.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35 по ул.50 лет Советской Власти р.п.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38/2 по ул.Центральная усадьба р.п.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42 по ул.Гагарина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6 по ул.Мира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20 по ул.Гагарина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9 по ул.Мира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54 по ул.Гагарина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88по ул.Советская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15 по ул.Луговая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4 по ул.Советская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7 по пер.Совхозный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12/1, №12/2 по ул.Коммунистическая и к бане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52 по ул.Гагарина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12по ул.Гагарина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14 по ул.Гагарина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4/1, 34/2 по ул.Молодежная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8 по ул.Гагарина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31 по ул.Гагарина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35 по ул.Гагарина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43 по ул.Гагарина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70 по ул.Гагарина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30 по ул.Гагарина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58 по ул.Гагарина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1/1, №1/2 и к бане по ул.Гагарина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24 по ул.Гагарина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26 по ул.Гагарина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22 по ул.Гагарина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10 по ул.Молодежная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14 по ул.Молодежная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11 по ул.Гагарина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земный газопровод низкого давления от места врезки к ж.д.№15 по ул.Озинская п.Полеводин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7 по ул.Гагарина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9 по ул.Набережная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11 по ул.Набережная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15/1, №15/2 по ул.Набережная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19 по ул.Гагарина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3/1, №3/2 по ул.Гагарина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6 по ул.Набережная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13 по ул.Мира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5 по ул.Молодежная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6 по ул.Молодежная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17 по ул.Гагарина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16 по ул.Гагарина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33 по ул.Гагарина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10 по ул.Гагарина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13 по ул.Гагарина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7 по ул.Молодежная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3 по ул.Мира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50 по ул.Гагарина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40 по ул.Гагарина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41 по ул.Гагарина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60 по ул.Гагарина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124 по ул.Советская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120 по ул.Советская и к летней кухне в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59 по ул.Советская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9 по ул.Советская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50 по ул.Советская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6 по ул.Советская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 по ул.Луговая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35/1, №35/2 по ул.Луговая и к бане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5/1, №5/2 по ул.Молодежная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3/1, №3/2 по ул.Молодежная и к летней кухне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1/1, №1/2 по ул.Молодежная и к летней кухне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29 по ул.Советскаяи к бане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57 по ул.Советская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56 по ул.Советская и к бане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32 по ул.Советская и к бане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28 по ул.Советская и клетней кухне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20 по ул.Советская и клетней кухне и к бане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61 по ул.Советская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68 по ул.Советская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5 по ул.Советская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земный газопровод низкого давления от места врезки к ж.д.№10 по ул.Рабочая п.Полеводин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11 по ул.Заводская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7/1, №7/2 по ул.40 лет Победы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33 по ул.Луговая и к бане,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25/1, №25/2 по ул.Луговая и клетней кухне,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37 по ул.Советская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7/1, №7/2 по ул.Молодежная и к летней кухне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81 по ул.Советская и к летней кухне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37/1, №37/2 по ул.Советская и к летней кухне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114 по ул.Советская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125 по ул.Советская и к бане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52 по ул.Советская и к летней кухне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34 по ул.Советская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119 по ул.Советская к летней кухне и к бане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14 по ул.Советская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7/1, №7/2 по ул.Луговая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7/1, №7/2 по ул.Коммунистическая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1/1, №1/2 по ул.40 лет Победы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1а по ул.Коммунистическая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105 по ул.Советская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95 по ул.Советская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99 по ул.Советская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31/1, №31/2 по ул.Советская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116/1, №116/2 по ул.Советская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38 по ул.Советская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12 по ул.Советская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15 по ул.Советская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19 по ул.Советская и к летней кухне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41  по ул.Советская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45 по ул.Советская и к летней кухне и бане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78 по ул.Советская и к летней кухне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21 по ул.Заводская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18/1,18/2 по ул.Луговая и к летней кухне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24 по ул.Советская и к летней кухне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10 по ул.Луговая и к летней кухне и бане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9/1, 9/2 по ул.40 лет Победы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земный газопровод высокого давления п.Полеводинский от м.врезки ж.д.№16 кв.1 по ул.Ленина к бан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46/1, 46/2 по ул.Гагарина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7 по ул.Набережная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62 по ул.Гагарина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9 по ул.Молодежная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12 по ул.Мира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8 по ул.Мира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13 по ул.Набережная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2 по ул.Гагарина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4 по ул.Гагарина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29 по ул.Гагарина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31 по ул.Луговая и к летней кухне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12 по ул.Молодежная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4 по ул.Мира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23 по ул.Советская и к летней кухне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6 по ул.Гагарина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5 по ул.Мира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7 по ул.Мира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44 по ул.Гагарина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18 по ул.Гагарина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8 по ул.Набережная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11 по ул.Молодежная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11 по ул.Мира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11 по ул.Луговая с.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8 по ул.Молодежная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37по ул.Гагарина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5 по ул.Гагарина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10 по ул.Мира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36 по ул.Гагарина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13 по ул.Молодежная с.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15/2 по ул. Комсомольская р.п. Духовницкое, назначение:сооруже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е -воздушный газопровод низкого давления к ж.д. №4 по ул. Набережная, с. Озер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ружение, назначение воздушный газопровод давления к ж.д. №45 по ул. Комсомольская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Духовницкое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ый газопровод низкого давления к ж.д. №1/1 по ул. Центральная усадьб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5 по ул.Пушкина и к летней кухн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е -воздушный газопровод низкого давления к ж.д. №14 по ул. Некрасов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е -воздушный газопровод низкого давления к жилому дому №15 по ул. Некрасова 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30 по ул.Пушкина 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3 по ул.Комсомольск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е воздушный газопровод низкого давления к ж.д. №3 по ул. Комсомольская, 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е — воздушный газопровод низкого давления к ж.д. №33/1 по ул. Пушки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ружение- воздушный газопровод низкого давления к ж.д. №17 по ул. Некрасов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ружение — воздушный гапровод низкого давления к ж.д. №32 по ул. Комсомольская и к бане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36 по ул.Комсомоль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 13по ул. Некрасова, 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е — воздушный газопровод низкого давления к ж.д. №35/1 по ул. Пушкина 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ой газопровод низкого давления к ж.д.№ 25 по ул. 50 лет Советской Власти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Духовниц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е — воздушный газопровод низкого давления к ж.д. по ул. Пушки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е — воздушный газопровод низкого давления к ж.д. по ул. Советская и к летней кухне с Новозахаркино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газопровод низкого давления к ж.д. №29 по ул. Заводская с. 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 51 по ул. Заводская и к летней кухне и к бане с 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ой газопровод низкого давления к ж.д.№ 8 по переулку Совхозны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 24 по ул. Заводская с. 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 14 по ул. Заводская, с. 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 28 по ул. Заводская, с. Новозахарк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 26 по ул. 50 лет Советской Власт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Духовниц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й газопровод низкого давления к ж.д.№ 5 по ул. Заводская и к летней кухне и к бане с. Новозахаркино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jc w:val="center"/>
              <w:rPr/>
            </w:pPr>
            <w:r>
              <w:rPr>
                <w:rStyle w:val="1"/>
                <w:b w:val="false"/>
                <w:color w:val="000000"/>
                <w:sz w:val="24"/>
              </w:rPr>
              <w:t>Саратовская область, Духовницкий район,с.Новозахаркино (территория завода)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/>
            </w:pPr>
            <w:r>
              <w:rPr>
                <w:rStyle w:val="1"/>
                <w:b w:val="false"/>
                <w:color w:val="000000"/>
                <w:sz w:val="24"/>
              </w:rPr>
              <w:t>Сооружение (электросетевой комплекс 0,4КВ от КТП № 192 до цехов), протяженностью 269,6 п.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1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jc w:val="center"/>
              <w:rPr/>
            </w:pPr>
            <w:r>
              <w:rPr>
                <w:rStyle w:val="1"/>
                <w:b w:val="false"/>
                <w:color w:val="000000"/>
                <w:sz w:val="24"/>
              </w:rPr>
              <w:t>Саратовская область, Духовницкий район,с.Новозахаркино (зерноток)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/>
            </w:pPr>
            <w:r>
              <w:rPr>
                <w:rStyle w:val="1"/>
                <w:b w:val="false"/>
                <w:color w:val="000000"/>
                <w:sz w:val="24"/>
              </w:rPr>
              <w:t>Сооружение (электросетевой комплекс 0,4КВ от КТП № 193 при зернотоке), протяженностью 853,8 п.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1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jc w:val="center"/>
              <w:rPr/>
            </w:pPr>
            <w:r>
              <w:rPr>
                <w:rStyle w:val="1"/>
                <w:b w:val="false"/>
                <w:color w:val="000000"/>
                <w:sz w:val="24"/>
              </w:rPr>
              <w:t>Саратовская область, Духовницкий район,с.Новозахаркино (территория МТФ)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Style w:val="1"/>
                <w:b w:val="false"/>
                <w:b w:val="false"/>
                <w:color w:val="000000"/>
                <w:sz w:val="24"/>
              </w:rPr>
            </w:pPr>
            <w:r>
              <w:rPr>
                <w:rStyle w:val="1"/>
                <w:b w:val="false"/>
                <w:color w:val="000000"/>
                <w:sz w:val="24"/>
              </w:rPr>
              <w:t>Сооружение (электросетевой комплекс 0,4КВ от КТП № 195 до складов), протяженностью 892,0 п.м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1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>
          <w:trHeight w:val="163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jc w:val="center"/>
              <w:rPr/>
            </w:pPr>
            <w:r>
              <w:rPr>
                <w:rStyle w:val="1"/>
                <w:b w:val="false"/>
                <w:color w:val="000000"/>
                <w:sz w:val="24"/>
              </w:rPr>
              <w:t>Саратовская область, Духовницкий район,с.Новозахаркино (летний полив)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/>
            </w:pPr>
            <w:r>
              <w:rPr>
                <w:rStyle w:val="1"/>
                <w:b w:val="false"/>
                <w:color w:val="000000"/>
                <w:sz w:val="24"/>
              </w:rPr>
              <w:t>Сооружение (электросетевой комплекс 0,4КВ от КТП № 197), протяженностью 122,5 п.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1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>
          <w:trHeight w:val="173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jc w:val="center"/>
              <w:rPr/>
            </w:pPr>
            <w:r>
              <w:rPr>
                <w:rStyle w:val="1"/>
                <w:b w:val="false"/>
                <w:color w:val="000000"/>
                <w:sz w:val="24"/>
              </w:rPr>
              <w:t>Саратовская область, Духовницкий район,с.Новозахаркино (территория плантации)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/>
            </w:pPr>
            <w:r>
              <w:rPr>
                <w:rStyle w:val="1"/>
                <w:b w:val="false"/>
                <w:color w:val="000000"/>
                <w:sz w:val="24"/>
              </w:rPr>
              <w:t>Сооружение (электросетевой комплекс 0,4КВ от КТП № 239 до жилого дома), протяженностью 327,5 п.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1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>
          <w:trHeight w:val="1846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jc w:val="center"/>
              <w:rPr/>
            </w:pPr>
            <w:r>
              <w:rPr>
                <w:rStyle w:val="1"/>
                <w:b w:val="false"/>
                <w:color w:val="000000"/>
                <w:sz w:val="24"/>
              </w:rPr>
              <w:t>Саратовская область, Духовницкий район,с.Новозахаркино (территория «Вагоны»)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/>
            </w:pPr>
            <w:r>
              <w:rPr>
                <w:rStyle w:val="1"/>
                <w:b w:val="false"/>
                <w:color w:val="000000"/>
                <w:sz w:val="24"/>
              </w:rPr>
              <w:t>Сооружение (электросетевой комплекс 0,4КВ от КТП № 288 до нежилого здания), протяженностью 125,0 п.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1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jc w:val="center"/>
              <w:rPr/>
            </w:pPr>
            <w:r>
              <w:rPr>
                <w:rStyle w:val="1"/>
                <w:b w:val="false"/>
                <w:sz w:val="24"/>
              </w:rPr>
              <w:t>-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универсал мар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WALL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46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категории В; год изготовления – 2008г.; государственный номер - Р 641 ТО 64;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X9XFF3A5XBA016166; модель, номер двигателя - 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64; цвет – светло серый; шасси (рама)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W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3278, мощность двигателя – 126 (93,0) л.с., рабочий объем двигателя – 2351 куб.с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имущество приватизировано на аукционе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58:00Z</dcterms:created>
  <dc:creator>АТТО</dc:creator>
  <dc:description/>
  <cp:keywords/>
  <dc:language>en-US</dc:language>
  <cp:lastModifiedBy>кадры</cp:lastModifiedBy>
  <cp:lastPrinted>2019-01-31T13:51:00Z</cp:lastPrinted>
  <dcterms:modified xsi:type="dcterms:W3CDTF">2019-02-06T06:58:00Z</dcterms:modified>
  <cp:revision>2</cp:revision>
  <dc:subject/>
  <dc:title/>
</cp:coreProperties>
</file>