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4.2021г.                                                                          № 1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30 января 2019 года № 36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                 земельного контроля на территории Духовницкого                         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 204-ФЗ «О внесении в Федеральный закон «Об организации предоставления государственных и муниципальных услуг»», ст. 4 </w:t>
      </w:r>
      <w:r>
        <w:rPr>
          <w:rFonts w:eastAsia="Times New Roman" w:cs="Times New Roman" w:ascii="Times New Roman" w:hAnsi="Times New Roman"/>
          <w:color w:val="020C22"/>
          <w:kern w:val="2"/>
          <w:sz w:val="28"/>
          <w:szCs w:val="28"/>
          <w:lang w:eastAsia="ru-RU"/>
        </w:rPr>
        <w:t>Федерального закона от 03.08.2018 г. № 340-ФЗ «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О внесении изменений в Градостроительный кодекс Российской Федерации и 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января 2019 года № 3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земельного контроля на территории Духовницкого муниципального района Саратовской области»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Пункт 92 «Результа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и порядок передачи результата, который может совпадать с основанием выполнения следующей административной процедуры» </w:t>
      </w:r>
      <w:r>
        <w:rPr>
          <w:rFonts w:cs="Times New Roman" w:ascii="Times New Roman" w:hAnsi="Times New Roman"/>
          <w:bCs/>
          <w:sz w:val="28"/>
          <w:szCs w:val="28"/>
        </w:rPr>
        <w:t>излож</w:t>
      </w:r>
      <w:r>
        <w:rPr>
          <w:rFonts w:cs="Times New Roman" w:ascii="Times New Roman" w:hAnsi="Times New Roman"/>
          <w:sz w:val="28"/>
          <w:szCs w:val="28"/>
        </w:rPr>
        <w:t>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2. 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(отсутствие) нарушений обязательных требований земельного законодательства.</w:t>
      </w:r>
      <w:r>
        <w:rPr>
          <w:color w:val="020C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ункт 154 «Результа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и порядок передачи результата, который может совпадать с основанием выполнения следующей административной процедуры» </w:t>
      </w:r>
      <w:r>
        <w:rPr>
          <w:rFonts w:cs="Times New Roman" w:ascii="Times New Roman" w:hAnsi="Times New Roman"/>
          <w:bCs/>
          <w:sz w:val="28"/>
          <w:szCs w:val="28"/>
        </w:rPr>
        <w:t>излож</w:t>
      </w:r>
      <w:r>
        <w:rPr>
          <w:rFonts w:cs="Times New Roman" w:ascii="Times New Roman" w:hAnsi="Times New Roman"/>
          <w:sz w:val="28"/>
          <w:szCs w:val="28"/>
        </w:rPr>
        <w:t>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4. Результатом административной процедуры является выполнение необходимых мероприятий по организации и проведению внеплановой проверки и установление факта наличия (отсутствие) нарушений обязательных требований земельного законодательства.</w:t>
      </w:r>
      <w:r>
        <w:rPr>
          <w:color w:val="020C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2</dc:creator>
  <dc:description/>
  <cp:keywords/>
  <dc:language>en-US</dc:language>
  <cp:lastModifiedBy>Пользователь Windows</cp:lastModifiedBy>
  <cp:lastPrinted>2021-04-14T13:46:00Z</cp:lastPrinted>
  <dcterms:modified xsi:type="dcterms:W3CDTF">2021-04-28T09:51:00Z</dcterms:modified>
  <cp:revision>3</cp:revision>
  <dc:subject/>
  <dc:title/>
</cp:coreProperties>
</file>