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МИТРИЕВСКОГО   МУНИЦИПАЛЬНОГО  ОБРАЗОВАНИЯ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 12.04.2021г.                                                                                             № 6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Дмитри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№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1.02.2013г.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ого регламент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уществлению муниципального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сохранностью автомобильных дор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го пользования местного значени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ницах населенных пун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митриевского муниципа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 с  Федеральным  законом   от 06.10.2003 № 131-ФЗ «Об общих принципах  организации местного самоуправления  в Российской  Федерации», в целях приведения нормативно-правовой базы в соответствии с действующим законодательством 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Дмитриевского муниципального образова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Дмитриевского муниципального образования</w:t>
      </w: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уховницкого муниципального района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Внести в постановление администрации  Дмитриевского муниципального образования  №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1.02.2013года « Об утверждении административного регламента по осуществлению муниципального контроля за сохранностью автомобильных дорог общего пользования местного значения в границах населенных пунктов Дмитриевского муниципального образования» 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 « Административные процедуры» в пункте 3.6 подпункт 3.6.8.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органы муниципального контроля обязаны фиксировать результаты проверок в электронном виде, путем внесения их в Единый реестр провер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 администрации  Дмитриевского муниципального образования  № 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12.2020 года О внесении изменений в постановление № 7 от 21.02.2013г.« Об утверждении административного регламента по осуществлению муниципального контроля за сохранностью автомобильных дорог общего пользования местного значения в границах населенных пунктов Дмитриевского муниципального образования»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Дмитриевского МО    </w:t>
        <w:tab/>
        <w:tab/>
        <w:tab/>
        <w:tab/>
        <w:tab/>
        <w:t>В.И.Кузьминов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51:00Z</dcterms:created>
  <dc:creator>Администрация</dc:creator>
  <dc:description/>
  <cp:keywords/>
  <dc:language>en-US</dc:language>
  <cp:lastModifiedBy>кадры</cp:lastModifiedBy>
  <cp:lastPrinted>2021-04-14T14:42:00Z</cp:lastPrinted>
  <dcterms:modified xsi:type="dcterms:W3CDTF">2021-04-26T13:51:00Z</dcterms:modified>
  <cp:revision>2</cp:revision>
  <dc:subject/>
  <dc:title/>
</cp:coreProperties>
</file>