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eastAsia="Times New Roman" w:cs="Courier New"/>
          <w:spacing w:val="20"/>
          <w:sz w:val="27"/>
          <w:szCs w:val="27"/>
          <w:lang w:val="en-US" w:eastAsia="ru-RU"/>
        </w:rPr>
      </w:pPr>
      <w:r>
        <w:rPr>
          <w:rFonts w:eastAsia="Times New Roman" w:cs="Courier New" w:ascii="Courier New" w:hAnsi="Courier New"/>
          <w:spacing w:val="20"/>
          <w:sz w:val="27"/>
          <w:szCs w:val="27"/>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overflowPunct w:val="false"/>
        <w:autoSpaceDE w:val="false"/>
        <w:spacing w:lineRule="auto" w:line="252" w:before="0" w:after="0"/>
        <w:jc w:val="center"/>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ДМИНИСТРАЦИЯ</w:t>
      </w:r>
    </w:p>
    <w:p>
      <w:pPr>
        <w:pStyle w:val="Normal"/>
        <w:suppressAutoHyphens w:val="true"/>
        <w:overflowPunct w:val="false"/>
        <w:autoSpaceDE w:val="false"/>
        <w:spacing w:lineRule="auto" w:line="252" w:before="0" w:after="0"/>
        <w:jc w:val="center"/>
        <w:textAlignment w:val="baseline"/>
        <w:rPr/>
      </w:pPr>
      <w:r>
        <w:rPr>
          <w:rFonts w:eastAsia="Times New Roman" w:cs="Times New Roman" w:ascii="Times New Roman" w:hAnsi="Times New Roman"/>
          <w:b/>
          <w:bCs/>
          <w:sz w:val="27"/>
          <w:szCs w:val="27"/>
          <w:lang w:eastAsia="ru-RU"/>
        </w:rPr>
        <w:t>БЕРЕЗОВО-ЛУКСКОГО МУНИЦИПАЛЬНОГО ОБРАЗОВАНИЯ</w:t>
      </w:r>
    </w:p>
    <w:p>
      <w:pPr>
        <w:pStyle w:val="Normal"/>
        <w:suppressAutoHyphens w:val="true"/>
        <w:overflowPunct w:val="false"/>
        <w:autoSpaceDE w:val="false"/>
        <w:spacing w:lineRule="auto" w:line="252" w:before="0" w:after="0"/>
        <w:jc w:val="center"/>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ДУХОВНИЦКОГО МУНИЦИПАЛЬНОГО РАЙОНА</w:t>
      </w:r>
    </w:p>
    <w:p>
      <w:pPr>
        <w:pStyle w:val="Normal"/>
        <w:suppressAutoHyphens w:val="true"/>
        <w:overflowPunct w:val="false"/>
        <w:autoSpaceDE w:val="false"/>
        <w:spacing w:lineRule="auto" w:line="252" w:before="0" w:after="0"/>
        <w:jc w:val="center"/>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САРАТОВСКОЙ ОБЛАСТИ</w:t>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widowControl w:val="false"/>
        <w:numPr>
          <w:ilvl w:val="0"/>
          <w:numId w:val="3"/>
        </w:numPr>
        <w:autoSpaceDE w:val="false"/>
        <w:spacing w:lineRule="auto" w:line="240" w:before="0" w:after="0"/>
        <w:ind w:left="432" w:firstLine="567"/>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т 16.02.2022 года                                                             № 1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ло Березовая Лука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 о комиссии по осуществлению закупок для обеспечения муниципальных нужд администрации Березово-Лукского муниципального образования</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организации деятельности администрации Березово-Лукского муниципального образования Духовницкого муниципального района при осуществлении закупок для муниципальных нужд, в соответствии со статьей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Березово-Лук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Положение о комиссии по осуществлению закупок для обеспечения муниципальных нужд администрации Березово-Лукского муниципального образования Духовницкого муниципального района, согласно прилож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данного постановления оставляю за соб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Настоящее постановление подлежит официальному опубликованию на официальном сайте администрации Березово-Лукского муниципального образования Духовниц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Настоящее постановление вступает в силу с момента его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Глава                                                                                               В.А.Шаванд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становлению администрации</w:t>
      </w:r>
    </w:p>
    <w:p>
      <w:pPr>
        <w:pStyle w:val="Normal"/>
        <w:spacing w:lineRule="auto" w:line="240" w:before="0" w:after="0"/>
        <w:ind w:firstLine="567"/>
        <w:jc w:val="right"/>
        <w:rPr/>
      </w:pPr>
      <w:r>
        <w:rPr>
          <w:rFonts w:eastAsia="Times New Roman" w:cs="Times New Roman" w:ascii="Times New Roman" w:hAnsi="Times New Roman"/>
          <w:b/>
          <w:sz w:val="24"/>
          <w:szCs w:val="24"/>
          <w:lang w:eastAsia="ru-RU"/>
        </w:rPr>
        <w:t>Березово-Лукскогомуниципального образования</w:t>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6.02.2022 года №11</w:t>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О комиссии по осуществлению закупок для муниципальных нужд администрации Березово-Лукского муниципального образования Духовницкого муниципального райо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Настоящее Положение о комиссии по осуществлению закупок для муниципальных нужд администрации Березово-Лукского муниципального образования Духовницкого муниципального района (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администрации Березово-Лукского муниципального образования Духовницкого муниципального района (далее - Заказч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миссия в своей деятельности руководствуе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Цели и задачи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 настоящему Положению, Комиссия создается в цел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дведения итогов и определения победителей электронных конкурсов, на право заключения муниципальных контрактов на поставки товаров, выполнение работ, оказание услуг для нужд Заказ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пределения участников, подведения итогов электронных аукционов, на заключение муниципальных контрактов на поставки товаров, выполнение работ, оказание услуг для нужд Заказ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дведения итогов и определения победителей при осуществлении закупки путем проведения запроса котировок в электронной форме, на поставки товаров, выполнение работ, оказание услуг для нужд Заказ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сходя из целей деятельности Комиссии, в ее задачи входи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Создание равных конкурентных условий для всех учас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Соблюдение принципов публичности, прозрачности, конкурентности, равных условий и не дискриминации при осуществлении закуп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Устранение возможностей злоупотребления и коррупции при осуществлении закуп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Соблюдение конфиденциальности информации, содержащейся в заяв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орядок формирования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миссия является коллегиальным органом Заказчика, основанным на постоянной основе. Персональный состав Комиссии назначается председателем комиссии до начала проведения закуп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 состав Комиссии входят не менее трех челове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 оценки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мена члена Комиссии допускается только по решению Заказчика, принявшего решение о создании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ункции Комисс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сновными функциями Комиссии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и оценка заявок на участие в электронном конкурсе, подведение итог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ок на участие в электронном аукционе, подведение итог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ок на участие в запросе котировок в электронной форме, подведение итог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функци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рава и обязанности Комисс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миссия обяз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Проверять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ребованиям, предусмотренным частями 2 и 2.1 статьи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осуществлении закупок, в отношении участников которых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установлены дополнительные треб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Не проводить переговоры с участниками закупки при проведении конкурентных закупок, кроме случаев обмена информацией, прямо предусмотренных Федеральным законом № 44-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миссия впра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оверять соответствие участников закупок требованиям, указанным в пунктах 3 - 5, 7, 8, 9, 11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 также при проведении электронных процедур требованию, указанному в пункте 10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Обратиться к Заказчику с требованием незамедлительно запросить у соответствующих органов и организаций сведения, предусмотренные пунктом 5.2.1.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Знакомиться со всеми представленными на рассмотрение документами и сведениями, входящими в состав заявки на участие в закуп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орядок проведения заседани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екретарь Комиссии или другой уполномоченный председателем член Комиссии не позднее чем за 1 рабочий день до дня проведения заседания Комиссии уведомляет членов Комиссии о месте, дате и времени проведения заседания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седания Комиссии открываются и закрываются председателем Комиссии, в отсутствие председателя - заместителем председ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едседатель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1. Ведет заседание Комиссии,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ет засед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яет заседание правомочным или выносит решение о его переносе из-за отсутствия квору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носит на голосование вопросы, рассматриваемые Комисс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одит итоги голосования и оглашает принятые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яет о завершении заседания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 Осуществляет иные действия в соответствии с действующим законодательством Российской Федераци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Члены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Рассматривают информацию и документы, направленные оператор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Принимают решения по вопросам, отнесенным к компетенции Комиссии законодательством Российской Федераци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 Подписывают усиленными электронными подписями сформированные заказчиком с использованием электронной площадки прото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 Осуществляют иные действия в соответствии с законодательством Российской Федераци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голосовании каждый член Комиссии имеет один голо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ветственность членов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бжалование решени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ешение комиссии, принятое в нарушение требований Закона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8:00Z</dcterms:created>
  <dc:creator>Пользователь</dc:creator>
  <dc:description/>
  <cp:keywords/>
  <dc:language>en-US</dc:language>
  <cp:lastModifiedBy>кадры</cp:lastModifiedBy>
  <dcterms:modified xsi:type="dcterms:W3CDTF">2022-03-02T11:38:00Z</dcterms:modified>
  <cp:revision>2</cp:revision>
  <dc:subject/>
  <dc:title/>
</cp:coreProperties>
</file>