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3.03. 2017 года                                                                                            № 13/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Липовка</w:t>
      </w:r>
    </w:p>
    <w:p>
      <w:pPr>
        <w:pStyle w:val="Style18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 xml:space="preserve">О  внесении изменений и дополнений  в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приложения   </w:t>
      </w:r>
      <w:r>
        <w:rPr>
          <w:rFonts w:cs="Times New Roman" w:ascii="Times New Roman" w:hAnsi="Times New Roman"/>
          <w:sz w:val="24"/>
          <w:szCs w:val="24"/>
        </w:rPr>
        <w:t xml:space="preserve">2,3,6  </w:t>
      </w:r>
      <w:r>
        <w:rPr>
          <w:rFonts w:cs="Times New Roman" w:ascii="Times New Roman" w:hAnsi="Times New Roman"/>
          <w:b/>
        </w:rPr>
        <w:t>решения                                                                                                                         сельского Совета Лип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от 26.12.2017г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7/18 « 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района Саратовской области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на 2017 год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а Липовского муниципального образования Духовницкого муниципального района Саратовской области,  сельский 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и дополнения в приложения №  2,3,6   решения сельского Совета Липовского муниципального образования от 26.12.2016 года № 7/18 «О бюджете Липовского  муниципального образования Духовницкого муниципального района на 2017 год»  увеличив плановые назначения в расходной части бюджета на сумму  200,0 тысячи рублей, за счет сложившегося остатка на 01.01.2017г., в  соответствии с  приложениями  № 1 и № 2 к настоящему реше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первом  квартале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Липов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Липовского МО:                                                                           С.М.Кочетк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23.03.2017 года   № 13/30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2410" w:hanging="396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2, 3,6 к решению « О бюджете </w:t>
      </w:r>
    </w:p>
    <w:p>
      <w:pPr>
        <w:pStyle w:val="Normal"/>
        <w:spacing w:lineRule="atLeast" w:line="240" w:before="0" w:after="0"/>
        <w:ind w:left="2410" w:hanging="396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повского  муниципального образования 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7 год  от 26.12.2016 год № 7/18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тыс.рублей)</w:t>
      </w:r>
    </w:p>
    <w:tbl>
      <w:tblPr>
        <w:tblW w:w="97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0"/>
        <w:gridCol w:w="676"/>
        <w:gridCol w:w="709"/>
        <w:gridCol w:w="567"/>
        <w:gridCol w:w="1701"/>
        <w:gridCol w:w="708"/>
        <w:gridCol w:w="97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101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:</w:t>
      </w:r>
    </w:p>
    <w:p>
      <w:pPr>
        <w:pStyle w:val="Normal"/>
        <w:tabs>
          <w:tab w:val="clear" w:pos="708"/>
          <w:tab w:val="right" w:pos="9214" w:leader="none"/>
        </w:tabs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сельского  Совета  Липовского МО:                                    Н.В. Шада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иповского МО Духовницкого МР 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т23.03.2017 года  № 13/30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 дефицита бюджета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 муниципального образованияна 2017 год</w:t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внутреннего финансирования дефицита бюджета по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14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:</w:t>
      </w:r>
    </w:p>
    <w:p>
      <w:pPr>
        <w:pStyle w:val="Normal"/>
        <w:tabs>
          <w:tab w:val="clear" w:pos="708"/>
          <w:tab w:val="right" w:pos="9214" w:leader="none"/>
        </w:tabs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сельского  Совета  Липовского МО:                                    Н.В. Шада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1">
    <w:name w:val="Верх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11">
    <w:name w:val="Нижний колонтитул Знак1"/>
    <w:basedOn w:val="Style14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17:00Z</dcterms:created>
  <dc:creator>Admin</dc:creator>
  <dc:description/>
  <cp:keywords/>
  <dc:language>en-US</dc:language>
  <cp:lastModifiedBy>кадры</cp:lastModifiedBy>
  <dcterms:modified xsi:type="dcterms:W3CDTF">2017-07-11T13:17:00Z</dcterms:modified>
  <cp:revision>2</cp:revision>
  <dc:subject/>
  <dc:title/>
</cp:coreProperties>
</file>