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83"/>
      </w:tblGrid>
      <w:tr>
        <w:trPr>
          <w:trHeight w:val="317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2019 года                                                             №83/408</w:t>
            </w:r>
          </w:p>
        </w:tc>
      </w:tr>
      <w:tr>
        <w:trPr/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Духовницкого муниципального района Саратовской области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1.07.2005 года № 97-ФЗ «О государственной регистрации уставов муниципальных образований», У</w:t>
      </w:r>
      <w:r>
        <w:rPr>
          <w:rFonts w:cs="Times New Roman" w:ascii="Times New Roman" w:hAnsi="Times New Roman"/>
          <w:sz w:val="28"/>
          <w:szCs w:val="28"/>
        </w:rPr>
        <w:t xml:space="preserve">става Духовницкого муниципального района Саратовской области, районное Собрание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а) в статью 21 внести следующие изменения: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ункт 10 изложить в следующей редакции:</w:t>
      </w:r>
    </w:p>
    <w:p>
      <w:pPr>
        <w:pStyle w:val="21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«10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»;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б) дополнить частью 10.1 следующего содержания:</w:t>
      </w:r>
    </w:p>
    <w:p>
      <w:pPr>
        <w:pStyle w:val="21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«10.1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а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Саратовской области (руководителя высшего исполнительного органа государственной власти Саратовской области) в порядке, установленном законом Саратовской области.»;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)   дополнить частью 10.2 следующего содержания:</w:t>
      </w:r>
    </w:p>
    <w:p>
      <w:pPr>
        <w:pStyle w:val="21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«10.2.При выявлении в результате проверки, проведенной в соответствии с частью 10.1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я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) дополнить частью 10.3 следующего содержания:</w:t>
      </w:r>
    </w:p>
    <w:p>
      <w:pPr>
        <w:pStyle w:val="21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10.3.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я является несущественным, могут быть применены следующие меры ответственности: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едупрежден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свобождение депутата, члена выборного органа местного самоуправления от должности в районном Собрании муниципального района, выборном органе местного самоуправления с лишением права занимать должности в районном Собрании муниципального района, выборном органе местного самоуправления до прекращения срока его полномочий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запрет занимать должности в районном Собрании муниципального района, выборном органе местного самоуправления до прекращения срока его полномочий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запрет исполнять полномочия на постоянной основе до прекращения срока его полномочий.»;</w:t>
      </w:r>
    </w:p>
    <w:p>
      <w:pPr>
        <w:pStyle w:val="21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д)    дополнить частью 10.4 следующего содержания:</w:t>
      </w:r>
    </w:p>
    <w:p>
      <w:pPr>
        <w:pStyle w:val="21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«10.4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0.2 настоящей статьи, определяется решением районного Собрания муниципального района в соответствии с законом Саратовской области.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фициального опубликования после его государственной регистрации.</w:t>
      </w:r>
      <w:bookmarkStart w:id="0" w:name="_GoBack"/>
      <w:bookmarkEnd w:id="0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И.В.Лопа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21"/>
        <w:ind w:firstLine="284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4:00Z</dcterms:created>
  <dc:creator>1</dc:creator>
  <dc:description/>
  <cp:keywords/>
  <dc:language>en-US</dc:language>
  <cp:lastModifiedBy>кадры</cp:lastModifiedBy>
  <cp:lastPrinted>2019-11-01T10:04:00Z</cp:lastPrinted>
  <dcterms:modified xsi:type="dcterms:W3CDTF">2019-11-08T12:39:00Z</dcterms:modified>
  <cp:revision>3</cp:revision>
  <dc:subject/>
  <dc:title/>
</cp:coreProperties>
</file>