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8.12.2014 г. № 6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904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bCs/>
                <w:sz w:val="28"/>
                <w:szCs w:val="28"/>
              </w:rPr>
              <w:t xml:space="preserve">«Профилактика правонарушений и усиление борьбы с преступностью на территории Духовницкого муниципального района на 2015-2017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bCs/>
          <w:sz w:val="28"/>
          <w:szCs w:val="28"/>
        </w:rPr>
        <w:t>«Профилактика правонарушений и усиление борьбы с преступностью на территории Духовницкого муниципального района на 2015-2017г.г.»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 на 2015год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Профилактика правонарушений и усиление борьбы с преступностью на территории Духовницкого муниципального района на 2015-2017г.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Паспорте программы в графе «Объемы и источники финансирования» в 2015 г. цифры и слова «70,0 тыс.рублей» заменить на цифры и слова «20,0 тыс. рублей», цифры и слова «Всего из муниципального бюджета -225,0 тыс. рублей» заменить на цифры и слова «Всего из муниципального бюджета - 175,0 тыс. рублей». В Разделе 5. «Объем и источники  финансирования программы» в 2015г. цифры и слова «70,0 тыс. рублей» заменить на цифры и слова «20,0 тыс.рублей», цифры и слова «Всего из муниципального бюджета - 225,0 тыс. рублей» заменить на цифры и слова «Всего из муниципального бюджета - 175,0 тыс. рублей»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финансирование мероприятий пунктов 1.1; 1.5; 1.6; 2.3; 4.2. на 2015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графе «Итого» цифры и слова «225,0 тыс. рублей» заменить на цифры и слова «175.0 тыс. рублей», в 2015г. цифры и слова «70,0 тыс. рублей» заменить на цифры и слова «20,0 тыс.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 О.В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2:00Z</dcterms:created>
  <dc:creator>0</dc:creator>
  <dc:description/>
  <cp:keywords/>
  <dc:language>en-US</dc:language>
  <cp:lastModifiedBy>Q</cp:lastModifiedBy>
  <dcterms:modified xsi:type="dcterms:W3CDTF">2014-12-30T14:12:00Z</dcterms:modified>
  <cp:revision>2</cp:revision>
  <dc:subject/>
  <dc:title/>
</cp:coreProperties>
</file>