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И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от  09.11.2016 № 295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 п.  Духовниц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мерах по обеспечению безопасности населения Духовницкого муниципального  района на водных объектах в  период установки ледового покро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В  соответствии  с  законом  РФ  «О  защите  населения  и  территорий  от  чрезвычайных  ситуаций  природного  и  техногенного  характера», Постановления главы администрации Духовницкого муниципального района от 25.04.07г. № 177 «Об утверждении правил охраны жизни людей на водных объектах в Духовницком муниципальном районе», в  целях  обеспечения безопасности  населения района  при  передвижении  их по  льду  водоемов, а также передвижении на транспортных  средствах по льду водоемов  в  осенне-зимний период 2016-2017 г.г.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 Запретить  движение  людей  и  транспортных  средств  по  льду  р. Волга, малых рек, прудов, озер Духовницкого муниципального района  с момента установки ледяного покрова на них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2. Рекомендовать  главам  муниципальных  образований Духовницкого муниципального района выставить  соответствующие  запрещающие  знаки в возможных местах  ледовых  переходов. 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 Рекомендовать Бондареву С.Н., начальнику ОП № 1 в составе МУ МВД РФ «Балаковское» Саратовской области Духовницкого муниципального района,  главам муниципальных образований Духовницкого муниципального района организовать совместное  патрулирование  в  зонах  возможного  выхода  людей  и  выезда  транспортных  средств на лед водоемов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Рекомендовать  главам  муниципальных  образований Духовницкого муниципального района: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-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-уточнить места массового выхода населения на лед с целью лова рыбы;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-принять меры по выявлению мест несанкционированного выезда на лед, организовать перекрытие съездов путем создания инженерных заграждений;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провести  среди населения соответствующую   разъяснительную  работу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5.Рекомендовать управлению образования администрации Духовницкого муниципального района (Кожебаткиной Н.Н.,по согласованию):        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провести в образовательных учреждениях 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подготовить и разместить на информационных уголках учебных учреждений  наглядный материал по безопасности на водных объектах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6.Разместить данное распоряжение на официальном сайте администрации Духовницкого муниципального района и в районной газете «Авангард».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7. Контроль   над  исполнением  настоящего  распоряжения  возложить на заместителя главы администрации Духовницкого муниципального района Лялина И.С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Глава  Духовницкого </w:t>
      </w:r>
    </w:p>
    <w:p>
      <w:pPr>
        <w:pStyle w:val="TextBodyIndent"/>
        <w:ind w:hanging="0"/>
        <w:rPr/>
      </w:pPr>
      <w:r>
        <w:rPr>
          <w:b/>
          <w:bCs/>
        </w:rPr>
        <w:t xml:space="preserve">муниципального района                                                         В.И.Курякин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6:00Z</dcterms:created>
  <dc:creator>ГО и ЧС</dc:creator>
  <dc:description/>
  <cp:keywords/>
  <dc:language>en-US</dc:language>
  <cp:lastModifiedBy>кадры</cp:lastModifiedBy>
  <cp:lastPrinted>2016-11-07T16:57:00Z</cp:lastPrinted>
  <dcterms:modified xsi:type="dcterms:W3CDTF">2016-11-14T11:26:00Z</dcterms:modified>
  <cp:revision>2</cp:revision>
  <dc:subject/>
  <dc:title> </dc:title>
</cp:coreProperties>
</file>