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       08.11.2022г.            № 376</w:t>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napToGrid w:val="false"/>
              <w:ind w:right="-2" w:firstLine="46"/>
              <w:jc w:val="both"/>
              <w:rPr/>
            </w:pPr>
            <w:r>
              <w:rPr>
                <w:rFonts w:cs="Times New Roman" w:ascii="Times New Roman" w:hAnsi="Times New Roman"/>
                <w:b/>
                <w:bCs/>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bCs/>
                <w:color w:val="000000"/>
                <w:sz w:val="27"/>
                <w:szCs w:val="27"/>
              </w:rPr>
              <w:t xml:space="preserve">т 14.05.2018г. №236 </w:t>
            </w:r>
            <w:r>
              <w:rPr>
                <w:rFonts w:cs="Times New Roman" w:ascii="Times New Roman" w:hAnsi="Times New Roman"/>
                <w:b/>
                <w:bCs/>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11.2022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592" w:type="dxa"/>
        <w:jc w:val="left"/>
        <w:tblInd w:w="-5" w:type="dxa"/>
        <w:tblLayout w:type="fixed"/>
        <w:tblCellMar>
          <w:top w:w="0" w:type="dxa"/>
          <w:left w:w="108" w:type="dxa"/>
          <w:bottom w:w="0" w:type="dxa"/>
          <w:right w:w="108" w:type="dxa"/>
        </w:tblCellMar>
      </w:tblPr>
      <w:tblGrid>
        <w:gridCol w:w="2248"/>
        <w:gridCol w:w="7344"/>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34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19070,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333,5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16343,6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93,0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19070,2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16,5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333,5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16343,6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393,0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16,54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 w:ascii="Times New Roman" w:hAnsi="Times New Roman"/>
          <w:color w:val="333333"/>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3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прилегающая территория к </w:t>
      </w:r>
      <w:r>
        <w:rPr>
          <w:rFonts w:cs="Helvetica" w:ascii="Times New Roman" w:hAnsi="Times New Roman"/>
          <w:sz w:val="26"/>
          <w:szCs w:val="26"/>
        </w:rPr>
        <w:t>пристани</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333333"/>
          <w:sz w:val="26"/>
          <w:szCs w:val="26"/>
        </w:rPr>
        <w:t xml:space="preserve">Граждане в  результате голосования по отбору общественных территорий в электронной форме на </w:t>
      </w:r>
      <w:r>
        <w:rPr>
          <w:rFonts w:cs="Helvetica" w:ascii="Times New Roman" w:hAnsi="Times New Roman"/>
          <w:b/>
          <w:bCs/>
          <w:color w:val="333333"/>
          <w:sz w:val="26"/>
          <w:szCs w:val="26"/>
        </w:rPr>
        <w:t>2023</w:t>
      </w:r>
      <w:r>
        <w:rPr>
          <w:rFonts w:cs="Helvetica" w:ascii="Times New Roman" w:hAnsi="Times New Roman"/>
          <w:color w:val="333333"/>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w:t>
      </w:r>
      <w:r>
        <w:rPr/>
        <w:t>площадь Скворцова.</w:t>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752" w:type="dxa"/>
        <w:jc w:val="left"/>
        <w:tblInd w:w="-291" w:type="dxa"/>
        <w:tblLayout w:type="fixed"/>
        <w:tblCellMar>
          <w:top w:w="0" w:type="dxa"/>
          <w:left w:w="108" w:type="dxa"/>
          <w:bottom w:w="0" w:type="dxa"/>
          <w:right w:w="108" w:type="dxa"/>
        </w:tblCellMar>
      </w:tblPr>
      <w:tblGrid>
        <w:gridCol w:w="623"/>
        <w:gridCol w:w="3953"/>
        <w:gridCol w:w="5176"/>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3"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95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567" w:footer="0" w:bottom="851"/>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p>
    <w:p>
      <w:pPr>
        <w:pStyle w:val="Normal"/>
        <w:shd w:fill="FFFFFF" w:val="clear"/>
        <w:tabs>
          <w:tab w:val="clear" w:pos="709"/>
          <w:tab w:val="left" w:pos="0" w:leader="none"/>
        </w:tabs>
        <w:spacing w:lineRule="atLeast" w:line="270"/>
        <w:ind w:firstLine="720"/>
        <w:jc w:val="center"/>
        <w:rPr/>
      </w:pP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144" w:type="dxa"/>
        <w:jc w:val="left"/>
        <w:tblInd w:w="-906" w:type="dxa"/>
        <w:tblLayout w:type="fixed"/>
        <w:tblCellMar>
          <w:top w:w="0" w:type="dxa"/>
          <w:left w:w="108" w:type="dxa"/>
          <w:bottom w:w="0" w:type="dxa"/>
          <w:right w:w="108" w:type="dxa"/>
        </w:tblCellMar>
      </w:tblPr>
      <w:tblGrid>
        <w:gridCol w:w="698"/>
        <w:gridCol w:w="4758"/>
        <w:gridCol w:w="1216"/>
        <w:gridCol w:w="2112"/>
        <w:gridCol w:w="1808"/>
        <w:gridCol w:w="2400"/>
        <w:gridCol w:w="215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75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75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11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0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4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w:t>
            </w:r>
            <w:r>
              <w:rPr>
                <w:rFonts w:cs="Times New Roman" w:ascii="Times New Roman" w:hAnsi="Times New Roman"/>
                <w:b/>
                <w:bCs/>
                <w:color w:val="000000"/>
                <w:szCs w:val="20"/>
              </w:rPr>
              <w:t>.  Мероприятия по благоустройству  общественных территорий</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58"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3,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6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00"/>
              <w:rPr/>
            </w:pPr>
            <w:r>
              <w:rPr>
                <w:rFonts w:cs="Helvetica" w:ascii="Times New Roman" w:hAnsi="Times New Roman"/>
                <w:color w:val="333333"/>
                <w:sz w:val="18"/>
                <w:szCs w:val="18"/>
              </w:rPr>
              <w:t>площадь Скворцова</w:t>
            </w:r>
            <w:r>
              <w:rPr>
                <w:rFonts w:cs="Times New Roman" w:ascii="Times New Roman" w:hAnsi="Times New Roman"/>
                <w:color w:val="000000"/>
                <w:sz w:val="18"/>
                <w:szCs w:val="18"/>
              </w:rPr>
              <w:t xml:space="preserve">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Победы</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4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15144"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II</w:t>
            </w:r>
            <w:r>
              <w:rPr>
                <w:rFonts w:cs="Times New Roman" w:ascii="Times New Roman" w:hAnsi="Times New Roman"/>
                <w:b/>
                <w:bCs/>
                <w:color w:val="000000"/>
                <w:szCs w:val="20"/>
              </w:rPr>
              <w:t>.  Мероприятия по благоустройству  дворовых территорий</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58" w:type="dxa"/>
            <w:vMerge w:val="restart"/>
            <w:tcBorders>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65,2  </w:t>
            </w:r>
          </w:p>
        </w:tc>
      </w:tr>
      <w:tr>
        <w:trPr>
          <w:trHeight w:val="192"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 7</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2</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352,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Пугачевская  д.2а</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3</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15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5"/>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w:t>
      </w:r>
    </w:p>
    <w:p>
      <w:pPr>
        <w:pStyle w:val="Style15"/>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26"/>
      <w:bookmarkStart w:id="21" w:name="redstr125"/>
      <w:bookmarkStart w:id="22" w:name="P007D2"/>
      <w:bookmarkStart w:id="23" w:name="redstr911"/>
      <w:bookmarkStart w:id="24" w:name="redstr130"/>
      <w:bookmarkStart w:id="25" w:name="redstr129"/>
      <w:bookmarkStart w:id="26" w:name="redstr128"/>
      <w:bookmarkStart w:id="27" w:name="redstr127"/>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26"/>
      <w:bookmarkStart w:id="49" w:name="redstr125"/>
      <w:bookmarkStart w:id="50" w:name="P007D2"/>
      <w:bookmarkStart w:id="51" w:name="redstr911"/>
      <w:bookmarkStart w:id="52" w:name="redstr130"/>
      <w:bookmarkStart w:id="53" w:name="redstr129"/>
      <w:bookmarkStart w:id="54" w:name="redstr128"/>
      <w:bookmarkStart w:id="55" w:name="redstr1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6"/>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6"/>
              <w:spacing w:lineRule="atLeast" w:line="252" w:before="0" w:after="0"/>
              <w:jc w:val="center"/>
              <w:rPr>
                <w:rFonts w:ascii="Times New Roman" w:hAnsi="Times New Roman" w:cs="Times New Roman"/>
                <w:b/>
                <w:b/>
                <w:color w:val="2D2D2D"/>
                <w:sz w:val="17"/>
              </w:rPr>
            </w:pPr>
            <w:bookmarkStart w:id="112" w:name="redstr199"/>
            <w:bookmarkStart w:id="113" w:name="P00940001"/>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6"/>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6"/>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rPr/>
      </w:pPr>
      <w:r>
        <w:rPr/>
      </w:r>
    </w:p>
    <w:tbl>
      <w:tblPr>
        <w:tblW w:w="969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632"/>
      </w:tblGrid>
      <w:tr>
        <w:trPr/>
        <w:tc>
          <w:tcPr>
            <w:tcW w:w="42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6"/>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6"/>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6"/>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6"/>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6"/>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6"/>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632"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63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63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63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63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rFonts w:ascii="Times New Roman" w:hAnsi="Times New Roman" w:cs="Times New Roman"/>
          <w:b/>
          <w:b/>
          <w:color w:val="2D2D2D"/>
          <w:sz w:val="17"/>
        </w:rPr>
      </w:pPr>
      <w:bookmarkStart w:id="214" w:name="P009711"/>
      <w:bookmarkStart w:id="215" w:name="redstr205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P00991"/>
      <w:bookmarkStart w:id="217" w:name="justWrapper4"/>
      <w:bookmarkStart w:id="218" w:name="P00991"/>
      <w:bookmarkStart w:id="219" w:name="justWrapper4"/>
      <w:bookmarkEnd w:id="218"/>
      <w:bookmarkEnd w:id="219"/>
    </w:p>
    <w:tbl>
      <w:tblPr>
        <w:tblW w:w="3436" w:type="dxa"/>
        <w:jc w:val="left"/>
        <w:tblInd w:w="-5" w:type="dxa"/>
        <w:tblLayout w:type="fixed"/>
        <w:tblCellMar>
          <w:top w:w="28" w:type="dxa"/>
          <w:left w:w="28" w:type="dxa"/>
          <w:bottom w:w="28" w:type="dxa"/>
          <w:right w:w="28" w:type="dxa"/>
        </w:tblCellMar>
      </w:tblPr>
      <w:tblGrid>
        <w:gridCol w:w="1085"/>
        <w:gridCol w:w="2351"/>
      </w:tblGrid>
      <w:tr>
        <w:trPr/>
        <w:tc>
          <w:tcPr>
            <w:tcW w:w="1085" w:type="dxa"/>
            <w:tcBorders>
              <w:top w:val="single" w:sz="4" w:space="0" w:color="000000"/>
              <w:left w:val="single" w:sz="4" w:space="0" w:color="000000"/>
              <w:bottom w:val="single" w:sz="4" w:space="0" w:color="000000"/>
            </w:tcBorders>
          </w:tcPr>
          <w:p>
            <w:pPr>
              <w:pStyle w:val="Style16"/>
              <w:snapToGrid w:val="false"/>
              <w:spacing w:before="0" w:after="160"/>
              <w:rPr/>
            </w:pPr>
            <w:r>
              <w:rPr/>
            </w:r>
            <w:bookmarkStart w:id="220" w:name="P009900001"/>
            <w:bookmarkStart w:id="221" w:name="P009900001"/>
            <w:bookmarkEnd w:id="221"/>
          </w:p>
        </w:tc>
        <w:tc>
          <w:tcPr>
            <w:tcW w:w="23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351"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68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382"/>
      </w:tblGrid>
      <w:tr>
        <w:trPr/>
        <w:tc>
          <w:tcPr>
            <w:tcW w:w="35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6"/>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6"/>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6"/>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6"/>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6"/>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6"/>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6"/>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382"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38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38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38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38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38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38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1000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255"/>
      </w:tblGrid>
      <w:tr>
        <w:trPr/>
        <w:tc>
          <w:tcPr>
            <w:tcW w:w="33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6"/>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255"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255"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10004" w:type="dxa"/>
        <w:jc w:val="left"/>
        <w:tblInd w:w="-5" w:type="dxa"/>
        <w:tblLayout w:type="fixed"/>
        <w:tblCellMar>
          <w:top w:w="28" w:type="dxa"/>
          <w:left w:w="28" w:type="dxa"/>
          <w:bottom w:w="28" w:type="dxa"/>
          <w:right w:w="28" w:type="dxa"/>
        </w:tblCellMar>
      </w:tblPr>
      <w:tblGrid>
        <w:gridCol w:w="349"/>
        <w:gridCol w:w="5584"/>
        <w:gridCol w:w="1154"/>
        <w:gridCol w:w="731"/>
        <w:gridCol w:w="836"/>
        <w:gridCol w:w="1350"/>
      </w:tblGrid>
      <w:tr>
        <w:trPr/>
        <w:tc>
          <w:tcPr>
            <w:tcW w:w="349"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350"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350"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829" w:type="dxa"/>
        <w:jc w:val="left"/>
        <w:tblInd w:w="-5" w:type="dxa"/>
        <w:tblLayout w:type="fixed"/>
        <w:tblCellMar>
          <w:top w:w="28" w:type="dxa"/>
          <w:left w:w="28" w:type="dxa"/>
          <w:bottom w:w="28" w:type="dxa"/>
          <w:right w:w="28" w:type="dxa"/>
        </w:tblCellMar>
      </w:tblPr>
      <w:tblGrid>
        <w:gridCol w:w="496"/>
        <w:gridCol w:w="1334"/>
        <w:gridCol w:w="1586"/>
        <w:gridCol w:w="928"/>
        <w:gridCol w:w="927"/>
        <w:gridCol w:w="1558"/>
      </w:tblGrid>
      <w:tr>
        <w:trPr/>
        <w:tc>
          <w:tcPr>
            <w:tcW w:w="49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558"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55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55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55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P00971"/>
      <w:bookmarkStart w:id="611" w:name="redstr2051"/>
      <w:bookmarkStart w:id="612" w:name="P00971"/>
      <w:bookmarkStart w:id="613" w:name="redstr205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redstr2101"/>
      <w:bookmarkStart w:id="615" w:name="redstr2111"/>
      <w:bookmarkStart w:id="616" w:name="P00A4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justWrapper11"/>
      <w:bookmarkStart w:id="618" w:name="P00A61"/>
      <w:bookmarkStart w:id="619" w:name="justWrapper11"/>
      <w:bookmarkStart w:id="620" w:name="P00A6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6"/>
              <w:snapToGrid w:val="false"/>
              <w:spacing w:before="0" w:after="160"/>
              <w:rPr/>
            </w:pPr>
            <w:r>
              <w:rPr/>
            </w:r>
          </w:p>
        </w:tc>
      </w:tr>
      <w:tr>
        <w:trPr/>
        <w:tc>
          <w:tcPr>
            <w:tcW w:w="9403" w:type="dxa"/>
            <w:tcBorders/>
          </w:tcPr>
          <w:p>
            <w:pPr>
              <w:pStyle w:val="Style16"/>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6"/>
              <w:spacing w:lineRule="atLeast" w:line="252" w:before="0" w:after="0"/>
              <w:jc w:val="center"/>
              <w:rPr/>
            </w:pPr>
            <w:bookmarkStart w:id="624" w:name="redstr2141"/>
            <w:bookmarkStart w:id="625" w:name="P00A60001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6"/>
              <w:spacing w:lineRule="atLeast" w:line="252" w:before="0" w:after="0"/>
              <w:jc w:val="both"/>
              <w:rPr>
                <w:rFonts w:ascii="Times New Roman" w:hAnsi="Times New Roman" w:cs="Times New Roman"/>
                <w:color w:val="2D2D2D"/>
                <w:sz w:val="17"/>
              </w:rPr>
            </w:pPr>
            <w:bookmarkStart w:id="626" w:name="P00A600021"/>
            <w:bookmarkStart w:id="627" w:name="redstr216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bookmarkStart w:id="631" w:name="redstr2181"/>
            <w:bookmarkStart w:id="632" w:name="redstr217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6"/>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wrapperForTab81"/>
      <w:bookmarkStart w:id="637" w:name="P00A81"/>
      <w:bookmarkStart w:id="638" w:name="wrapperForTab81"/>
      <w:bookmarkStart w:id="639" w:name="P00A81"/>
      <w:bookmarkEnd w:id="638"/>
      <w:bookmarkEnd w:id="639"/>
    </w:p>
    <w:tbl>
      <w:tblPr>
        <w:tblW w:w="1000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428"/>
      </w:tblGrid>
      <w:tr>
        <w:trPr/>
        <w:tc>
          <w:tcPr>
            <w:tcW w:w="317"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6"/>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6"/>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6"/>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5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428"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42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42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42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redstr2231"/>
      <w:bookmarkStart w:id="693" w:name="P00A9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P00AB1"/>
      <w:bookmarkStart w:id="695" w:name="justWrapper21"/>
      <w:bookmarkStart w:id="696" w:name="P00AB1"/>
      <w:bookmarkStart w:id="697" w:name="justWrapper21"/>
      <w:bookmarkEnd w:id="696"/>
      <w:bookmarkEnd w:id="697"/>
    </w:p>
    <w:tbl>
      <w:tblPr>
        <w:tblW w:w="3436" w:type="dxa"/>
        <w:jc w:val="left"/>
        <w:tblInd w:w="-5" w:type="dxa"/>
        <w:tblLayout w:type="fixed"/>
        <w:tblCellMar>
          <w:top w:w="28" w:type="dxa"/>
          <w:left w:w="28" w:type="dxa"/>
          <w:bottom w:w="28" w:type="dxa"/>
          <w:right w:w="28" w:type="dxa"/>
        </w:tblCellMar>
      </w:tblPr>
      <w:tblGrid>
        <w:gridCol w:w="1085"/>
        <w:gridCol w:w="2351"/>
      </w:tblGrid>
      <w:tr>
        <w:trPr/>
        <w:tc>
          <w:tcPr>
            <w:tcW w:w="1085" w:type="dxa"/>
            <w:tcBorders>
              <w:top w:val="single" w:sz="4" w:space="0" w:color="000000"/>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3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351"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redstr2241"/>
      <w:bookmarkStart w:id="705" w:name="P00AC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P00AD1"/>
      <w:bookmarkStart w:id="707" w:name="wrapperForTab91"/>
      <w:bookmarkStart w:id="708" w:name="P00AD1"/>
      <w:bookmarkStart w:id="709" w:name="wrapperForTab91"/>
      <w:bookmarkEnd w:id="708"/>
      <w:bookmarkEnd w:id="709"/>
    </w:p>
    <w:tbl>
      <w:tblPr>
        <w:tblW w:w="1000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414"/>
      </w:tblGrid>
      <w:tr>
        <w:trPr/>
        <w:tc>
          <w:tcPr>
            <w:tcW w:w="47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6"/>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414"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41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41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41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41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41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redstr2261"/>
      <w:bookmarkStart w:id="802" w:name="P00AE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P00B01"/>
      <w:bookmarkStart w:id="804" w:name="wrapperForTab101"/>
      <w:bookmarkStart w:id="805" w:name="P00B01"/>
      <w:bookmarkStart w:id="806" w:name="wrapperForTab101"/>
      <w:bookmarkEnd w:id="805"/>
      <w:bookmarkEnd w:id="806"/>
    </w:p>
    <w:tbl>
      <w:tblPr>
        <w:tblW w:w="1000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348"/>
      </w:tblGrid>
      <w:tr>
        <w:trPr/>
        <w:tc>
          <w:tcPr>
            <w:tcW w:w="34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6"/>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348"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34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34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34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34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348"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660" w:type="dxa"/>
            <w:gridSpan w:val="7"/>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redstr2281"/>
      <w:bookmarkStart w:id="901" w:name="P00B1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P00B21"/>
      <w:bookmarkStart w:id="903" w:name="wrapperForTab111"/>
      <w:bookmarkStart w:id="904" w:name="P00B21"/>
      <w:bookmarkStart w:id="905" w:name="wrapperForTab111"/>
      <w:bookmarkEnd w:id="904"/>
      <w:bookmarkEnd w:id="905"/>
    </w:p>
    <w:tbl>
      <w:tblPr>
        <w:tblW w:w="10004" w:type="dxa"/>
        <w:jc w:val="left"/>
        <w:tblInd w:w="-5" w:type="dxa"/>
        <w:tblLayout w:type="fixed"/>
        <w:tblCellMar>
          <w:top w:w="28" w:type="dxa"/>
          <w:left w:w="28" w:type="dxa"/>
          <w:bottom w:w="28" w:type="dxa"/>
          <w:right w:w="28" w:type="dxa"/>
        </w:tblCellMar>
      </w:tblPr>
      <w:tblGrid>
        <w:gridCol w:w="349"/>
        <w:gridCol w:w="5582"/>
        <w:gridCol w:w="1154"/>
        <w:gridCol w:w="731"/>
        <w:gridCol w:w="836"/>
        <w:gridCol w:w="1352"/>
      </w:tblGrid>
      <w:tr>
        <w:trPr/>
        <w:tc>
          <w:tcPr>
            <w:tcW w:w="349"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352"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352"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655" w:type="dxa"/>
            <w:gridSpan w:val="5"/>
            <w:tcBorders>
              <w:left w:val="single" w:sz="4" w:space="0" w:color="000000"/>
              <w:bottom w:val="single" w:sz="4" w:space="0" w:color="000000"/>
              <w:right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P00B41"/>
      <w:bookmarkStart w:id="986" w:name="wrapperForTab121"/>
      <w:bookmarkStart w:id="987" w:name="P00B41"/>
      <w:bookmarkStart w:id="988" w:name="wrapperForTab121"/>
      <w:bookmarkEnd w:id="987"/>
      <w:bookmarkEnd w:id="988"/>
    </w:p>
    <w:tbl>
      <w:tblPr>
        <w:tblW w:w="6875" w:type="dxa"/>
        <w:jc w:val="left"/>
        <w:tblInd w:w="-5" w:type="dxa"/>
        <w:tblLayout w:type="fixed"/>
        <w:tblCellMar>
          <w:top w:w="28" w:type="dxa"/>
          <w:left w:w="28" w:type="dxa"/>
          <w:bottom w:w="28" w:type="dxa"/>
          <w:right w:w="28" w:type="dxa"/>
        </w:tblCellMar>
      </w:tblPr>
      <w:tblGrid>
        <w:gridCol w:w="496"/>
        <w:gridCol w:w="1334"/>
        <w:gridCol w:w="1586"/>
        <w:gridCol w:w="898"/>
        <w:gridCol w:w="927"/>
        <w:gridCol w:w="1634"/>
      </w:tblGrid>
      <w:tr>
        <w:trPr/>
        <w:tc>
          <w:tcPr>
            <w:tcW w:w="49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634"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63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63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6"/>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634"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redstr2301"/>
      <w:bookmarkStart w:id="1035" w:name="redstr2291"/>
      <w:bookmarkStart w:id="1036" w:name="P00B51"/>
      <w:bookmarkStart w:id="1037" w:name="redstr2301"/>
      <w:bookmarkStart w:id="1038" w:name="redstr2291"/>
      <w:bookmarkStart w:id="1039" w:name="P00B5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P00B71"/>
      <w:bookmarkStart w:id="1041" w:name="justWrapper31"/>
      <w:bookmarkStart w:id="1042" w:name="P00B71"/>
      <w:bookmarkStart w:id="1043" w:name="justWrapper3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6"/>
              <w:snapToGrid w:val="false"/>
              <w:spacing w:before="0" w:after="160"/>
              <w:rPr/>
            </w:pPr>
            <w:r>
              <w:rPr/>
            </w:r>
          </w:p>
        </w:tc>
      </w:tr>
      <w:tr>
        <w:trPr/>
        <w:tc>
          <w:tcPr>
            <w:tcW w:w="9494" w:type="dxa"/>
            <w:tcBorders/>
          </w:tcPr>
          <w:p>
            <w:pPr>
              <w:pStyle w:val="Style16"/>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6"/>
              <w:spacing w:lineRule="atLeast" w:line="252" w:before="0" w:after="0"/>
              <w:jc w:val="center"/>
              <w:rPr/>
            </w:pPr>
            <w:bookmarkStart w:id="1047" w:name="redstr2331"/>
            <w:bookmarkStart w:id="1048" w:name="P00B70001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6"/>
              <w:spacing w:lineRule="atLeast" w:line="252" w:before="0" w:after="0"/>
              <w:jc w:val="both"/>
              <w:rPr>
                <w:rFonts w:ascii="Times New Roman" w:hAnsi="Times New Roman" w:cs="Times New Roman"/>
                <w:color w:val="2D2D2D"/>
                <w:sz w:val="17"/>
              </w:rPr>
            </w:pPr>
            <w:bookmarkStart w:id="1049" w:name="redstr2351"/>
            <w:bookmarkStart w:id="1050" w:name="P00B70002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6"/>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6"/>
              <w:snapToGrid w:val="false"/>
              <w:spacing w:lineRule="atLeast" w:line="252" w:before="0" w:after="0"/>
              <w:jc w:val="both"/>
              <w:rPr>
                <w:rFonts w:ascii="Times New Roman" w:hAnsi="Times New Roman" w:cs="Times New Roman"/>
                <w:color w:val="2D2D2D"/>
                <w:sz w:val="17"/>
              </w:rPr>
            </w:pPr>
            <w:bookmarkStart w:id="1054" w:name="redstr2371"/>
            <w:bookmarkStart w:id="1055" w:name="P00B70004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942"/>
      <w:bookmarkStart w:id="1058" w:name="redstr932"/>
      <w:bookmarkStart w:id="1059" w:name="redstr922"/>
      <w:bookmarkStart w:id="1060" w:name="redstr913"/>
      <w:bookmarkStart w:id="1061" w:name="redstr902"/>
      <w:bookmarkStart w:id="1062" w:name="redstr892"/>
      <w:bookmarkStart w:id="1063" w:name="redstr882"/>
      <w:bookmarkStart w:id="1064" w:name="redstr872"/>
      <w:bookmarkStart w:id="1065" w:name="redstr862"/>
      <w:bookmarkStart w:id="1066" w:name="redstr852"/>
      <w:bookmarkStart w:id="1067" w:name="redstr842"/>
      <w:bookmarkStart w:id="1068" w:name="redstr832"/>
      <w:bookmarkStart w:id="1069" w:name="redstr822"/>
      <w:bookmarkStart w:id="1070" w:name="redstr812"/>
      <w:bookmarkStart w:id="1071" w:name="redstr802"/>
      <w:bookmarkStart w:id="1072" w:name="redstr792"/>
      <w:bookmarkStart w:id="1073" w:name="redstr782"/>
      <w:bookmarkStart w:id="1074" w:name="redstr772"/>
      <w:bookmarkStart w:id="1075" w:name="redstr762"/>
      <w:bookmarkStart w:id="1076" w:name="redstr752"/>
      <w:bookmarkStart w:id="1077" w:name="redstr742"/>
      <w:bookmarkStart w:id="1078" w:name="redstr732"/>
      <w:bookmarkStart w:id="1079" w:name="redstr722"/>
      <w:bookmarkStart w:id="1080" w:name="redstr712"/>
      <w:bookmarkStart w:id="1081" w:name="redstr702"/>
      <w:bookmarkStart w:id="1082" w:name="redstr692"/>
      <w:bookmarkStart w:id="1083" w:name="redstr682"/>
      <w:bookmarkStart w:id="1084" w:name="redstr672"/>
      <w:bookmarkStart w:id="1085" w:name="redstr662"/>
      <w:bookmarkStart w:id="1086" w:name="redstr652"/>
      <w:bookmarkStart w:id="1087" w:name="redstr642"/>
      <w:bookmarkStart w:id="1088" w:name="redstr632"/>
      <w:bookmarkStart w:id="1089" w:name="redstr622"/>
      <w:bookmarkStart w:id="1090" w:name="redstr612"/>
      <w:bookmarkStart w:id="1091" w:name="redstr602"/>
      <w:bookmarkStart w:id="1092" w:name="redstr592"/>
      <w:bookmarkStart w:id="1093" w:name="redstr582"/>
      <w:bookmarkStart w:id="1094" w:name="redstr8411"/>
      <w:bookmarkStart w:id="1095" w:name="redstr8311"/>
      <w:bookmarkStart w:id="1096" w:name="redstr8211"/>
      <w:bookmarkStart w:id="1097" w:name="redstr8111"/>
      <w:bookmarkStart w:id="1098" w:name="redstr8011"/>
      <w:bookmarkStart w:id="1099" w:name="redstr7911"/>
      <w:bookmarkStart w:id="1100" w:name="redstr7811"/>
      <w:bookmarkStart w:id="1101" w:name="redstr7711"/>
      <w:bookmarkStart w:id="1102" w:name="redstr7611"/>
      <w:bookmarkStart w:id="1103" w:name="redstr7511"/>
      <w:bookmarkStart w:id="1104" w:name="redstr7411"/>
      <w:bookmarkStart w:id="1105" w:name="redstr7311"/>
      <w:bookmarkStart w:id="1106" w:name="redstr7211"/>
      <w:bookmarkStart w:id="1107" w:name="redstr7111"/>
      <w:bookmarkStart w:id="1108" w:name="redstr7011"/>
      <w:bookmarkStart w:id="1109" w:name="redstr6911"/>
      <w:bookmarkStart w:id="1110" w:name="redstr6811"/>
      <w:bookmarkStart w:id="1111" w:name="redstr6711"/>
      <w:bookmarkStart w:id="1112" w:name="redstr6611"/>
      <w:bookmarkStart w:id="1113" w:name="redstr6511"/>
      <w:bookmarkStart w:id="1114" w:name="redstr6411"/>
      <w:bookmarkStart w:id="1115" w:name="redstr6311"/>
      <w:bookmarkStart w:id="1116" w:name="redstr6211"/>
      <w:bookmarkStart w:id="1117" w:name="redstr6111"/>
      <w:bookmarkStart w:id="1118" w:name="redstr6011"/>
      <w:bookmarkStart w:id="1119" w:name="redstr5911"/>
      <w:bookmarkStart w:id="1120" w:name="redstr5811"/>
      <w:bookmarkStart w:id="1121" w:name="redstr5711"/>
      <w:bookmarkStart w:id="1122" w:name="redstr5611"/>
      <w:bookmarkStart w:id="1123" w:name="redstr5511"/>
      <w:bookmarkStart w:id="1124" w:name="redstr5411"/>
      <w:bookmarkStart w:id="1125" w:name="redstr5311"/>
      <w:bookmarkStart w:id="1126" w:name="redstr5211"/>
      <w:bookmarkStart w:id="1127" w:name="redstr5111"/>
      <w:bookmarkStart w:id="1128" w:name="redstr5011"/>
      <w:bookmarkStart w:id="1129" w:name="redstr4911"/>
      <w:bookmarkStart w:id="1130" w:name="redstr4811"/>
      <w:bookmarkStart w:id="1131" w:name="redstr4711"/>
      <w:bookmarkStart w:id="1132" w:name="redstr4611"/>
      <w:bookmarkStart w:id="1133" w:name="redstr4511"/>
      <w:bookmarkStart w:id="1134" w:name="redstr4411"/>
      <w:bookmarkStart w:id="1135" w:name="redstr4311"/>
      <w:bookmarkStart w:id="1136" w:name="redstr4211"/>
      <w:bookmarkStart w:id="1137" w:name="redstr4111"/>
      <w:bookmarkStart w:id="1138" w:name="redstr4011"/>
      <w:bookmarkStart w:id="1139" w:name="redstr3911"/>
      <w:bookmarkStart w:id="1140" w:name="redstr3811"/>
      <w:bookmarkStart w:id="1141" w:name="redstr3711"/>
      <w:bookmarkStart w:id="1142" w:name="redstr3611"/>
      <w:bookmarkStart w:id="1143" w:name="redstr3511"/>
      <w:bookmarkStart w:id="1144" w:name="redstr3411"/>
      <w:bookmarkStart w:id="1145" w:name="redstr3311"/>
      <w:bookmarkStart w:id="1146" w:name="redstr3211"/>
      <w:bookmarkStart w:id="1147" w:name="redstr3111"/>
      <w:bookmarkStart w:id="1148" w:name="redstr3011"/>
      <w:bookmarkStart w:id="1149" w:name="redstr2911"/>
      <w:bookmarkStart w:id="1150" w:name="redstr2811"/>
      <w:bookmarkStart w:id="1151" w:name="redstr2711"/>
      <w:bookmarkStart w:id="1152" w:name="redstr2611"/>
      <w:bookmarkStart w:id="1153" w:name="redstr2511"/>
      <w:bookmarkStart w:id="1154" w:name="redstr2411"/>
      <w:bookmarkStart w:id="1155" w:name="redstr2391"/>
      <w:bookmarkStart w:id="1156" w:name="redstr22101"/>
      <w:bookmarkStart w:id="1157" w:name="redstr21101"/>
      <w:bookmarkStart w:id="1158" w:name="redstr20101"/>
      <w:bookmarkStart w:id="1159" w:name="redstr23811"/>
      <w:bookmarkStart w:id="1160" w:name="P00BA11"/>
      <w:bookmarkStart w:id="1161" w:name="redstr1162"/>
      <w:bookmarkStart w:id="1162" w:name="redstr1152"/>
      <w:bookmarkStart w:id="1163" w:name="redstr1142"/>
      <w:bookmarkStart w:id="1164" w:name="redstr1132"/>
      <w:bookmarkStart w:id="1165" w:name="redstr1122"/>
      <w:bookmarkStart w:id="1166" w:name="redstr1112"/>
      <w:bookmarkStart w:id="1167" w:name="redstr1102"/>
      <w:bookmarkStart w:id="1168" w:name="redstr1092"/>
      <w:bookmarkStart w:id="1169" w:name="redstr1082"/>
      <w:bookmarkStart w:id="1170" w:name="redstr1072"/>
      <w:bookmarkStart w:id="1171" w:name="redstr1062"/>
      <w:bookmarkStart w:id="1172" w:name="redstr1052"/>
      <w:bookmarkStart w:id="1173" w:name="redstr1042"/>
      <w:bookmarkStart w:id="1174" w:name="redstr1032"/>
      <w:bookmarkStart w:id="1175" w:name="redstr1022"/>
      <w:bookmarkStart w:id="1176" w:name="redstr1012"/>
      <w:bookmarkStart w:id="1177" w:name="redstr1002"/>
      <w:bookmarkStart w:id="1178" w:name="redstr992"/>
      <w:bookmarkStart w:id="1179" w:name="redstr982"/>
      <w:bookmarkStart w:id="1180" w:name="redstr972"/>
      <w:bookmarkStart w:id="1181" w:name="redstr962"/>
      <w:bookmarkStart w:id="1182" w:name="redstr952"/>
      <w:bookmarkStart w:id="1183" w:name="P00A6"/>
      <w:bookmarkStart w:id="1184" w:name="P00A8"/>
      <w:bookmarkStart w:id="1185" w:name="redstr11611"/>
      <w:bookmarkStart w:id="1186" w:name="redstr11511"/>
      <w:bookmarkStart w:id="1187" w:name="redstr11411"/>
      <w:bookmarkStart w:id="1188" w:name="redstr11311"/>
      <w:bookmarkStart w:id="1189" w:name="redstr11211"/>
      <w:bookmarkStart w:id="1190" w:name="redstr11111"/>
      <w:bookmarkStart w:id="1191" w:name="redstr11011"/>
      <w:bookmarkStart w:id="1192" w:name="redstr10911"/>
      <w:bookmarkStart w:id="1193" w:name="redstr10811"/>
      <w:bookmarkStart w:id="1194" w:name="redstr10711"/>
      <w:bookmarkStart w:id="1195" w:name="redstr10611"/>
      <w:bookmarkStart w:id="1196" w:name="redstr10511"/>
      <w:bookmarkStart w:id="1197" w:name="redstr10411"/>
      <w:bookmarkStart w:id="1198" w:name="redstr10311"/>
      <w:bookmarkStart w:id="1199" w:name="redstr10211"/>
      <w:bookmarkStart w:id="1200" w:name="redstr10111"/>
      <w:bookmarkStart w:id="1201" w:name="redstr10011"/>
      <w:bookmarkStart w:id="1202" w:name="redstr9911"/>
      <w:bookmarkStart w:id="1203" w:name="redstr9811"/>
      <w:bookmarkStart w:id="1204" w:name="redstr9711"/>
      <w:bookmarkStart w:id="1205" w:name="redstr9611"/>
      <w:bookmarkStart w:id="1206" w:name="redstr9511"/>
      <w:bookmarkStart w:id="1207" w:name="redstr9411"/>
      <w:bookmarkStart w:id="1208" w:name="redstr9311"/>
      <w:bookmarkStart w:id="1209" w:name="redstr9211"/>
      <w:bookmarkStart w:id="1210" w:name="redstr9121"/>
      <w:bookmarkStart w:id="1211" w:name="redstr9011"/>
      <w:bookmarkStart w:id="1212" w:name="redstr8911"/>
      <w:bookmarkStart w:id="1213" w:name="redstr8811"/>
      <w:bookmarkStart w:id="1214" w:name="redstr8711"/>
      <w:bookmarkStart w:id="1215" w:name="redstr8611"/>
      <w:bookmarkStart w:id="1216" w:name="redstr8511"/>
      <w:bookmarkStart w:id="1217" w:name="P009F1"/>
      <w:bookmarkStart w:id="1218" w:name="wrapperForTab61"/>
      <w:bookmarkStart w:id="1219" w:name="P00A21"/>
      <w:bookmarkStart w:id="1220" w:name="P00A31"/>
      <w:bookmarkStart w:id="1221" w:name="redstr206"/>
      <w:bookmarkStart w:id="1222" w:name="wrapperForTab4"/>
      <w:bookmarkStart w:id="1223" w:name="redstr207"/>
      <w:bookmarkStart w:id="1224" w:name="wrapperForTab5"/>
      <w:bookmarkStart w:id="1225" w:name="P009F"/>
      <w:bookmarkStart w:id="1226" w:name="wrapperForTab6"/>
      <w:bookmarkStart w:id="1227" w:name="P00A2"/>
      <w:bookmarkStart w:id="1228" w:name="P00A3"/>
      <w:bookmarkStart w:id="1229" w:name="P00A4"/>
      <w:bookmarkStart w:id="1230" w:name="redstr229"/>
      <w:bookmarkStart w:id="1231" w:name="redstr2061"/>
      <w:bookmarkStart w:id="1232" w:name="wrapperForTab41"/>
      <w:bookmarkStart w:id="1233" w:name="redstr2071"/>
      <w:bookmarkStart w:id="1234" w:name="wrapperForTab51"/>
      <w:bookmarkStart w:id="1235" w:name="redstr223"/>
      <w:bookmarkStart w:id="1236" w:name="redstr230"/>
      <w:bookmarkStart w:id="1237" w:name="redstr31"/>
      <w:bookmarkStart w:id="1238" w:name="redstr34"/>
      <w:bookmarkStart w:id="1239" w:name="redstr33"/>
      <w:bookmarkStart w:id="1240" w:name="redstr32"/>
      <w:bookmarkStart w:id="1241" w:name="redstr42"/>
      <w:bookmarkStart w:id="1242" w:name="redstr41"/>
      <w:bookmarkStart w:id="1243" w:name="redstr40"/>
      <w:bookmarkStart w:id="1244" w:name="redstr39"/>
      <w:bookmarkStart w:id="1245" w:name="redstr38"/>
      <w:bookmarkStart w:id="1246" w:name="redstr37"/>
      <w:bookmarkStart w:id="1247" w:name="redstr36"/>
      <w:bookmarkStart w:id="1248" w:name="redstr35"/>
      <w:bookmarkStart w:id="1249" w:name="redstr63"/>
      <w:bookmarkStart w:id="1250" w:name="redstr62"/>
      <w:bookmarkStart w:id="1251" w:name="redstr61"/>
      <w:bookmarkStart w:id="1252" w:name="redstr60"/>
      <w:bookmarkStart w:id="1253" w:name="redstr59"/>
      <w:bookmarkStart w:id="1254" w:name="redstr58"/>
      <w:bookmarkStart w:id="1255" w:name="redstr57"/>
      <w:bookmarkStart w:id="1256" w:name="redstr56"/>
      <w:bookmarkStart w:id="1257" w:name="redstr55"/>
      <w:bookmarkStart w:id="1258" w:name="redstr54"/>
      <w:bookmarkStart w:id="1259" w:name="redstr53"/>
      <w:bookmarkStart w:id="1260" w:name="redstr52"/>
      <w:bookmarkStart w:id="1261" w:name="redstr51"/>
      <w:bookmarkStart w:id="1262" w:name="redstr50"/>
      <w:bookmarkStart w:id="1263" w:name="redstr49"/>
      <w:bookmarkStart w:id="1264" w:name="redstr48"/>
      <w:bookmarkStart w:id="1265" w:name="redstr47"/>
      <w:bookmarkStart w:id="1266" w:name="redstr46"/>
      <w:bookmarkStart w:id="1267" w:name="redstr45"/>
      <w:bookmarkStart w:id="1268" w:name="redstr44"/>
      <w:bookmarkStart w:id="1269" w:name="redstr43"/>
      <w:bookmarkStart w:id="1270" w:name="redstr2381"/>
      <w:bookmarkStart w:id="1271" w:name="P00BA1"/>
      <w:bookmarkStart w:id="1272" w:name="redstr116"/>
      <w:bookmarkStart w:id="1273" w:name="redstr115"/>
      <w:bookmarkStart w:id="1274" w:name="redstr114"/>
      <w:bookmarkStart w:id="1275" w:name="redstr113"/>
      <w:bookmarkStart w:id="1276" w:name="redstr112"/>
      <w:bookmarkStart w:id="1277" w:name="redstr111"/>
      <w:bookmarkStart w:id="1278" w:name="redstr110"/>
      <w:bookmarkStart w:id="1279" w:name="redstr109"/>
      <w:bookmarkStart w:id="1280" w:name="redstr108"/>
      <w:bookmarkStart w:id="1281" w:name="redstr107"/>
      <w:bookmarkStart w:id="1282" w:name="redstr106"/>
      <w:bookmarkStart w:id="1283" w:name="redstr105"/>
      <w:bookmarkStart w:id="1284" w:name="redstr104"/>
      <w:bookmarkStart w:id="1285" w:name="redstr103"/>
      <w:bookmarkStart w:id="1286" w:name="redstr102"/>
      <w:bookmarkStart w:id="1287" w:name="redstr101"/>
      <w:bookmarkStart w:id="1288" w:name="redstr100"/>
      <w:bookmarkStart w:id="1289" w:name="redstr99"/>
      <w:bookmarkStart w:id="1290" w:name="redstr98"/>
      <w:bookmarkStart w:id="1291" w:name="redstr97"/>
      <w:bookmarkStart w:id="1292" w:name="redstr96"/>
      <w:bookmarkStart w:id="1293" w:name="redstr95"/>
      <w:bookmarkStart w:id="1294" w:name="redstr94"/>
      <w:bookmarkStart w:id="1295" w:name="redstr93"/>
      <w:bookmarkStart w:id="1296" w:name="redstr92"/>
      <w:bookmarkStart w:id="1297" w:name="redstr91"/>
      <w:bookmarkStart w:id="1298" w:name="redstr90"/>
      <w:bookmarkStart w:id="1299" w:name="redstr89"/>
      <w:bookmarkStart w:id="1300" w:name="redstr88"/>
      <w:bookmarkStart w:id="1301" w:name="redstr87"/>
      <w:bookmarkStart w:id="1302" w:name="redstr86"/>
      <w:bookmarkStart w:id="1303" w:name="redstr85"/>
      <w:bookmarkStart w:id="1304" w:name="redstr84"/>
      <w:bookmarkStart w:id="1305" w:name="redstr83"/>
      <w:bookmarkStart w:id="1306" w:name="redstr82"/>
      <w:bookmarkStart w:id="1307" w:name="redstr81"/>
      <w:bookmarkStart w:id="1308" w:name="redstr80"/>
      <w:bookmarkStart w:id="1309" w:name="redstr79"/>
      <w:bookmarkStart w:id="1310" w:name="redstr78"/>
      <w:bookmarkStart w:id="1311" w:name="redstr77"/>
      <w:bookmarkStart w:id="1312" w:name="redstr76"/>
      <w:bookmarkStart w:id="1313" w:name="redstr75"/>
      <w:bookmarkStart w:id="1314" w:name="redstr74"/>
      <w:bookmarkStart w:id="1315" w:name="redstr73"/>
      <w:bookmarkStart w:id="1316" w:name="redstr72"/>
      <w:bookmarkStart w:id="1317" w:name="redstr71"/>
      <w:bookmarkStart w:id="1318" w:name="redstr70"/>
      <w:bookmarkStart w:id="1319" w:name="redstr69"/>
      <w:bookmarkStart w:id="1320" w:name="redstr68"/>
      <w:bookmarkStart w:id="1321" w:name="redstr67"/>
      <w:bookmarkStart w:id="1322" w:name="redstr66"/>
      <w:bookmarkStart w:id="1323" w:name="redstr65"/>
      <w:bookmarkStart w:id="1324" w:name="redstr64"/>
      <w:bookmarkStart w:id="1325" w:name="redstr572"/>
      <w:bookmarkStart w:id="1326" w:name="redstr562"/>
      <w:bookmarkStart w:id="1327" w:name="redstr552"/>
      <w:bookmarkStart w:id="1328" w:name="redstr542"/>
      <w:bookmarkStart w:id="1329" w:name="redstr532"/>
      <w:bookmarkStart w:id="1330" w:name="redstr522"/>
      <w:bookmarkStart w:id="1331" w:name="redstr512"/>
      <w:bookmarkStart w:id="1332" w:name="redstr502"/>
      <w:bookmarkStart w:id="1333" w:name="redstr492"/>
      <w:bookmarkStart w:id="1334" w:name="redstr482"/>
      <w:bookmarkStart w:id="1335" w:name="redstr472"/>
      <w:bookmarkStart w:id="1336" w:name="redstr462"/>
      <w:bookmarkStart w:id="1337" w:name="redstr452"/>
      <w:bookmarkStart w:id="1338" w:name="redstr442"/>
      <w:bookmarkStart w:id="1339" w:name="redstr432"/>
      <w:bookmarkStart w:id="1340" w:name="redstr422"/>
      <w:bookmarkStart w:id="1341" w:name="redstr412"/>
      <w:bookmarkStart w:id="1342" w:name="redstr402"/>
      <w:bookmarkStart w:id="1343" w:name="redstr392"/>
      <w:bookmarkStart w:id="1344" w:name="redstr382"/>
      <w:bookmarkStart w:id="1345" w:name="redstr372"/>
      <w:bookmarkStart w:id="1346" w:name="redstr362"/>
      <w:bookmarkStart w:id="1347" w:name="redstr352"/>
      <w:bookmarkStart w:id="1348" w:name="redstr342"/>
      <w:bookmarkStart w:id="1349" w:name="redstr332"/>
      <w:bookmarkStart w:id="1350" w:name="redstr322"/>
      <w:bookmarkStart w:id="1351" w:name="redstr312"/>
      <w:bookmarkStart w:id="1352" w:name="redstr302"/>
      <w:bookmarkStart w:id="1353" w:name="redstr292"/>
      <w:bookmarkStart w:id="1354" w:name="redstr282"/>
      <w:bookmarkStart w:id="1355" w:name="redstr272"/>
      <w:bookmarkStart w:id="1356" w:name="redstr262"/>
      <w:bookmarkStart w:id="1357" w:name="redstr252"/>
      <w:bookmarkStart w:id="1358" w:name="redstr242"/>
      <w:bookmarkStart w:id="1359" w:name="redstr2310"/>
      <w:bookmarkStart w:id="1360" w:name="redstr2212"/>
      <w:bookmarkStart w:id="1361" w:name="redstr2112"/>
      <w:bookmarkStart w:id="1362" w:name="redstr2011"/>
      <w:bookmarkStart w:id="1363" w:name="redstr2382"/>
      <w:bookmarkStart w:id="1364" w:name="P00BA2"/>
      <w:bookmarkStart w:id="1365" w:name="P00B91"/>
      <w:bookmarkStart w:id="1366" w:name="wrapperForTab3"/>
      <w:bookmarkStart w:id="1367" w:name="P0096"/>
      <w:bookmarkStart w:id="1368" w:name="P0097"/>
      <w:bookmarkStart w:id="1369" w:name="redstr205"/>
      <w:bookmarkStart w:id="1370" w:name="P00A9"/>
      <w:bookmarkStart w:id="1371" w:name="P00B5"/>
      <w:bookmarkStart w:id="1372" w:name="redstr1161"/>
      <w:bookmarkStart w:id="1373" w:name="redstr1151"/>
      <w:bookmarkStart w:id="1374" w:name="redstr1141"/>
      <w:bookmarkStart w:id="1375" w:name="redstr1131"/>
      <w:bookmarkStart w:id="1376" w:name="redstr1121"/>
      <w:bookmarkStart w:id="1377" w:name="redstr1111"/>
      <w:bookmarkStart w:id="1378" w:name="redstr1101"/>
      <w:bookmarkStart w:id="1379" w:name="redstr1091"/>
      <w:bookmarkStart w:id="1380" w:name="redstr1081"/>
      <w:bookmarkStart w:id="1381" w:name="redstr1071"/>
      <w:bookmarkStart w:id="1382" w:name="redstr1061"/>
      <w:bookmarkStart w:id="1383" w:name="redstr1051"/>
      <w:bookmarkStart w:id="1384" w:name="redstr1041"/>
      <w:bookmarkStart w:id="1385" w:name="redstr1031"/>
      <w:bookmarkStart w:id="1386" w:name="redstr1021"/>
      <w:bookmarkStart w:id="1387" w:name="redstr1011"/>
      <w:bookmarkStart w:id="1388" w:name="redstr1001"/>
      <w:bookmarkStart w:id="1389" w:name="redstr991"/>
      <w:bookmarkStart w:id="1390" w:name="redstr981"/>
      <w:bookmarkStart w:id="1391" w:name="redstr971"/>
      <w:bookmarkStart w:id="1392" w:name="redstr961"/>
      <w:bookmarkStart w:id="1393" w:name="redstr951"/>
      <w:bookmarkStart w:id="1394" w:name="redstr941"/>
      <w:bookmarkStart w:id="1395" w:name="redstr931"/>
      <w:bookmarkStart w:id="1396" w:name="redstr921"/>
      <w:bookmarkStart w:id="1397" w:name="redstr912"/>
      <w:bookmarkStart w:id="1398" w:name="redstr901"/>
      <w:bookmarkStart w:id="1399" w:name="redstr891"/>
      <w:bookmarkStart w:id="1400" w:name="redstr881"/>
      <w:bookmarkStart w:id="1401" w:name="redstr871"/>
      <w:bookmarkStart w:id="1402" w:name="redstr861"/>
      <w:bookmarkStart w:id="1403" w:name="redstr851"/>
      <w:bookmarkStart w:id="1404" w:name="redstr841"/>
      <w:bookmarkStart w:id="1405" w:name="redstr831"/>
      <w:bookmarkStart w:id="1406" w:name="redstr821"/>
      <w:bookmarkStart w:id="1407" w:name="redstr811"/>
      <w:bookmarkStart w:id="1408" w:name="redstr801"/>
      <w:bookmarkStart w:id="1409" w:name="redstr791"/>
      <w:bookmarkStart w:id="1410" w:name="redstr781"/>
      <w:bookmarkStart w:id="1411" w:name="redstr771"/>
      <w:bookmarkStart w:id="1412" w:name="redstr761"/>
      <w:bookmarkStart w:id="1413" w:name="redstr751"/>
      <w:bookmarkStart w:id="1414" w:name="redstr741"/>
      <w:bookmarkStart w:id="1415" w:name="redstr731"/>
      <w:bookmarkStart w:id="1416" w:name="redstr721"/>
      <w:bookmarkStart w:id="1417" w:name="redstr711"/>
      <w:bookmarkStart w:id="1418" w:name="redstr701"/>
      <w:bookmarkStart w:id="1419" w:name="redstr691"/>
      <w:bookmarkStart w:id="1420" w:name="redstr681"/>
      <w:bookmarkStart w:id="1421" w:name="redstr671"/>
      <w:bookmarkStart w:id="1422" w:name="redstr661"/>
      <w:bookmarkStart w:id="1423" w:name="redstr651"/>
      <w:bookmarkStart w:id="1424" w:name="redstr641"/>
      <w:bookmarkStart w:id="1425" w:name="redstr631"/>
      <w:bookmarkStart w:id="1426" w:name="redstr621"/>
      <w:bookmarkStart w:id="1427" w:name="redstr611"/>
      <w:bookmarkStart w:id="1428" w:name="redstr601"/>
      <w:bookmarkStart w:id="1429" w:name="redstr591"/>
      <w:bookmarkStart w:id="1430" w:name="redstr581"/>
      <w:bookmarkStart w:id="1431" w:name="redstr571"/>
      <w:bookmarkStart w:id="1432" w:name="redstr561"/>
      <w:bookmarkStart w:id="1433" w:name="redstr551"/>
      <w:bookmarkStart w:id="1434" w:name="redstr541"/>
      <w:bookmarkStart w:id="1435" w:name="redstr531"/>
      <w:bookmarkStart w:id="1436" w:name="redstr521"/>
      <w:bookmarkStart w:id="1437" w:name="redstr511"/>
      <w:bookmarkStart w:id="1438" w:name="redstr501"/>
      <w:bookmarkStart w:id="1439" w:name="redstr491"/>
      <w:bookmarkStart w:id="1440" w:name="redstr481"/>
      <w:bookmarkStart w:id="1441" w:name="redstr471"/>
      <w:bookmarkStart w:id="1442" w:name="redstr461"/>
      <w:bookmarkStart w:id="1443" w:name="redstr451"/>
      <w:bookmarkStart w:id="1444" w:name="redstr441"/>
      <w:bookmarkStart w:id="1445" w:name="redstr431"/>
      <w:bookmarkStart w:id="1446" w:name="redstr421"/>
      <w:bookmarkStart w:id="1447" w:name="redstr411"/>
      <w:bookmarkStart w:id="1448" w:name="redstr401"/>
      <w:bookmarkStart w:id="1449" w:name="redstr391"/>
      <w:bookmarkStart w:id="1450" w:name="redstr381"/>
      <w:bookmarkStart w:id="1451" w:name="redstr371"/>
      <w:bookmarkStart w:id="1452" w:name="redstr361"/>
      <w:bookmarkStart w:id="1453" w:name="redstr351"/>
      <w:bookmarkStart w:id="1454" w:name="redstr341"/>
      <w:bookmarkStart w:id="1455" w:name="redstr331"/>
      <w:bookmarkStart w:id="1456" w:name="redstr321"/>
      <w:bookmarkStart w:id="1457" w:name="redstr311"/>
      <w:bookmarkStart w:id="1458" w:name="redstr301"/>
      <w:bookmarkStart w:id="1459" w:name="redstr291"/>
      <w:bookmarkStart w:id="1460" w:name="redstr281"/>
      <w:bookmarkStart w:id="1461" w:name="redstr271"/>
      <w:bookmarkStart w:id="1462" w:name="redstr261"/>
      <w:bookmarkStart w:id="1463" w:name="redstr251"/>
      <w:bookmarkStart w:id="1464" w:name="redstr241"/>
      <w:bookmarkStart w:id="1465" w:name="redstr239"/>
      <w:bookmarkStart w:id="1466" w:name="redstr2210"/>
      <w:bookmarkStart w:id="1467" w:name="redstr2110"/>
      <w:bookmarkStart w:id="1468" w:name="redstr2010"/>
      <w:bookmarkStart w:id="1469" w:name="redstr942"/>
      <w:bookmarkStart w:id="1470" w:name="redstr932"/>
      <w:bookmarkStart w:id="1471" w:name="redstr922"/>
      <w:bookmarkStart w:id="1472" w:name="redstr913"/>
      <w:bookmarkStart w:id="1473" w:name="redstr902"/>
      <w:bookmarkStart w:id="1474" w:name="redstr892"/>
      <w:bookmarkStart w:id="1475" w:name="redstr882"/>
      <w:bookmarkStart w:id="1476" w:name="redstr872"/>
      <w:bookmarkStart w:id="1477" w:name="redstr862"/>
      <w:bookmarkStart w:id="1478" w:name="redstr852"/>
      <w:bookmarkStart w:id="1479" w:name="redstr842"/>
      <w:bookmarkStart w:id="1480" w:name="redstr832"/>
      <w:bookmarkStart w:id="1481" w:name="redstr822"/>
      <w:bookmarkStart w:id="1482" w:name="redstr812"/>
      <w:bookmarkStart w:id="1483" w:name="redstr802"/>
      <w:bookmarkStart w:id="1484" w:name="redstr792"/>
      <w:bookmarkStart w:id="1485" w:name="redstr782"/>
      <w:bookmarkStart w:id="1486" w:name="redstr772"/>
      <w:bookmarkStart w:id="1487" w:name="redstr762"/>
      <w:bookmarkStart w:id="1488" w:name="redstr752"/>
      <w:bookmarkStart w:id="1489" w:name="redstr742"/>
      <w:bookmarkStart w:id="1490" w:name="redstr732"/>
      <w:bookmarkStart w:id="1491" w:name="redstr722"/>
      <w:bookmarkStart w:id="1492" w:name="redstr712"/>
      <w:bookmarkStart w:id="1493" w:name="redstr702"/>
      <w:bookmarkStart w:id="1494" w:name="redstr692"/>
      <w:bookmarkStart w:id="1495" w:name="redstr682"/>
      <w:bookmarkStart w:id="1496" w:name="redstr672"/>
      <w:bookmarkStart w:id="1497" w:name="redstr662"/>
      <w:bookmarkStart w:id="1498" w:name="redstr652"/>
      <w:bookmarkStart w:id="1499" w:name="redstr642"/>
      <w:bookmarkStart w:id="1500" w:name="redstr632"/>
      <w:bookmarkStart w:id="1501" w:name="redstr622"/>
      <w:bookmarkStart w:id="1502" w:name="redstr612"/>
      <w:bookmarkStart w:id="1503" w:name="redstr602"/>
      <w:bookmarkStart w:id="1504" w:name="redstr592"/>
      <w:bookmarkStart w:id="1505" w:name="redstr582"/>
      <w:bookmarkStart w:id="1506" w:name="redstr8411"/>
      <w:bookmarkStart w:id="1507" w:name="redstr8311"/>
      <w:bookmarkStart w:id="1508" w:name="redstr8211"/>
      <w:bookmarkStart w:id="1509" w:name="redstr8111"/>
      <w:bookmarkStart w:id="1510" w:name="redstr8011"/>
      <w:bookmarkStart w:id="1511" w:name="redstr7911"/>
      <w:bookmarkStart w:id="1512" w:name="redstr7811"/>
      <w:bookmarkStart w:id="1513" w:name="redstr7711"/>
      <w:bookmarkStart w:id="1514" w:name="redstr7611"/>
      <w:bookmarkStart w:id="1515" w:name="redstr7511"/>
      <w:bookmarkStart w:id="1516" w:name="redstr7411"/>
      <w:bookmarkStart w:id="1517" w:name="redstr7311"/>
      <w:bookmarkStart w:id="1518" w:name="redstr7211"/>
      <w:bookmarkStart w:id="1519" w:name="redstr7111"/>
      <w:bookmarkStart w:id="1520" w:name="redstr7011"/>
      <w:bookmarkStart w:id="1521" w:name="redstr6911"/>
      <w:bookmarkStart w:id="1522" w:name="redstr6811"/>
      <w:bookmarkStart w:id="1523" w:name="redstr6711"/>
      <w:bookmarkStart w:id="1524" w:name="redstr6611"/>
      <w:bookmarkStart w:id="1525" w:name="redstr6511"/>
      <w:bookmarkStart w:id="1526" w:name="redstr6411"/>
      <w:bookmarkStart w:id="1527" w:name="redstr6311"/>
      <w:bookmarkStart w:id="1528" w:name="redstr6211"/>
      <w:bookmarkStart w:id="1529" w:name="redstr6111"/>
      <w:bookmarkStart w:id="1530" w:name="redstr6011"/>
      <w:bookmarkStart w:id="1531" w:name="redstr5911"/>
      <w:bookmarkStart w:id="1532" w:name="redstr5811"/>
      <w:bookmarkStart w:id="1533" w:name="redstr5711"/>
      <w:bookmarkStart w:id="1534" w:name="redstr5611"/>
      <w:bookmarkStart w:id="1535" w:name="redstr5511"/>
      <w:bookmarkStart w:id="1536" w:name="redstr5411"/>
      <w:bookmarkStart w:id="1537" w:name="redstr5311"/>
      <w:bookmarkStart w:id="1538" w:name="redstr5211"/>
      <w:bookmarkStart w:id="1539" w:name="redstr5111"/>
      <w:bookmarkStart w:id="1540" w:name="redstr5011"/>
      <w:bookmarkStart w:id="1541" w:name="redstr4911"/>
      <w:bookmarkStart w:id="1542" w:name="redstr4811"/>
      <w:bookmarkStart w:id="1543" w:name="redstr4711"/>
      <w:bookmarkStart w:id="1544" w:name="redstr4611"/>
      <w:bookmarkStart w:id="1545" w:name="redstr4511"/>
      <w:bookmarkStart w:id="1546" w:name="redstr4411"/>
      <w:bookmarkStart w:id="1547" w:name="redstr4311"/>
      <w:bookmarkStart w:id="1548" w:name="redstr4211"/>
      <w:bookmarkStart w:id="1549" w:name="redstr4111"/>
      <w:bookmarkStart w:id="1550" w:name="redstr4011"/>
      <w:bookmarkStart w:id="1551" w:name="redstr3911"/>
      <w:bookmarkStart w:id="1552" w:name="redstr3811"/>
      <w:bookmarkStart w:id="1553" w:name="redstr3711"/>
      <w:bookmarkStart w:id="1554" w:name="redstr3611"/>
      <w:bookmarkStart w:id="1555" w:name="redstr3511"/>
      <w:bookmarkStart w:id="1556" w:name="redstr3411"/>
      <w:bookmarkStart w:id="1557" w:name="redstr3311"/>
      <w:bookmarkStart w:id="1558" w:name="redstr3211"/>
      <w:bookmarkStart w:id="1559" w:name="redstr3111"/>
      <w:bookmarkStart w:id="1560" w:name="redstr3011"/>
      <w:bookmarkStart w:id="1561" w:name="redstr2911"/>
      <w:bookmarkStart w:id="1562" w:name="redstr2811"/>
      <w:bookmarkStart w:id="1563" w:name="redstr2711"/>
      <w:bookmarkStart w:id="1564" w:name="redstr2611"/>
      <w:bookmarkStart w:id="1565" w:name="redstr2511"/>
      <w:bookmarkStart w:id="1566" w:name="redstr2411"/>
      <w:bookmarkStart w:id="1567" w:name="redstr2391"/>
      <w:bookmarkStart w:id="1568" w:name="redstr22101"/>
      <w:bookmarkStart w:id="1569" w:name="redstr21101"/>
      <w:bookmarkStart w:id="1570" w:name="redstr20101"/>
      <w:bookmarkStart w:id="1571" w:name="redstr23811"/>
      <w:bookmarkStart w:id="1572" w:name="P00BA11"/>
      <w:bookmarkStart w:id="1573" w:name="redstr1162"/>
      <w:bookmarkStart w:id="1574" w:name="redstr1152"/>
      <w:bookmarkStart w:id="1575" w:name="redstr1142"/>
      <w:bookmarkStart w:id="1576" w:name="redstr1132"/>
      <w:bookmarkStart w:id="1577" w:name="redstr1122"/>
      <w:bookmarkStart w:id="1578" w:name="redstr1112"/>
      <w:bookmarkStart w:id="1579" w:name="redstr1102"/>
      <w:bookmarkStart w:id="1580" w:name="redstr1092"/>
      <w:bookmarkStart w:id="1581" w:name="redstr1082"/>
      <w:bookmarkStart w:id="1582" w:name="redstr1072"/>
      <w:bookmarkStart w:id="1583" w:name="redstr1062"/>
      <w:bookmarkStart w:id="1584" w:name="redstr1052"/>
      <w:bookmarkStart w:id="1585" w:name="redstr1042"/>
      <w:bookmarkStart w:id="1586" w:name="redstr1032"/>
      <w:bookmarkStart w:id="1587" w:name="redstr1022"/>
      <w:bookmarkStart w:id="1588" w:name="redstr1012"/>
      <w:bookmarkStart w:id="1589" w:name="redstr1002"/>
      <w:bookmarkStart w:id="1590" w:name="redstr992"/>
      <w:bookmarkStart w:id="1591" w:name="redstr982"/>
      <w:bookmarkStart w:id="1592" w:name="redstr972"/>
      <w:bookmarkStart w:id="1593" w:name="redstr962"/>
      <w:bookmarkStart w:id="1594" w:name="redstr952"/>
      <w:bookmarkStart w:id="1595" w:name="P00A6"/>
      <w:bookmarkStart w:id="1596" w:name="P00A8"/>
      <w:bookmarkStart w:id="1597" w:name="redstr11611"/>
      <w:bookmarkStart w:id="1598" w:name="redstr11511"/>
      <w:bookmarkStart w:id="1599" w:name="redstr11411"/>
      <w:bookmarkStart w:id="1600" w:name="redstr11311"/>
      <w:bookmarkStart w:id="1601" w:name="redstr11211"/>
      <w:bookmarkStart w:id="1602" w:name="redstr11111"/>
      <w:bookmarkStart w:id="1603" w:name="redstr11011"/>
      <w:bookmarkStart w:id="1604" w:name="redstr10911"/>
      <w:bookmarkStart w:id="1605" w:name="redstr10811"/>
      <w:bookmarkStart w:id="1606" w:name="redstr10711"/>
      <w:bookmarkStart w:id="1607" w:name="redstr10611"/>
      <w:bookmarkStart w:id="1608" w:name="redstr10511"/>
      <w:bookmarkStart w:id="1609" w:name="redstr10411"/>
      <w:bookmarkStart w:id="1610" w:name="redstr10311"/>
      <w:bookmarkStart w:id="1611" w:name="redstr10211"/>
      <w:bookmarkStart w:id="1612" w:name="redstr10111"/>
      <w:bookmarkStart w:id="1613" w:name="redstr10011"/>
      <w:bookmarkStart w:id="1614" w:name="redstr9911"/>
      <w:bookmarkStart w:id="1615" w:name="redstr9811"/>
      <w:bookmarkStart w:id="1616" w:name="redstr9711"/>
      <w:bookmarkStart w:id="1617" w:name="redstr9611"/>
      <w:bookmarkStart w:id="1618" w:name="redstr9511"/>
      <w:bookmarkStart w:id="1619" w:name="redstr9411"/>
      <w:bookmarkStart w:id="1620" w:name="redstr9311"/>
      <w:bookmarkStart w:id="1621" w:name="redstr9211"/>
      <w:bookmarkStart w:id="1622" w:name="redstr9121"/>
      <w:bookmarkStart w:id="1623" w:name="redstr9011"/>
      <w:bookmarkStart w:id="1624" w:name="redstr8911"/>
      <w:bookmarkStart w:id="1625" w:name="redstr8811"/>
      <w:bookmarkStart w:id="1626" w:name="redstr8711"/>
      <w:bookmarkStart w:id="1627" w:name="redstr8611"/>
      <w:bookmarkStart w:id="1628" w:name="redstr8511"/>
      <w:bookmarkStart w:id="1629" w:name="P009F1"/>
      <w:bookmarkStart w:id="1630" w:name="wrapperForTab61"/>
      <w:bookmarkStart w:id="1631" w:name="P00A21"/>
      <w:bookmarkStart w:id="1632" w:name="P00A31"/>
      <w:bookmarkStart w:id="1633" w:name="redstr206"/>
      <w:bookmarkStart w:id="1634" w:name="wrapperForTab4"/>
      <w:bookmarkStart w:id="1635" w:name="redstr207"/>
      <w:bookmarkStart w:id="1636" w:name="wrapperForTab5"/>
      <w:bookmarkStart w:id="1637" w:name="P009F"/>
      <w:bookmarkStart w:id="1638" w:name="wrapperForTab6"/>
      <w:bookmarkStart w:id="1639" w:name="P00A2"/>
      <w:bookmarkStart w:id="1640" w:name="P00A3"/>
      <w:bookmarkStart w:id="1641" w:name="P00A4"/>
      <w:bookmarkStart w:id="1642" w:name="redstr229"/>
      <w:bookmarkStart w:id="1643" w:name="redstr2061"/>
      <w:bookmarkStart w:id="1644" w:name="wrapperForTab41"/>
      <w:bookmarkStart w:id="1645" w:name="redstr2071"/>
      <w:bookmarkStart w:id="1646" w:name="wrapperForTab51"/>
      <w:bookmarkStart w:id="1647" w:name="redstr223"/>
      <w:bookmarkStart w:id="1648" w:name="redstr230"/>
      <w:bookmarkStart w:id="1649" w:name="redstr31"/>
      <w:bookmarkStart w:id="1650" w:name="redstr34"/>
      <w:bookmarkStart w:id="1651" w:name="redstr33"/>
      <w:bookmarkStart w:id="1652" w:name="redstr32"/>
      <w:bookmarkStart w:id="1653" w:name="redstr42"/>
      <w:bookmarkStart w:id="1654" w:name="redstr41"/>
      <w:bookmarkStart w:id="1655" w:name="redstr40"/>
      <w:bookmarkStart w:id="1656" w:name="redstr39"/>
      <w:bookmarkStart w:id="1657" w:name="redstr38"/>
      <w:bookmarkStart w:id="1658" w:name="redstr37"/>
      <w:bookmarkStart w:id="1659" w:name="redstr36"/>
      <w:bookmarkStart w:id="1660" w:name="redstr35"/>
      <w:bookmarkStart w:id="1661" w:name="redstr63"/>
      <w:bookmarkStart w:id="1662" w:name="redstr62"/>
      <w:bookmarkStart w:id="1663" w:name="redstr61"/>
      <w:bookmarkStart w:id="1664" w:name="redstr60"/>
      <w:bookmarkStart w:id="1665" w:name="redstr59"/>
      <w:bookmarkStart w:id="1666" w:name="redstr58"/>
      <w:bookmarkStart w:id="1667" w:name="redstr57"/>
      <w:bookmarkStart w:id="1668" w:name="redstr56"/>
      <w:bookmarkStart w:id="1669" w:name="redstr55"/>
      <w:bookmarkStart w:id="1670" w:name="redstr54"/>
      <w:bookmarkStart w:id="1671" w:name="redstr53"/>
      <w:bookmarkStart w:id="1672" w:name="redstr52"/>
      <w:bookmarkStart w:id="1673" w:name="redstr51"/>
      <w:bookmarkStart w:id="1674" w:name="redstr50"/>
      <w:bookmarkStart w:id="1675" w:name="redstr49"/>
      <w:bookmarkStart w:id="1676" w:name="redstr48"/>
      <w:bookmarkStart w:id="1677" w:name="redstr47"/>
      <w:bookmarkStart w:id="1678" w:name="redstr46"/>
      <w:bookmarkStart w:id="1679" w:name="redstr45"/>
      <w:bookmarkStart w:id="1680" w:name="redstr44"/>
      <w:bookmarkStart w:id="1681" w:name="redstr43"/>
      <w:bookmarkStart w:id="1682" w:name="redstr2381"/>
      <w:bookmarkStart w:id="1683" w:name="P00BA1"/>
      <w:bookmarkStart w:id="1684" w:name="redstr116"/>
      <w:bookmarkStart w:id="1685" w:name="redstr115"/>
      <w:bookmarkStart w:id="1686" w:name="redstr114"/>
      <w:bookmarkStart w:id="1687" w:name="redstr113"/>
      <w:bookmarkStart w:id="1688" w:name="redstr112"/>
      <w:bookmarkStart w:id="1689" w:name="redstr111"/>
      <w:bookmarkStart w:id="1690" w:name="redstr110"/>
      <w:bookmarkStart w:id="1691" w:name="redstr109"/>
      <w:bookmarkStart w:id="1692" w:name="redstr108"/>
      <w:bookmarkStart w:id="1693" w:name="redstr107"/>
      <w:bookmarkStart w:id="1694" w:name="redstr106"/>
      <w:bookmarkStart w:id="1695" w:name="redstr105"/>
      <w:bookmarkStart w:id="1696" w:name="redstr104"/>
      <w:bookmarkStart w:id="1697" w:name="redstr103"/>
      <w:bookmarkStart w:id="1698" w:name="redstr102"/>
      <w:bookmarkStart w:id="1699" w:name="redstr101"/>
      <w:bookmarkStart w:id="1700" w:name="redstr100"/>
      <w:bookmarkStart w:id="1701" w:name="redstr99"/>
      <w:bookmarkStart w:id="1702" w:name="redstr98"/>
      <w:bookmarkStart w:id="1703" w:name="redstr97"/>
      <w:bookmarkStart w:id="1704" w:name="redstr96"/>
      <w:bookmarkStart w:id="1705" w:name="redstr95"/>
      <w:bookmarkStart w:id="1706" w:name="redstr94"/>
      <w:bookmarkStart w:id="1707" w:name="redstr93"/>
      <w:bookmarkStart w:id="1708" w:name="redstr92"/>
      <w:bookmarkStart w:id="1709" w:name="redstr91"/>
      <w:bookmarkStart w:id="1710" w:name="redstr90"/>
      <w:bookmarkStart w:id="1711" w:name="redstr89"/>
      <w:bookmarkStart w:id="1712" w:name="redstr88"/>
      <w:bookmarkStart w:id="1713" w:name="redstr87"/>
      <w:bookmarkStart w:id="1714" w:name="redstr86"/>
      <w:bookmarkStart w:id="1715" w:name="redstr85"/>
      <w:bookmarkStart w:id="1716" w:name="redstr84"/>
      <w:bookmarkStart w:id="1717" w:name="redstr83"/>
      <w:bookmarkStart w:id="1718" w:name="redstr82"/>
      <w:bookmarkStart w:id="1719" w:name="redstr81"/>
      <w:bookmarkStart w:id="1720" w:name="redstr80"/>
      <w:bookmarkStart w:id="1721" w:name="redstr79"/>
      <w:bookmarkStart w:id="1722" w:name="redstr78"/>
      <w:bookmarkStart w:id="1723" w:name="redstr77"/>
      <w:bookmarkStart w:id="1724" w:name="redstr76"/>
      <w:bookmarkStart w:id="1725" w:name="redstr75"/>
      <w:bookmarkStart w:id="1726" w:name="redstr74"/>
      <w:bookmarkStart w:id="1727" w:name="redstr73"/>
      <w:bookmarkStart w:id="1728" w:name="redstr72"/>
      <w:bookmarkStart w:id="1729" w:name="redstr71"/>
      <w:bookmarkStart w:id="1730" w:name="redstr70"/>
      <w:bookmarkStart w:id="1731" w:name="redstr69"/>
      <w:bookmarkStart w:id="1732" w:name="redstr68"/>
      <w:bookmarkStart w:id="1733" w:name="redstr67"/>
      <w:bookmarkStart w:id="1734" w:name="redstr66"/>
      <w:bookmarkStart w:id="1735" w:name="redstr65"/>
      <w:bookmarkStart w:id="1736" w:name="redstr64"/>
      <w:bookmarkStart w:id="1737" w:name="redstr572"/>
      <w:bookmarkStart w:id="1738" w:name="redstr562"/>
      <w:bookmarkStart w:id="1739" w:name="redstr552"/>
      <w:bookmarkStart w:id="1740" w:name="redstr542"/>
      <w:bookmarkStart w:id="1741" w:name="redstr532"/>
      <w:bookmarkStart w:id="1742" w:name="redstr522"/>
      <w:bookmarkStart w:id="1743" w:name="redstr512"/>
      <w:bookmarkStart w:id="1744" w:name="redstr502"/>
      <w:bookmarkStart w:id="1745" w:name="redstr492"/>
      <w:bookmarkStart w:id="1746" w:name="redstr482"/>
      <w:bookmarkStart w:id="1747" w:name="redstr472"/>
      <w:bookmarkStart w:id="1748" w:name="redstr462"/>
      <w:bookmarkStart w:id="1749" w:name="redstr452"/>
      <w:bookmarkStart w:id="1750" w:name="redstr442"/>
      <w:bookmarkStart w:id="1751" w:name="redstr432"/>
      <w:bookmarkStart w:id="1752" w:name="redstr422"/>
      <w:bookmarkStart w:id="1753" w:name="redstr412"/>
      <w:bookmarkStart w:id="1754" w:name="redstr402"/>
      <w:bookmarkStart w:id="1755" w:name="redstr392"/>
      <w:bookmarkStart w:id="1756" w:name="redstr382"/>
      <w:bookmarkStart w:id="1757" w:name="redstr372"/>
      <w:bookmarkStart w:id="1758" w:name="redstr362"/>
      <w:bookmarkStart w:id="1759" w:name="redstr352"/>
      <w:bookmarkStart w:id="1760" w:name="redstr342"/>
      <w:bookmarkStart w:id="1761" w:name="redstr332"/>
      <w:bookmarkStart w:id="1762" w:name="redstr322"/>
      <w:bookmarkStart w:id="1763" w:name="redstr312"/>
      <w:bookmarkStart w:id="1764" w:name="redstr302"/>
      <w:bookmarkStart w:id="1765" w:name="redstr292"/>
      <w:bookmarkStart w:id="1766" w:name="redstr282"/>
      <w:bookmarkStart w:id="1767" w:name="redstr272"/>
      <w:bookmarkStart w:id="1768" w:name="redstr262"/>
      <w:bookmarkStart w:id="1769" w:name="redstr252"/>
      <w:bookmarkStart w:id="1770" w:name="redstr242"/>
      <w:bookmarkStart w:id="1771" w:name="redstr2310"/>
      <w:bookmarkStart w:id="1772" w:name="redstr2212"/>
      <w:bookmarkStart w:id="1773" w:name="redstr2112"/>
      <w:bookmarkStart w:id="1774" w:name="redstr2011"/>
      <w:bookmarkStart w:id="1775" w:name="redstr2382"/>
      <w:bookmarkStart w:id="1776" w:name="P00BA2"/>
      <w:bookmarkStart w:id="1777" w:name="P00B91"/>
      <w:bookmarkStart w:id="1778" w:name="wrapperForTab3"/>
      <w:bookmarkStart w:id="1779" w:name="P0096"/>
      <w:bookmarkStart w:id="1780" w:name="P0097"/>
      <w:bookmarkStart w:id="1781" w:name="redstr205"/>
      <w:bookmarkStart w:id="1782" w:name="P00A9"/>
      <w:bookmarkStart w:id="1783" w:name="P00B5"/>
      <w:bookmarkStart w:id="1784" w:name="redstr1161"/>
      <w:bookmarkStart w:id="1785" w:name="redstr1151"/>
      <w:bookmarkStart w:id="1786" w:name="redstr1141"/>
      <w:bookmarkStart w:id="1787" w:name="redstr1131"/>
      <w:bookmarkStart w:id="1788" w:name="redstr1121"/>
      <w:bookmarkStart w:id="1789" w:name="redstr1111"/>
      <w:bookmarkStart w:id="1790" w:name="redstr1101"/>
      <w:bookmarkStart w:id="1791" w:name="redstr1091"/>
      <w:bookmarkStart w:id="1792" w:name="redstr1081"/>
      <w:bookmarkStart w:id="1793" w:name="redstr1071"/>
      <w:bookmarkStart w:id="1794" w:name="redstr1061"/>
      <w:bookmarkStart w:id="1795" w:name="redstr1051"/>
      <w:bookmarkStart w:id="1796" w:name="redstr1041"/>
      <w:bookmarkStart w:id="1797" w:name="redstr1031"/>
      <w:bookmarkStart w:id="1798" w:name="redstr1021"/>
      <w:bookmarkStart w:id="1799" w:name="redstr1011"/>
      <w:bookmarkStart w:id="1800" w:name="redstr1001"/>
      <w:bookmarkStart w:id="1801" w:name="redstr991"/>
      <w:bookmarkStart w:id="1802" w:name="redstr981"/>
      <w:bookmarkStart w:id="1803" w:name="redstr971"/>
      <w:bookmarkStart w:id="1804" w:name="redstr961"/>
      <w:bookmarkStart w:id="1805" w:name="redstr951"/>
      <w:bookmarkStart w:id="1806" w:name="redstr941"/>
      <w:bookmarkStart w:id="1807" w:name="redstr931"/>
      <w:bookmarkStart w:id="1808" w:name="redstr921"/>
      <w:bookmarkStart w:id="1809" w:name="redstr912"/>
      <w:bookmarkStart w:id="1810" w:name="redstr901"/>
      <w:bookmarkStart w:id="1811" w:name="redstr891"/>
      <w:bookmarkStart w:id="1812" w:name="redstr881"/>
      <w:bookmarkStart w:id="1813" w:name="redstr871"/>
      <w:bookmarkStart w:id="1814" w:name="redstr861"/>
      <w:bookmarkStart w:id="1815" w:name="redstr851"/>
      <w:bookmarkStart w:id="1816" w:name="redstr841"/>
      <w:bookmarkStart w:id="1817" w:name="redstr831"/>
      <w:bookmarkStart w:id="1818" w:name="redstr821"/>
      <w:bookmarkStart w:id="1819" w:name="redstr811"/>
      <w:bookmarkStart w:id="1820" w:name="redstr801"/>
      <w:bookmarkStart w:id="1821" w:name="redstr791"/>
      <w:bookmarkStart w:id="1822" w:name="redstr781"/>
      <w:bookmarkStart w:id="1823" w:name="redstr771"/>
      <w:bookmarkStart w:id="1824" w:name="redstr761"/>
      <w:bookmarkStart w:id="1825" w:name="redstr751"/>
      <w:bookmarkStart w:id="1826" w:name="redstr741"/>
      <w:bookmarkStart w:id="1827" w:name="redstr731"/>
      <w:bookmarkStart w:id="1828" w:name="redstr721"/>
      <w:bookmarkStart w:id="1829" w:name="redstr711"/>
      <w:bookmarkStart w:id="1830" w:name="redstr701"/>
      <w:bookmarkStart w:id="1831" w:name="redstr691"/>
      <w:bookmarkStart w:id="1832" w:name="redstr681"/>
      <w:bookmarkStart w:id="1833" w:name="redstr671"/>
      <w:bookmarkStart w:id="1834" w:name="redstr661"/>
      <w:bookmarkStart w:id="1835" w:name="redstr651"/>
      <w:bookmarkStart w:id="1836" w:name="redstr641"/>
      <w:bookmarkStart w:id="1837" w:name="redstr631"/>
      <w:bookmarkStart w:id="1838" w:name="redstr621"/>
      <w:bookmarkStart w:id="1839" w:name="redstr611"/>
      <w:bookmarkStart w:id="1840" w:name="redstr601"/>
      <w:bookmarkStart w:id="1841" w:name="redstr591"/>
      <w:bookmarkStart w:id="1842" w:name="redstr581"/>
      <w:bookmarkStart w:id="1843" w:name="redstr571"/>
      <w:bookmarkStart w:id="1844" w:name="redstr561"/>
      <w:bookmarkStart w:id="1845" w:name="redstr551"/>
      <w:bookmarkStart w:id="1846" w:name="redstr541"/>
      <w:bookmarkStart w:id="1847" w:name="redstr531"/>
      <w:bookmarkStart w:id="1848" w:name="redstr521"/>
      <w:bookmarkStart w:id="1849" w:name="redstr511"/>
      <w:bookmarkStart w:id="1850" w:name="redstr501"/>
      <w:bookmarkStart w:id="1851" w:name="redstr491"/>
      <w:bookmarkStart w:id="1852" w:name="redstr481"/>
      <w:bookmarkStart w:id="1853" w:name="redstr471"/>
      <w:bookmarkStart w:id="1854" w:name="redstr461"/>
      <w:bookmarkStart w:id="1855" w:name="redstr451"/>
      <w:bookmarkStart w:id="1856" w:name="redstr441"/>
      <w:bookmarkStart w:id="1857" w:name="redstr431"/>
      <w:bookmarkStart w:id="1858" w:name="redstr421"/>
      <w:bookmarkStart w:id="1859" w:name="redstr411"/>
      <w:bookmarkStart w:id="1860" w:name="redstr401"/>
      <w:bookmarkStart w:id="1861" w:name="redstr391"/>
      <w:bookmarkStart w:id="1862" w:name="redstr381"/>
      <w:bookmarkStart w:id="1863" w:name="redstr371"/>
      <w:bookmarkStart w:id="1864" w:name="redstr361"/>
      <w:bookmarkStart w:id="1865" w:name="redstr351"/>
      <w:bookmarkStart w:id="1866" w:name="redstr341"/>
      <w:bookmarkStart w:id="1867" w:name="redstr331"/>
      <w:bookmarkStart w:id="1868" w:name="redstr321"/>
      <w:bookmarkStart w:id="1869" w:name="redstr311"/>
      <w:bookmarkStart w:id="1870" w:name="redstr301"/>
      <w:bookmarkStart w:id="1871" w:name="redstr291"/>
      <w:bookmarkStart w:id="1872" w:name="redstr281"/>
      <w:bookmarkStart w:id="1873" w:name="redstr271"/>
      <w:bookmarkStart w:id="1874" w:name="redstr261"/>
      <w:bookmarkStart w:id="1875" w:name="redstr251"/>
      <w:bookmarkStart w:id="1876" w:name="redstr241"/>
      <w:bookmarkStart w:id="1877" w:name="redstr239"/>
      <w:bookmarkStart w:id="1878" w:name="redstr2210"/>
      <w:bookmarkStart w:id="1879" w:name="redstr2110"/>
      <w:bookmarkStart w:id="1880" w:name="redstr2010"/>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18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1017"/>
      </w:tblGrid>
      <w:tr>
        <w:trPr/>
        <w:tc>
          <w:tcPr>
            <w:tcW w:w="35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6"/>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6"/>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6"/>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1017" w:type="dxa"/>
            <w:tcBorders>
              <w:left w:val="single" w:sz="4" w:space="0" w:color="000000"/>
              <w:bottom w:val="single" w:sz="4" w:space="0" w:color="000000"/>
              <w:right w:val="single" w:sz="4" w:space="0" w:color="000000"/>
            </w:tcBorders>
          </w:tcPr>
          <w:p>
            <w:pPr>
              <w:pStyle w:val="Style16"/>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017"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017" w:type="dxa"/>
            <w:tcBorders>
              <w:left w:val="single" w:sz="4" w:space="0" w:color="000000"/>
              <w:bottom w:val="single" w:sz="4" w:space="0" w:color="000000"/>
              <w:right w:val="single" w:sz="4" w:space="0" w:color="000000"/>
            </w:tcBorders>
          </w:tcPr>
          <w:p>
            <w:pPr>
              <w:pStyle w:val="Style16"/>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0"/>
      <w:bookmarkStart w:id="1885" w:name="redstr119"/>
      <w:bookmarkStart w:id="1886" w:name="P0085"/>
      <w:bookmarkStart w:id="1887" w:name="P0088"/>
      <w:bookmarkStart w:id="1888" w:name="redstr124"/>
      <w:bookmarkStart w:id="1889" w:name="redstr123"/>
      <w:bookmarkStart w:id="1890" w:name="redstr122"/>
      <w:bookmarkStart w:id="1891" w:name="redstr121"/>
      <w:bookmarkStart w:id="1892" w:name="P008E"/>
      <w:bookmarkStart w:id="1893" w:name="redstr136"/>
      <w:bookmarkStart w:id="1894" w:name="redstr18"/>
      <w:bookmarkStart w:id="1895" w:name="redstr19"/>
      <w:bookmarkStart w:id="1896" w:name="redstr118"/>
      <w:bookmarkStart w:id="1897" w:name="redstr117"/>
      <w:bookmarkStart w:id="1898" w:name="P008B"/>
      <w:bookmarkStart w:id="1899" w:name="redstr135"/>
      <w:bookmarkStart w:id="1900" w:name="redstr134"/>
      <w:bookmarkStart w:id="1901" w:name="redstr133"/>
      <w:bookmarkStart w:id="1902" w:name="redstr132"/>
      <w:bookmarkStart w:id="1903" w:name="redstr131"/>
      <w:bookmarkStart w:id="1904" w:name="redstr126"/>
      <w:bookmarkStart w:id="1905" w:name="redstr125"/>
      <w:bookmarkStart w:id="1906" w:name="P007D2"/>
      <w:bookmarkStart w:id="1907" w:name="redstr911"/>
      <w:bookmarkStart w:id="1908" w:name="redstr130"/>
      <w:bookmarkStart w:id="1909" w:name="redstr129"/>
      <w:bookmarkStart w:id="1910" w:name="redstr128"/>
      <w:bookmarkStart w:id="1911" w:name="redstr127"/>
      <w:bookmarkStart w:id="1912" w:name="P008F"/>
      <w:bookmarkStart w:id="1913" w:name="redstr137"/>
      <w:bookmarkStart w:id="1914" w:name="redstr2101"/>
      <w:bookmarkStart w:id="1915" w:name="redstr2111"/>
      <w:bookmarkStart w:id="1916" w:name="P00A41"/>
      <w:bookmarkStart w:id="1917" w:name="justWrapper11"/>
      <w:bookmarkStart w:id="1918" w:name="P00A61"/>
      <w:bookmarkStart w:id="1919" w:name="wrapperForTab81"/>
      <w:bookmarkStart w:id="1920" w:name="P00A81"/>
      <w:bookmarkStart w:id="1921" w:name="redstr2231"/>
      <w:bookmarkStart w:id="1922" w:name="P00A91"/>
      <w:bookmarkStart w:id="1923" w:name="P00AB1"/>
      <w:bookmarkStart w:id="1924" w:name="justWrapper21"/>
      <w:bookmarkStart w:id="1925" w:name="redstr2241"/>
      <w:bookmarkStart w:id="1926" w:name="P00AC1"/>
      <w:bookmarkStart w:id="1927" w:name="P00AD1"/>
      <w:bookmarkStart w:id="1928" w:name="wrapperForTab91"/>
      <w:bookmarkStart w:id="1929" w:name="redstr2261"/>
      <w:bookmarkStart w:id="1930" w:name="P00AE1"/>
      <w:bookmarkStart w:id="1931" w:name="P00B01"/>
      <w:bookmarkStart w:id="1932" w:name="wrapperForTab101"/>
      <w:bookmarkStart w:id="1933" w:name="redstr2281"/>
      <w:bookmarkStart w:id="1934" w:name="P00B11"/>
      <w:bookmarkStart w:id="1935" w:name="P00B21"/>
      <w:bookmarkStart w:id="1936" w:name="wrapperForTab111"/>
      <w:bookmarkStart w:id="1937" w:name="P00B31"/>
      <w:bookmarkStart w:id="1938" w:name="P00B41"/>
      <w:bookmarkStart w:id="1939" w:name="wrapperForTab121"/>
      <w:bookmarkStart w:id="1940" w:name="redstr2301"/>
      <w:bookmarkStart w:id="1941" w:name="redstr2291"/>
      <w:bookmarkStart w:id="1942" w:name="P00B51"/>
      <w:bookmarkStart w:id="1943" w:name="P00B71"/>
      <w:bookmarkStart w:id="1944" w:name="justWrapper31"/>
      <w:bookmarkStart w:id="1945" w:name="redstr942"/>
      <w:bookmarkStart w:id="1946" w:name="redstr932"/>
      <w:bookmarkStart w:id="1947" w:name="redstr922"/>
      <w:bookmarkStart w:id="1948" w:name="redstr913"/>
      <w:bookmarkStart w:id="1949" w:name="redstr902"/>
      <w:bookmarkStart w:id="1950" w:name="redstr892"/>
      <w:bookmarkStart w:id="1951" w:name="redstr882"/>
      <w:bookmarkStart w:id="1952" w:name="redstr872"/>
      <w:bookmarkStart w:id="1953" w:name="redstr862"/>
      <w:bookmarkStart w:id="1954" w:name="redstr852"/>
      <w:bookmarkStart w:id="1955" w:name="redstr842"/>
      <w:bookmarkStart w:id="1956" w:name="redstr832"/>
      <w:bookmarkStart w:id="1957" w:name="redstr822"/>
      <w:bookmarkStart w:id="1958" w:name="redstr812"/>
      <w:bookmarkStart w:id="1959" w:name="redstr802"/>
      <w:bookmarkStart w:id="1960" w:name="redstr792"/>
      <w:bookmarkStart w:id="1961" w:name="redstr782"/>
      <w:bookmarkStart w:id="1962" w:name="redstr772"/>
      <w:bookmarkStart w:id="1963" w:name="redstr762"/>
      <w:bookmarkStart w:id="1964" w:name="redstr752"/>
      <w:bookmarkStart w:id="1965" w:name="redstr742"/>
      <w:bookmarkStart w:id="1966" w:name="redstr732"/>
      <w:bookmarkStart w:id="1967" w:name="redstr722"/>
      <w:bookmarkStart w:id="1968" w:name="redstr712"/>
      <w:bookmarkStart w:id="1969" w:name="redstr702"/>
      <w:bookmarkStart w:id="1970" w:name="redstr692"/>
      <w:bookmarkStart w:id="1971" w:name="redstr682"/>
      <w:bookmarkStart w:id="1972" w:name="redstr672"/>
      <w:bookmarkStart w:id="1973" w:name="redstr662"/>
      <w:bookmarkStart w:id="1974" w:name="redstr652"/>
      <w:bookmarkStart w:id="1975" w:name="redstr642"/>
      <w:bookmarkStart w:id="1976" w:name="redstr632"/>
      <w:bookmarkStart w:id="1977" w:name="redstr622"/>
      <w:bookmarkStart w:id="1978" w:name="redstr612"/>
      <w:bookmarkStart w:id="1979" w:name="redstr602"/>
      <w:bookmarkStart w:id="1980" w:name="redstr592"/>
      <w:bookmarkStart w:id="1981" w:name="redstr582"/>
      <w:bookmarkStart w:id="1982" w:name="redstr8411"/>
      <w:bookmarkStart w:id="1983" w:name="redstr8311"/>
      <w:bookmarkStart w:id="1984" w:name="redstr8211"/>
      <w:bookmarkStart w:id="1985" w:name="redstr8111"/>
      <w:bookmarkStart w:id="1986" w:name="redstr8011"/>
      <w:bookmarkStart w:id="1987" w:name="redstr7911"/>
      <w:bookmarkStart w:id="1988" w:name="redstr7811"/>
      <w:bookmarkStart w:id="1989" w:name="redstr7711"/>
      <w:bookmarkStart w:id="1990" w:name="redstr7611"/>
      <w:bookmarkStart w:id="1991" w:name="redstr7511"/>
      <w:bookmarkStart w:id="1992" w:name="redstr7411"/>
      <w:bookmarkStart w:id="1993" w:name="redstr7311"/>
      <w:bookmarkStart w:id="1994" w:name="redstr7211"/>
      <w:bookmarkStart w:id="1995" w:name="redstr7111"/>
      <w:bookmarkStart w:id="1996" w:name="redstr7011"/>
      <w:bookmarkStart w:id="1997" w:name="redstr6911"/>
      <w:bookmarkStart w:id="1998" w:name="redstr6811"/>
      <w:bookmarkStart w:id="1999" w:name="redstr6711"/>
      <w:bookmarkStart w:id="2000" w:name="redstr6611"/>
      <w:bookmarkStart w:id="2001" w:name="redstr6511"/>
      <w:bookmarkStart w:id="2002" w:name="redstr6411"/>
      <w:bookmarkStart w:id="2003" w:name="redstr6311"/>
      <w:bookmarkStart w:id="2004" w:name="redstr6211"/>
      <w:bookmarkStart w:id="2005" w:name="redstr6111"/>
      <w:bookmarkStart w:id="2006" w:name="redstr6011"/>
      <w:bookmarkStart w:id="2007" w:name="redstr5911"/>
      <w:bookmarkStart w:id="2008" w:name="redstr5811"/>
      <w:bookmarkStart w:id="2009" w:name="redstr5711"/>
      <w:bookmarkStart w:id="2010" w:name="redstr5611"/>
      <w:bookmarkStart w:id="2011" w:name="redstr5511"/>
      <w:bookmarkStart w:id="2012" w:name="redstr5411"/>
      <w:bookmarkStart w:id="2013" w:name="redstr5311"/>
      <w:bookmarkStart w:id="2014" w:name="redstr5211"/>
      <w:bookmarkStart w:id="2015" w:name="redstr5111"/>
      <w:bookmarkStart w:id="2016" w:name="redstr5011"/>
      <w:bookmarkStart w:id="2017" w:name="redstr4911"/>
      <w:bookmarkStart w:id="2018" w:name="redstr4811"/>
      <w:bookmarkStart w:id="2019" w:name="redstr4711"/>
      <w:bookmarkStart w:id="2020" w:name="redstr4611"/>
      <w:bookmarkStart w:id="2021" w:name="redstr4511"/>
      <w:bookmarkStart w:id="2022" w:name="redstr4411"/>
      <w:bookmarkStart w:id="2023" w:name="redstr4311"/>
      <w:bookmarkStart w:id="2024" w:name="redstr4211"/>
      <w:bookmarkStart w:id="2025" w:name="redstr4111"/>
      <w:bookmarkStart w:id="2026" w:name="redstr4011"/>
      <w:bookmarkStart w:id="2027" w:name="redstr3911"/>
      <w:bookmarkStart w:id="2028" w:name="redstr3811"/>
      <w:bookmarkStart w:id="2029" w:name="redstr3711"/>
      <w:bookmarkStart w:id="2030" w:name="redstr3611"/>
      <w:bookmarkStart w:id="2031" w:name="redstr3511"/>
      <w:bookmarkStart w:id="2032" w:name="redstr3411"/>
      <w:bookmarkStart w:id="2033" w:name="redstr3311"/>
      <w:bookmarkStart w:id="2034" w:name="redstr3211"/>
      <w:bookmarkStart w:id="2035" w:name="redstr3111"/>
      <w:bookmarkStart w:id="2036" w:name="redstr3011"/>
      <w:bookmarkStart w:id="2037" w:name="redstr2911"/>
      <w:bookmarkStart w:id="2038" w:name="redstr2811"/>
      <w:bookmarkStart w:id="2039" w:name="redstr2711"/>
      <w:bookmarkStart w:id="2040" w:name="redstr2611"/>
      <w:bookmarkStart w:id="2041" w:name="redstr2511"/>
      <w:bookmarkStart w:id="2042" w:name="redstr2411"/>
      <w:bookmarkStart w:id="2043" w:name="redstr2391"/>
      <w:bookmarkStart w:id="2044" w:name="redstr22101"/>
      <w:bookmarkStart w:id="2045" w:name="redstr21101"/>
      <w:bookmarkStart w:id="2046" w:name="redstr20101"/>
      <w:bookmarkStart w:id="2047" w:name="redstr23811"/>
      <w:bookmarkStart w:id="2048" w:name="P00BA11"/>
      <w:bookmarkStart w:id="2049" w:name="redstr1162"/>
      <w:bookmarkStart w:id="2050" w:name="redstr1152"/>
      <w:bookmarkStart w:id="2051" w:name="redstr1142"/>
      <w:bookmarkStart w:id="2052" w:name="redstr1132"/>
      <w:bookmarkStart w:id="2053" w:name="redstr1122"/>
      <w:bookmarkStart w:id="2054" w:name="redstr1112"/>
      <w:bookmarkStart w:id="2055" w:name="redstr1102"/>
      <w:bookmarkStart w:id="2056" w:name="redstr1092"/>
      <w:bookmarkStart w:id="2057" w:name="redstr1082"/>
      <w:bookmarkStart w:id="2058" w:name="redstr1072"/>
      <w:bookmarkStart w:id="2059" w:name="redstr1062"/>
      <w:bookmarkStart w:id="2060" w:name="redstr1052"/>
      <w:bookmarkStart w:id="2061" w:name="redstr1042"/>
      <w:bookmarkStart w:id="2062" w:name="redstr1032"/>
      <w:bookmarkStart w:id="2063" w:name="redstr1022"/>
      <w:bookmarkStart w:id="2064" w:name="redstr1012"/>
      <w:bookmarkStart w:id="2065" w:name="redstr1002"/>
      <w:bookmarkStart w:id="2066" w:name="redstr992"/>
      <w:bookmarkStart w:id="2067" w:name="redstr982"/>
      <w:bookmarkStart w:id="2068" w:name="redstr972"/>
      <w:bookmarkStart w:id="2069" w:name="redstr962"/>
      <w:bookmarkStart w:id="2070" w:name="redstr952"/>
      <w:bookmarkStart w:id="2071" w:name="P00A6"/>
      <w:bookmarkStart w:id="2072" w:name="P00A8"/>
      <w:bookmarkStart w:id="2073" w:name="redstr11611"/>
      <w:bookmarkStart w:id="2074" w:name="redstr11511"/>
      <w:bookmarkStart w:id="2075" w:name="redstr11411"/>
      <w:bookmarkStart w:id="2076" w:name="redstr11311"/>
      <w:bookmarkStart w:id="2077" w:name="redstr11211"/>
      <w:bookmarkStart w:id="2078" w:name="redstr11111"/>
      <w:bookmarkStart w:id="2079" w:name="redstr11011"/>
      <w:bookmarkStart w:id="2080" w:name="redstr10911"/>
      <w:bookmarkStart w:id="2081" w:name="redstr10811"/>
      <w:bookmarkStart w:id="2082" w:name="redstr10711"/>
      <w:bookmarkStart w:id="2083" w:name="redstr10611"/>
      <w:bookmarkStart w:id="2084" w:name="redstr10511"/>
      <w:bookmarkStart w:id="2085" w:name="redstr10411"/>
      <w:bookmarkStart w:id="2086" w:name="redstr10311"/>
      <w:bookmarkStart w:id="2087" w:name="redstr10211"/>
      <w:bookmarkStart w:id="2088" w:name="redstr10111"/>
      <w:bookmarkStart w:id="2089" w:name="redstr10011"/>
      <w:bookmarkStart w:id="2090" w:name="redstr9911"/>
      <w:bookmarkStart w:id="2091" w:name="redstr9811"/>
      <w:bookmarkStart w:id="2092" w:name="redstr9711"/>
      <w:bookmarkStart w:id="2093" w:name="redstr9611"/>
      <w:bookmarkStart w:id="2094" w:name="redstr9511"/>
      <w:bookmarkStart w:id="2095" w:name="redstr9411"/>
      <w:bookmarkStart w:id="2096" w:name="redstr9311"/>
      <w:bookmarkStart w:id="2097" w:name="redstr9211"/>
      <w:bookmarkStart w:id="2098" w:name="redstr9121"/>
      <w:bookmarkStart w:id="2099" w:name="redstr9011"/>
      <w:bookmarkStart w:id="2100" w:name="redstr8911"/>
      <w:bookmarkStart w:id="2101" w:name="redstr8811"/>
      <w:bookmarkStart w:id="2102" w:name="redstr8711"/>
      <w:bookmarkStart w:id="2103" w:name="redstr8611"/>
      <w:bookmarkStart w:id="2104" w:name="redstr8511"/>
      <w:bookmarkStart w:id="2105" w:name="P009F1"/>
      <w:bookmarkStart w:id="2106" w:name="wrapperForTab61"/>
      <w:bookmarkStart w:id="2107" w:name="P00A21"/>
      <w:bookmarkStart w:id="2108" w:name="P00A31"/>
      <w:bookmarkStart w:id="2109" w:name="redstr206"/>
      <w:bookmarkStart w:id="2110" w:name="wrapperForTab4"/>
      <w:bookmarkStart w:id="2111" w:name="redstr207"/>
      <w:bookmarkStart w:id="2112" w:name="wrapperForTab5"/>
      <w:bookmarkStart w:id="2113" w:name="P009F"/>
      <w:bookmarkStart w:id="2114" w:name="wrapperForTab6"/>
      <w:bookmarkStart w:id="2115" w:name="P00A2"/>
      <w:bookmarkStart w:id="2116" w:name="P00A3"/>
      <w:bookmarkStart w:id="2117" w:name="P00A4"/>
      <w:bookmarkStart w:id="2118" w:name="redstr229"/>
      <w:bookmarkStart w:id="2119" w:name="redstr2061"/>
      <w:bookmarkStart w:id="2120" w:name="wrapperForTab41"/>
      <w:bookmarkStart w:id="2121" w:name="redstr2071"/>
      <w:bookmarkStart w:id="2122" w:name="wrapperForTab51"/>
      <w:bookmarkStart w:id="2123" w:name="redstr223"/>
      <w:bookmarkStart w:id="2124" w:name="redstr230"/>
      <w:bookmarkStart w:id="2125" w:name="redstr31"/>
      <w:bookmarkStart w:id="2126" w:name="redstr34"/>
      <w:bookmarkStart w:id="2127" w:name="redstr33"/>
      <w:bookmarkStart w:id="2128" w:name="redstr32"/>
      <w:bookmarkStart w:id="2129" w:name="redstr42"/>
      <w:bookmarkStart w:id="2130" w:name="redstr41"/>
      <w:bookmarkStart w:id="2131" w:name="redstr40"/>
      <w:bookmarkStart w:id="2132" w:name="redstr39"/>
      <w:bookmarkStart w:id="2133" w:name="redstr38"/>
      <w:bookmarkStart w:id="2134" w:name="redstr37"/>
      <w:bookmarkStart w:id="2135" w:name="redstr36"/>
      <w:bookmarkStart w:id="2136" w:name="redstr35"/>
      <w:bookmarkStart w:id="2137" w:name="redstr63"/>
      <w:bookmarkStart w:id="2138" w:name="redstr62"/>
      <w:bookmarkStart w:id="2139" w:name="redstr61"/>
      <w:bookmarkStart w:id="2140" w:name="redstr60"/>
      <w:bookmarkStart w:id="2141" w:name="redstr59"/>
      <w:bookmarkStart w:id="2142" w:name="redstr58"/>
      <w:bookmarkStart w:id="2143" w:name="redstr57"/>
      <w:bookmarkStart w:id="2144" w:name="redstr56"/>
      <w:bookmarkStart w:id="2145" w:name="redstr55"/>
      <w:bookmarkStart w:id="2146" w:name="redstr54"/>
      <w:bookmarkStart w:id="2147" w:name="redstr53"/>
      <w:bookmarkStart w:id="2148" w:name="redstr52"/>
      <w:bookmarkStart w:id="2149" w:name="redstr51"/>
      <w:bookmarkStart w:id="2150" w:name="redstr50"/>
      <w:bookmarkStart w:id="2151" w:name="redstr49"/>
      <w:bookmarkStart w:id="2152" w:name="redstr48"/>
      <w:bookmarkStart w:id="2153" w:name="redstr47"/>
      <w:bookmarkStart w:id="2154" w:name="redstr46"/>
      <w:bookmarkStart w:id="2155" w:name="redstr45"/>
      <w:bookmarkStart w:id="2156" w:name="redstr44"/>
      <w:bookmarkStart w:id="2157" w:name="redstr43"/>
      <w:bookmarkStart w:id="2158" w:name="redstr2381"/>
      <w:bookmarkStart w:id="2159" w:name="P00BA1"/>
      <w:bookmarkStart w:id="2160" w:name="redstr116"/>
      <w:bookmarkStart w:id="2161" w:name="redstr115"/>
      <w:bookmarkStart w:id="2162" w:name="redstr114"/>
      <w:bookmarkStart w:id="2163" w:name="redstr113"/>
      <w:bookmarkStart w:id="2164" w:name="redstr112"/>
      <w:bookmarkStart w:id="2165" w:name="redstr111"/>
      <w:bookmarkStart w:id="2166" w:name="redstr110"/>
      <w:bookmarkStart w:id="2167" w:name="redstr109"/>
      <w:bookmarkStart w:id="2168" w:name="redstr108"/>
      <w:bookmarkStart w:id="2169" w:name="redstr107"/>
      <w:bookmarkStart w:id="2170" w:name="redstr106"/>
      <w:bookmarkStart w:id="2171" w:name="redstr105"/>
      <w:bookmarkStart w:id="2172" w:name="redstr104"/>
      <w:bookmarkStart w:id="2173" w:name="redstr103"/>
      <w:bookmarkStart w:id="2174" w:name="redstr102"/>
      <w:bookmarkStart w:id="2175" w:name="redstr101"/>
      <w:bookmarkStart w:id="2176" w:name="redstr100"/>
      <w:bookmarkStart w:id="2177" w:name="redstr99"/>
      <w:bookmarkStart w:id="2178" w:name="redstr98"/>
      <w:bookmarkStart w:id="2179" w:name="redstr97"/>
      <w:bookmarkStart w:id="2180" w:name="redstr96"/>
      <w:bookmarkStart w:id="2181" w:name="redstr95"/>
      <w:bookmarkStart w:id="2182" w:name="redstr94"/>
      <w:bookmarkStart w:id="2183" w:name="redstr93"/>
      <w:bookmarkStart w:id="2184" w:name="redstr92"/>
      <w:bookmarkStart w:id="2185" w:name="redstr91"/>
      <w:bookmarkStart w:id="2186" w:name="redstr90"/>
      <w:bookmarkStart w:id="2187" w:name="redstr89"/>
      <w:bookmarkStart w:id="2188" w:name="redstr88"/>
      <w:bookmarkStart w:id="2189" w:name="redstr87"/>
      <w:bookmarkStart w:id="2190" w:name="redstr86"/>
      <w:bookmarkStart w:id="2191" w:name="redstr85"/>
      <w:bookmarkStart w:id="2192" w:name="redstr84"/>
      <w:bookmarkStart w:id="2193" w:name="redstr83"/>
      <w:bookmarkStart w:id="2194" w:name="redstr82"/>
      <w:bookmarkStart w:id="2195" w:name="redstr81"/>
      <w:bookmarkStart w:id="2196" w:name="redstr80"/>
      <w:bookmarkStart w:id="2197" w:name="redstr79"/>
      <w:bookmarkStart w:id="2198" w:name="redstr78"/>
      <w:bookmarkStart w:id="2199" w:name="redstr77"/>
      <w:bookmarkStart w:id="2200" w:name="redstr76"/>
      <w:bookmarkStart w:id="2201" w:name="redstr75"/>
      <w:bookmarkStart w:id="2202" w:name="redstr74"/>
      <w:bookmarkStart w:id="2203" w:name="redstr73"/>
      <w:bookmarkStart w:id="2204" w:name="redstr72"/>
      <w:bookmarkStart w:id="2205" w:name="redstr71"/>
      <w:bookmarkStart w:id="2206" w:name="redstr70"/>
      <w:bookmarkStart w:id="2207" w:name="redstr69"/>
      <w:bookmarkStart w:id="2208" w:name="redstr68"/>
      <w:bookmarkStart w:id="2209" w:name="redstr67"/>
      <w:bookmarkStart w:id="2210" w:name="redstr66"/>
      <w:bookmarkStart w:id="2211" w:name="redstr65"/>
      <w:bookmarkStart w:id="2212" w:name="redstr64"/>
      <w:bookmarkStart w:id="2213" w:name="redstr572"/>
      <w:bookmarkStart w:id="2214" w:name="redstr562"/>
      <w:bookmarkStart w:id="2215" w:name="redstr552"/>
      <w:bookmarkStart w:id="2216" w:name="redstr542"/>
      <w:bookmarkStart w:id="2217" w:name="redstr532"/>
      <w:bookmarkStart w:id="2218" w:name="redstr522"/>
      <w:bookmarkStart w:id="2219" w:name="redstr512"/>
      <w:bookmarkStart w:id="2220" w:name="redstr502"/>
      <w:bookmarkStart w:id="2221" w:name="redstr492"/>
      <w:bookmarkStart w:id="2222" w:name="redstr482"/>
      <w:bookmarkStart w:id="2223" w:name="redstr472"/>
      <w:bookmarkStart w:id="2224" w:name="redstr462"/>
      <w:bookmarkStart w:id="2225" w:name="redstr452"/>
      <w:bookmarkStart w:id="2226" w:name="redstr442"/>
      <w:bookmarkStart w:id="2227" w:name="redstr432"/>
      <w:bookmarkStart w:id="2228" w:name="redstr422"/>
      <w:bookmarkStart w:id="2229" w:name="redstr412"/>
      <w:bookmarkStart w:id="2230" w:name="redstr402"/>
      <w:bookmarkStart w:id="2231" w:name="redstr392"/>
      <w:bookmarkStart w:id="2232" w:name="redstr382"/>
      <w:bookmarkStart w:id="2233" w:name="redstr372"/>
      <w:bookmarkStart w:id="2234" w:name="redstr362"/>
      <w:bookmarkStart w:id="2235" w:name="redstr352"/>
      <w:bookmarkStart w:id="2236" w:name="redstr342"/>
      <w:bookmarkStart w:id="2237" w:name="redstr332"/>
      <w:bookmarkStart w:id="2238" w:name="redstr322"/>
      <w:bookmarkStart w:id="2239" w:name="redstr312"/>
      <w:bookmarkStart w:id="2240" w:name="redstr302"/>
      <w:bookmarkStart w:id="2241" w:name="redstr292"/>
      <w:bookmarkStart w:id="2242" w:name="redstr282"/>
      <w:bookmarkStart w:id="2243" w:name="redstr272"/>
      <w:bookmarkStart w:id="2244" w:name="redstr262"/>
      <w:bookmarkStart w:id="2245" w:name="redstr252"/>
      <w:bookmarkStart w:id="2246" w:name="redstr242"/>
      <w:bookmarkStart w:id="2247" w:name="redstr2310"/>
      <w:bookmarkStart w:id="2248" w:name="redstr2212"/>
      <w:bookmarkStart w:id="2249" w:name="redstr2112"/>
      <w:bookmarkStart w:id="2250" w:name="redstr2011"/>
      <w:bookmarkStart w:id="2251" w:name="redstr2382"/>
      <w:bookmarkStart w:id="2252" w:name="P00BA2"/>
      <w:bookmarkStart w:id="2253" w:name="P00B91"/>
      <w:bookmarkStart w:id="2254" w:name="wrapperForTab3"/>
      <w:bookmarkStart w:id="2255" w:name="P0096"/>
      <w:bookmarkStart w:id="2256" w:name="P0097"/>
      <w:bookmarkStart w:id="2257" w:name="redstr205"/>
      <w:bookmarkStart w:id="2258" w:name="P00A9"/>
      <w:bookmarkStart w:id="2259" w:name="P00B5"/>
      <w:bookmarkStart w:id="2260" w:name="redstr1161"/>
      <w:bookmarkStart w:id="2261" w:name="redstr1151"/>
      <w:bookmarkStart w:id="2262" w:name="redstr1141"/>
      <w:bookmarkStart w:id="2263" w:name="redstr1131"/>
      <w:bookmarkStart w:id="2264" w:name="redstr1121"/>
      <w:bookmarkStart w:id="2265" w:name="redstr1111"/>
      <w:bookmarkStart w:id="2266" w:name="redstr1101"/>
      <w:bookmarkStart w:id="2267" w:name="redstr1091"/>
      <w:bookmarkStart w:id="2268" w:name="redstr1081"/>
      <w:bookmarkStart w:id="2269" w:name="redstr1071"/>
      <w:bookmarkStart w:id="2270" w:name="redstr1061"/>
      <w:bookmarkStart w:id="2271" w:name="redstr1051"/>
      <w:bookmarkStart w:id="2272" w:name="redstr1041"/>
      <w:bookmarkStart w:id="2273" w:name="redstr1031"/>
      <w:bookmarkStart w:id="2274" w:name="redstr1021"/>
      <w:bookmarkStart w:id="2275" w:name="redstr1011"/>
      <w:bookmarkStart w:id="2276" w:name="redstr1001"/>
      <w:bookmarkStart w:id="2277" w:name="redstr991"/>
      <w:bookmarkStart w:id="2278" w:name="redstr981"/>
      <w:bookmarkStart w:id="2279" w:name="redstr971"/>
      <w:bookmarkStart w:id="2280" w:name="redstr961"/>
      <w:bookmarkStart w:id="2281" w:name="redstr951"/>
      <w:bookmarkStart w:id="2282" w:name="redstr941"/>
      <w:bookmarkStart w:id="2283" w:name="redstr931"/>
      <w:bookmarkStart w:id="2284" w:name="redstr921"/>
      <w:bookmarkStart w:id="2285" w:name="redstr912"/>
      <w:bookmarkStart w:id="2286" w:name="redstr901"/>
      <w:bookmarkStart w:id="2287" w:name="redstr891"/>
      <w:bookmarkStart w:id="2288" w:name="redstr881"/>
      <w:bookmarkStart w:id="2289" w:name="redstr871"/>
      <w:bookmarkStart w:id="2290" w:name="redstr861"/>
      <w:bookmarkStart w:id="2291" w:name="redstr851"/>
      <w:bookmarkStart w:id="2292" w:name="redstr841"/>
      <w:bookmarkStart w:id="2293" w:name="redstr831"/>
      <w:bookmarkStart w:id="2294" w:name="redstr821"/>
      <w:bookmarkStart w:id="2295" w:name="redstr811"/>
      <w:bookmarkStart w:id="2296" w:name="redstr801"/>
      <w:bookmarkStart w:id="2297" w:name="redstr791"/>
      <w:bookmarkStart w:id="2298" w:name="redstr781"/>
      <w:bookmarkStart w:id="2299" w:name="redstr771"/>
      <w:bookmarkStart w:id="2300" w:name="redstr761"/>
      <w:bookmarkStart w:id="2301" w:name="redstr751"/>
      <w:bookmarkStart w:id="2302" w:name="redstr741"/>
      <w:bookmarkStart w:id="2303" w:name="redstr731"/>
      <w:bookmarkStart w:id="2304" w:name="redstr721"/>
      <w:bookmarkStart w:id="2305" w:name="redstr711"/>
      <w:bookmarkStart w:id="2306" w:name="redstr701"/>
      <w:bookmarkStart w:id="2307" w:name="redstr691"/>
      <w:bookmarkStart w:id="2308" w:name="redstr681"/>
      <w:bookmarkStart w:id="2309" w:name="redstr671"/>
      <w:bookmarkStart w:id="2310" w:name="redstr661"/>
      <w:bookmarkStart w:id="2311" w:name="redstr651"/>
      <w:bookmarkStart w:id="2312" w:name="redstr641"/>
      <w:bookmarkStart w:id="2313" w:name="redstr631"/>
      <w:bookmarkStart w:id="2314" w:name="redstr621"/>
      <w:bookmarkStart w:id="2315" w:name="redstr611"/>
      <w:bookmarkStart w:id="2316" w:name="redstr601"/>
      <w:bookmarkStart w:id="2317" w:name="redstr591"/>
      <w:bookmarkStart w:id="2318" w:name="redstr581"/>
      <w:bookmarkStart w:id="2319" w:name="redstr571"/>
      <w:bookmarkStart w:id="2320" w:name="redstr561"/>
      <w:bookmarkStart w:id="2321" w:name="redstr551"/>
      <w:bookmarkStart w:id="2322" w:name="redstr541"/>
      <w:bookmarkStart w:id="2323" w:name="redstr531"/>
      <w:bookmarkStart w:id="2324" w:name="redstr521"/>
      <w:bookmarkStart w:id="2325" w:name="redstr511"/>
      <w:bookmarkStart w:id="2326" w:name="redstr501"/>
      <w:bookmarkStart w:id="2327" w:name="redstr491"/>
      <w:bookmarkStart w:id="2328" w:name="redstr481"/>
      <w:bookmarkStart w:id="2329" w:name="redstr471"/>
      <w:bookmarkStart w:id="2330" w:name="redstr461"/>
      <w:bookmarkStart w:id="2331" w:name="redstr451"/>
      <w:bookmarkStart w:id="2332" w:name="redstr441"/>
      <w:bookmarkStart w:id="2333" w:name="redstr431"/>
      <w:bookmarkStart w:id="2334" w:name="redstr421"/>
      <w:bookmarkStart w:id="2335" w:name="redstr411"/>
      <w:bookmarkStart w:id="2336" w:name="redstr401"/>
      <w:bookmarkStart w:id="2337" w:name="redstr391"/>
      <w:bookmarkStart w:id="2338" w:name="redstr381"/>
      <w:bookmarkStart w:id="2339" w:name="redstr371"/>
      <w:bookmarkStart w:id="2340" w:name="redstr361"/>
      <w:bookmarkStart w:id="2341" w:name="redstr351"/>
      <w:bookmarkStart w:id="2342" w:name="redstr341"/>
      <w:bookmarkStart w:id="2343" w:name="redstr331"/>
      <w:bookmarkStart w:id="2344" w:name="redstr321"/>
      <w:bookmarkStart w:id="2345" w:name="redstr311"/>
      <w:bookmarkStart w:id="2346" w:name="redstr301"/>
      <w:bookmarkStart w:id="2347" w:name="redstr291"/>
      <w:bookmarkStart w:id="2348" w:name="redstr281"/>
      <w:bookmarkStart w:id="2349" w:name="redstr271"/>
      <w:bookmarkStart w:id="2350" w:name="redstr261"/>
      <w:bookmarkStart w:id="2351" w:name="redstr251"/>
      <w:bookmarkStart w:id="2352" w:name="redstr241"/>
      <w:bookmarkStart w:id="2353" w:name="redstr239"/>
      <w:bookmarkStart w:id="2354" w:name="redstr2210"/>
      <w:bookmarkStart w:id="2355" w:name="redstr2110"/>
      <w:bookmarkStart w:id="2356" w:name="redstr2010"/>
      <w:bookmarkStart w:id="2357" w:name="redstr120"/>
      <w:bookmarkStart w:id="2358" w:name="redstr119"/>
      <w:bookmarkStart w:id="2359" w:name="P0085"/>
      <w:bookmarkStart w:id="2360" w:name="P0088"/>
      <w:bookmarkStart w:id="2361" w:name="redstr124"/>
      <w:bookmarkStart w:id="2362" w:name="redstr123"/>
      <w:bookmarkStart w:id="2363" w:name="redstr122"/>
      <w:bookmarkStart w:id="2364" w:name="redstr121"/>
      <w:bookmarkStart w:id="2365" w:name="P008E"/>
      <w:bookmarkStart w:id="2366" w:name="redstr136"/>
      <w:bookmarkStart w:id="2367" w:name="redstr18"/>
      <w:bookmarkStart w:id="2368" w:name="redstr19"/>
      <w:bookmarkStart w:id="2369" w:name="redstr118"/>
      <w:bookmarkStart w:id="2370" w:name="redstr117"/>
      <w:bookmarkStart w:id="2371" w:name="P008B"/>
      <w:bookmarkStart w:id="2372" w:name="redstr135"/>
      <w:bookmarkStart w:id="2373" w:name="redstr134"/>
      <w:bookmarkStart w:id="2374" w:name="redstr133"/>
      <w:bookmarkStart w:id="2375" w:name="redstr132"/>
      <w:bookmarkStart w:id="2376" w:name="redstr131"/>
      <w:bookmarkStart w:id="2377" w:name="redstr126"/>
      <w:bookmarkStart w:id="2378" w:name="redstr125"/>
      <w:bookmarkStart w:id="2379" w:name="P007D2"/>
      <w:bookmarkStart w:id="2380" w:name="redstr911"/>
      <w:bookmarkStart w:id="2381" w:name="redstr130"/>
      <w:bookmarkStart w:id="2382" w:name="redstr129"/>
      <w:bookmarkStart w:id="2383" w:name="redstr128"/>
      <w:bookmarkStart w:id="2384" w:name="redstr127"/>
      <w:bookmarkStart w:id="2385" w:name="P008F"/>
      <w:bookmarkStart w:id="2386" w:name="redstr137"/>
      <w:bookmarkStart w:id="2387" w:name="redstr2101"/>
      <w:bookmarkStart w:id="2388" w:name="redstr2111"/>
      <w:bookmarkStart w:id="2389" w:name="P00A41"/>
      <w:bookmarkStart w:id="2390" w:name="justWrapper11"/>
      <w:bookmarkStart w:id="2391" w:name="P00A61"/>
      <w:bookmarkStart w:id="2392" w:name="wrapperForTab81"/>
      <w:bookmarkStart w:id="2393" w:name="P00A81"/>
      <w:bookmarkStart w:id="2394" w:name="redstr2231"/>
      <w:bookmarkStart w:id="2395" w:name="P00A91"/>
      <w:bookmarkStart w:id="2396" w:name="P00AB1"/>
      <w:bookmarkStart w:id="2397" w:name="justWrapper21"/>
      <w:bookmarkStart w:id="2398" w:name="redstr2241"/>
      <w:bookmarkStart w:id="2399" w:name="P00AC1"/>
      <w:bookmarkStart w:id="2400" w:name="P00AD1"/>
      <w:bookmarkStart w:id="2401" w:name="wrapperForTab91"/>
      <w:bookmarkStart w:id="2402" w:name="redstr2261"/>
      <w:bookmarkStart w:id="2403" w:name="P00AE1"/>
      <w:bookmarkStart w:id="2404" w:name="P00B01"/>
      <w:bookmarkStart w:id="2405" w:name="wrapperForTab101"/>
      <w:bookmarkStart w:id="2406" w:name="redstr2281"/>
      <w:bookmarkStart w:id="2407" w:name="P00B11"/>
      <w:bookmarkStart w:id="2408" w:name="P00B21"/>
      <w:bookmarkStart w:id="2409" w:name="wrapperForTab111"/>
      <w:bookmarkStart w:id="2410" w:name="P00B31"/>
      <w:bookmarkStart w:id="2411" w:name="P00B41"/>
      <w:bookmarkStart w:id="2412" w:name="wrapperForTab121"/>
      <w:bookmarkStart w:id="2413" w:name="redstr2301"/>
      <w:bookmarkStart w:id="2414" w:name="redstr2291"/>
      <w:bookmarkStart w:id="2415" w:name="P00B51"/>
      <w:bookmarkStart w:id="2416" w:name="P00B71"/>
      <w:bookmarkStart w:id="2417" w:name="justWrapper31"/>
      <w:bookmarkStart w:id="2418" w:name="redstr942"/>
      <w:bookmarkStart w:id="2419" w:name="redstr932"/>
      <w:bookmarkStart w:id="2420" w:name="redstr922"/>
      <w:bookmarkStart w:id="2421" w:name="redstr913"/>
      <w:bookmarkStart w:id="2422" w:name="redstr902"/>
      <w:bookmarkStart w:id="2423" w:name="redstr892"/>
      <w:bookmarkStart w:id="2424" w:name="redstr882"/>
      <w:bookmarkStart w:id="2425" w:name="redstr872"/>
      <w:bookmarkStart w:id="2426" w:name="redstr862"/>
      <w:bookmarkStart w:id="2427" w:name="redstr852"/>
      <w:bookmarkStart w:id="2428" w:name="redstr842"/>
      <w:bookmarkStart w:id="2429" w:name="redstr832"/>
      <w:bookmarkStart w:id="2430" w:name="redstr822"/>
      <w:bookmarkStart w:id="2431" w:name="redstr812"/>
      <w:bookmarkStart w:id="2432" w:name="redstr802"/>
      <w:bookmarkStart w:id="2433" w:name="redstr792"/>
      <w:bookmarkStart w:id="2434" w:name="redstr782"/>
      <w:bookmarkStart w:id="2435" w:name="redstr772"/>
      <w:bookmarkStart w:id="2436" w:name="redstr762"/>
      <w:bookmarkStart w:id="2437" w:name="redstr752"/>
      <w:bookmarkStart w:id="2438" w:name="redstr742"/>
      <w:bookmarkStart w:id="2439" w:name="redstr732"/>
      <w:bookmarkStart w:id="2440" w:name="redstr722"/>
      <w:bookmarkStart w:id="2441" w:name="redstr712"/>
      <w:bookmarkStart w:id="2442" w:name="redstr702"/>
      <w:bookmarkStart w:id="2443" w:name="redstr692"/>
      <w:bookmarkStart w:id="2444" w:name="redstr682"/>
      <w:bookmarkStart w:id="2445" w:name="redstr672"/>
      <w:bookmarkStart w:id="2446" w:name="redstr662"/>
      <w:bookmarkStart w:id="2447" w:name="redstr652"/>
      <w:bookmarkStart w:id="2448" w:name="redstr642"/>
      <w:bookmarkStart w:id="2449" w:name="redstr632"/>
      <w:bookmarkStart w:id="2450" w:name="redstr622"/>
      <w:bookmarkStart w:id="2451" w:name="redstr612"/>
      <w:bookmarkStart w:id="2452" w:name="redstr602"/>
      <w:bookmarkStart w:id="2453" w:name="redstr592"/>
      <w:bookmarkStart w:id="2454" w:name="redstr582"/>
      <w:bookmarkStart w:id="2455" w:name="redstr8411"/>
      <w:bookmarkStart w:id="2456" w:name="redstr8311"/>
      <w:bookmarkStart w:id="2457" w:name="redstr8211"/>
      <w:bookmarkStart w:id="2458" w:name="redstr8111"/>
      <w:bookmarkStart w:id="2459" w:name="redstr8011"/>
      <w:bookmarkStart w:id="2460" w:name="redstr7911"/>
      <w:bookmarkStart w:id="2461" w:name="redstr7811"/>
      <w:bookmarkStart w:id="2462" w:name="redstr7711"/>
      <w:bookmarkStart w:id="2463" w:name="redstr7611"/>
      <w:bookmarkStart w:id="2464" w:name="redstr7511"/>
      <w:bookmarkStart w:id="2465" w:name="redstr7411"/>
      <w:bookmarkStart w:id="2466" w:name="redstr7311"/>
      <w:bookmarkStart w:id="2467" w:name="redstr7211"/>
      <w:bookmarkStart w:id="2468" w:name="redstr7111"/>
      <w:bookmarkStart w:id="2469" w:name="redstr7011"/>
      <w:bookmarkStart w:id="2470" w:name="redstr6911"/>
      <w:bookmarkStart w:id="2471" w:name="redstr6811"/>
      <w:bookmarkStart w:id="2472" w:name="redstr6711"/>
      <w:bookmarkStart w:id="2473" w:name="redstr6611"/>
      <w:bookmarkStart w:id="2474" w:name="redstr6511"/>
      <w:bookmarkStart w:id="2475" w:name="redstr6411"/>
      <w:bookmarkStart w:id="2476" w:name="redstr6311"/>
      <w:bookmarkStart w:id="2477" w:name="redstr6211"/>
      <w:bookmarkStart w:id="2478" w:name="redstr6111"/>
      <w:bookmarkStart w:id="2479" w:name="redstr6011"/>
      <w:bookmarkStart w:id="2480" w:name="redstr5911"/>
      <w:bookmarkStart w:id="2481" w:name="redstr5811"/>
      <w:bookmarkStart w:id="2482" w:name="redstr5711"/>
      <w:bookmarkStart w:id="2483" w:name="redstr5611"/>
      <w:bookmarkStart w:id="2484" w:name="redstr5511"/>
      <w:bookmarkStart w:id="2485" w:name="redstr5411"/>
      <w:bookmarkStart w:id="2486" w:name="redstr5311"/>
      <w:bookmarkStart w:id="2487" w:name="redstr5211"/>
      <w:bookmarkStart w:id="2488" w:name="redstr5111"/>
      <w:bookmarkStart w:id="2489" w:name="redstr5011"/>
      <w:bookmarkStart w:id="2490" w:name="redstr4911"/>
      <w:bookmarkStart w:id="2491" w:name="redstr4811"/>
      <w:bookmarkStart w:id="2492" w:name="redstr4711"/>
      <w:bookmarkStart w:id="2493" w:name="redstr4611"/>
      <w:bookmarkStart w:id="2494" w:name="redstr4511"/>
      <w:bookmarkStart w:id="2495" w:name="redstr4411"/>
      <w:bookmarkStart w:id="2496" w:name="redstr4311"/>
      <w:bookmarkStart w:id="2497" w:name="redstr4211"/>
      <w:bookmarkStart w:id="2498" w:name="redstr4111"/>
      <w:bookmarkStart w:id="2499" w:name="redstr4011"/>
      <w:bookmarkStart w:id="2500" w:name="redstr3911"/>
      <w:bookmarkStart w:id="2501" w:name="redstr3811"/>
      <w:bookmarkStart w:id="2502" w:name="redstr3711"/>
      <w:bookmarkStart w:id="2503" w:name="redstr3611"/>
      <w:bookmarkStart w:id="2504" w:name="redstr3511"/>
      <w:bookmarkStart w:id="2505" w:name="redstr3411"/>
      <w:bookmarkStart w:id="2506" w:name="redstr3311"/>
      <w:bookmarkStart w:id="2507" w:name="redstr3211"/>
      <w:bookmarkStart w:id="2508" w:name="redstr3111"/>
      <w:bookmarkStart w:id="2509" w:name="redstr3011"/>
      <w:bookmarkStart w:id="2510" w:name="redstr2911"/>
      <w:bookmarkStart w:id="2511" w:name="redstr2811"/>
      <w:bookmarkStart w:id="2512" w:name="redstr2711"/>
      <w:bookmarkStart w:id="2513" w:name="redstr2611"/>
      <w:bookmarkStart w:id="2514" w:name="redstr2511"/>
      <w:bookmarkStart w:id="2515" w:name="redstr2411"/>
      <w:bookmarkStart w:id="2516" w:name="redstr2391"/>
      <w:bookmarkStart w:id="2517" w:name="redstr22101"/>
      <w:bookmarkStart w:id="2518" w:name="redstr21101"/>
      <w:bookmarkStart w:id="2519" w:name="redstr20101"/>
      <w:bookmarkStart w:id="2520" w:name="redstr23811"/>
      <w:bookmarkStart w:id="2521" w:name="P00BA11"/>
      <w:bookmarkStart w:id="2522" w:name="redstr1162"/>
      <w:bookmarkStart w:id="2523" w:name="redstr1152"/>
      <w:bookmarkStart w:id="2524" w:name="redstr1142"/>
      <w:bookmarkStart w:id="2525" w:name="redstr1132"/>
      <w:bookmarkStart w:id="2526" w:name="redstr1122"/>
      <w:bookmarkStart w:id="2527" w:name="redstr1112"/>
      <w:bookmarkStart w:id="2528" w:name="redstr1102"/>
      <w:bookmarkStart w:id="2529" w:name="redstr1092"/>
      <w:bookmarkStart w:id="2530" w:name="redstr1082"/>
      <w:bookmarkStart w:id="2531" w:name="redstr1072"/>
      <w:bookmarkStart w:id="2532" w:name="redstr1062"/>
      <w:bookmarkStart w:id="2533" w:name="redstr1052"/>
      <w:bookmarkStart w:id="2534" w:name="redstr1042"/>
      <w:bookmarkStart w:id="2535" w:name="redstr1032"/>
      <w:bookmarkStart w:id="2536" w:name="redstr1022"/>
      <w:bookmarkStart w:id="2537" w:name="redstr1012"/>
      <w:bookmarkStart w:id="2538" w:name="redstr1002"/>
      <w:bookmarkStart w:id="2539" w:name="redstr992"/>
      <w:bookmarkStart w:id="2540" w:name="redstr982"/>
      <w:bookmarkStart w:id="2541" w:name="redstr972"/>
      <w:bookmarkStart w:id="2542" w:name="redstr962"/>
      <w:bookmarkStart w:id="2543" w:name="redstr952"/>
      <w:bookmarkStart w:id="2544" w:name="P00A6"/>
      <w:bookmarkStart w:id="2545" w:name="P00A8"/>
      <w:bookmarkStart w:id="2546" w:name="redstr11611"/>
      <w:bookmarkStart w:id="2547" w:name="redstr11511"/>
      <w:bookmarkStart w:id="2548" w:name="redstr11411"/>
      <w:bookmarkStart w:id="2549" w:name="redstr11311"/>
      <w:bookmarkStart w:id="2550" w:name="redstr11211"/>
      <w:bookmarkStart w:id="2551" w:name="redstr11111"/>
      <w:bookmarkStart w:id="2552" w:name="redstr11011"/>
      <w:bookmarkStart w:id="2553" w:name="redstr10911"/>
      <w:bookmarkStart w:id="2554" w:name="redstr10811"/>
      <w:bookmarkStart w:id="2555" w:name="redstr10711"/>
      <w:bookmarkStart w:id="2556" w:name="redstr10611"/>
      <w:bookmarkStart w:id="2557" w:name="redstr10511"/>
      <w:bookmarkStart w:id="2558" w:name="redstr10411"/>
      <w:bookmarkStart w:id="2559" w:name="redstr10311"/>
      <w:bookmarkStart w:id="2560" w:name="redstr10211"/>
      <w:bookmarkStart w:id="2561" w:name="redstr10111"/>
      <w:bookmarkStart w:id="2562" w:name="redstr10011"/>
      <w:bookmarkStart w:id="2563" w:name="redstr9911"/>
      <w:bookmarkStart w:id="2564" w:name="redstr9811"/>
      <w:bookmarkStart w:id="2565" w:name="redstr9711"/>
      <w:bookmarkStart w:id="2566" w:name="redstr9611"/>
      <w:bookmarkStart w:id="2567" w:name="redstr9511"/>
      <w:bookmarkStart w:id="2568" w:name="redstr9411"/>
      <w:bookmarkStart w:id="2569" w:name="redstr9311"/>
      <w:bookmarkStart w:id="2570" w:name="redstr9211"/>
      <w:bookmarkStart w:id="2571" w:name="redstr9121"/>
      <w:bookmarkStart w:id="2572" w:name="redstr9011"/>
      <w:bookmarkStart w:id="2573" w:name="redstr8911"/>
      <w:bookmarkStart w:id="2574" w:name="redstr8811"/>
      <w:bookmarkStart w:id="2575" w:name="redstr8711"/>
      <w:bookmarkStart w:id="2576" w:name="redstr8611"/>
      <w:bookmarkStart w:id="2577" w:name="redstr8511"/>
      <w:bookmarkStart w:id="2578" w:name="P009F1"/>
      <w:bookmarkStart w:id="2579" w:name="wrapperForTab61"/>
      <w:bookmarkStart w:id="2580" w:name="P00A21"/>
      <w:bookmarkStart w:id="2581" w:name="P00A31"/>
      <w:bookmarkStart w:id="2582" w:name="redstr206"/>
      <w:bookmarkStart w:id="2583" w:name="wrapperForTab4"/>
      <w:bookmarkStart w:id="2584" w:name="redstr207"/>
      <w:bookmarkStart w:id="2585" w:name="wrapperForTab5"/>
      <w:bookmarkStart w:id="2586" w:name="P009F"/>
      <w:bookmarkStart w:id="2587" w:name="wrapperForTab6"/>
      <w:bookmarkStart w:id="2588" w:name="P00A2"/>
      <w:bookmarkStart w:id="2589" w:name="P00A3"/>
      <w:bookmarkStart w:id="2590" w:name="P00A4"/>
      <w:bookmarkStart w:id="2591" w:name="redstr229"/>
      <w:bookmarkStart w:id="2592" w:name="redstr2061"/>
      <w:bookmarkStart w:id="2593" w:name="wrapperForTab41"/>
      <w:bookmarkStart w:id="2594" w:name="redstr2071"/>
      <w:bookmarkStart w:id="2595" w:name="wrapperForTab51"/>
      <w:bookmarkStart w:id="2596" w:name="redstr223"/>
      <w:bookmarkStart w:id="2597" w:name="redstr230"/>
      <w:bookmarkStart w:id="2598" w:name="redstr31"/>
      <w:bookmarkStart w:id="2599" w:name="redstr34"/>
      <w:bookmarkStart w:id="2600" w:name="redstr33"/>
      <w:bookmarkStart w:id="2601" w:name="redstr32"/>
      <w:bookmarkStart w:id="2602" w:name="redstr42"/>
      <w:bookmarkStart w:id="2603" w:name="redstr41"/>
      <w:bookmarkStart w:id="2604" w:name="redstr40"/>
      <w:bookmarkStart w:id="2605" w:name="redstr39"/>
      <w:bookmarkStart w:id="2606" w:name="redstr38"/>
      <w:bookmarkStart w:id="2607" w:name="redstr37"/>
      <w:bookmarkStart w:id="2608" w:name="redstr36"/>
      <w:bookmarkStart w:id="2609" w:name="redstr35"/>
      <w:bookmarkStart w:id="2610" w:name="redstr63"/>
      <w:bookmarkStart w:id="2611" w:name="redstr62"/>
      <w:bookmarkStart w:id="2612" w:name="redstr61"/>
      <w:bookmarkStart w:id="2613" w:name="redstr60"/>
      <w:bookmarkStart w:id="2614" w:name="redstr59"/>
      <w:bookmarkStart w:id="2615" w:name="redstr58"/>
      <w:bookmarkStart w:id="2616" w:name="redstr57"/>
      <w:bookmarkStart w:id="2617" w:name="redstr56"/>
      <w:bookmarkStart w:id="2618" w:name="redstr55"/>
      <w:bookmarkStart w:id="2619" w:name="redstr54"/>
      <w:bookmarkStart w:id="2620" w:name="redstr53"/>
      <w:bookmarkStart w:id="2621" w:name="redstr52"/>
      <w:bookmarkStart w:id="2622" w:name="redstr51"/>
      <w:bookmarkStart w:id="2623" w:name="redstr50"/>
      <w:bookmarkStart w:id="2624" w:name="redstr49"/>
      <w:bookmarkStart w:id="2625" w:name="redstr48"/>
      <w:bookmarkStart w:id="2626" w:name="redstr47"/>
      <w:bookmarkStart w:id="2627" w:name="redstr46"/>
      <w:bookmarkStart w:id="2628" w:name="redstr45"/>
      <w:bookmarkStart w:id="2629" w:name="redstr44"/>
      <w:bookmarkStart w:id="2630" w:name="redstr43"/>
      <w:bookmarkStart w:id="2631" w:name="redstr2381"/>
      <w:bookmarkStart w:id="2632" w:name="P00BA1"/>
      <w:bookmarkStart w:id="2633" w:name="redstr116"/>
      <w:bookmarkStart w:id="2634" w:name="redstr115"/>
      <w:bookmarkStart w:id="2635" w:name="redstr114"/>
      <w:bookmarkStart w:id="2636" w:name="redstr113"/>
      <w:bookmarkStart w:id="2637" w:name="redstr112"/>
      <w:bookmarkStart w:id="2638" w:name="redstr111"/>
      <w:bookmarkStart w:id="2639" w:name="redstr110"/>
      <w:bookmarkStart w:id="2640" w:name="redstr109"/>
      <w:bookmarkStart w:id="2641" w:name="redstr108"/>
      <w:bookmarkStart w:id="2642" w:name="redstr107"/>
      <w:bookmarkStart w:id="2643" w:name="redstr106"/>
      <w:bookmarkStart w:id="2644" w:name="redstr105"/>
      <w:bookmarkStart w:id="2645" w:name="redstr104"/>
      <w:bookmarkStart w:id="2646" w:name="redstr103"/>
      <w:bookmarkStart w:id="2647" w:name="redstr102"/>
      <w:bookmarkStart w:id="2648" w:name="redstr101"/>
      <w:bookmarkStart w:id="2649" w:name="redstr100"/>
      <w:bookmarkStart w:id="2650" w:name="redstr99"/>
      <w:bookmarkStart w:id="2651" w:name="redstr98"/>
      <w:bookmarkStart w:id="2652" w:name="redstr97"/>
      <w:bookmarkStart w:id="2653" w:name="redstr96"/>
      <w:bookmarkStart w:id="2654" w:name="redstr95"/>
      <w:bookmarkStart w:id="2655" w:name="redstr94"/>
      <w:bookmarkStart w:id="2656" w:name="redstr93"/>
      <w:bookmarkStart w:id="2657" w:name="redstr92"/>
      <w:bookmarkStart w:id="2658" w:name="redstr91"/>
      <w:bookmarkStart w:id="2659" w:name="redstr90"/>
      <w:bookmarkStart w:id="2660" w:name="redstr89"/>
      <w:bookmarkStart w:id="2661" w:name="redstr88"/>
      <w:bookmarkStart w:id="2662" w:name="redstr87"/>
      <w:bookmarkStart w:id="2663" w:name="redstr86"/>
      <w:bookmarkStart w:id="2664" w:name="redstr85"/>
      <w:bookmarkStart w:id="2665" w:name="redstr84"/>
      <w:bookmarkStart w:id="2666" w:name="redstr83"/>
      <w:bookmarkStart w:id="2667" w:name="redstr82"/>
      <w:bookmarkStart w:id="2668" w:name="redstr81"/>
      <w:bookmarkStart w:id="2669" w:name="redstr80"/>
      <w:bookmarkStart w:id="2670" w:name="redstr79"/>
      <w:bookmarkStart w:id="2671" w:name="redstr78"/>
      <w:bookmarkStart w:id="2672" w:name="redstr77"/>
      <w:bookmarkStart w:id="2673" w:name="redstr76"/>
      <w:bookmarkStart w:id="2674" w:name="redstr75"/>
      <w:bookmarkStart w:id="2675" w:name="redstr74"/>
      <w:bookmarkStart w:id="2676" w:name="redstr73"/>
      <w:bookmarkStart w:id="2677" w:name="redstr72"/>
      <w:bookmarkStart w:id="2678" w:name="redstr71"/>
      <w:bookmarkStart w:id="2679" w:name="redstr70"/>
      <w:bookmarkStart w:id="2680" w:name="redstr69"/>
      <w:bookmarkStart w:id="2681" w:name="redstr68"/>
      <w:bookmarkStart w:id="2682" w:name="redstr67"/>
      <w:bookmarkStart w:id="2683" w:name="redstr66"/>
      <w:bookmarkStart w:id="2684" w:name="redstr65"/>
      <w:bookmarkStart w:id="2685" w:name="redstr64"/>
      <w:bookmarkStart w:id="2686" w:name="redstr572"/>
      <w:bookmarkStart w:id="2687" w:name="redstr562"/>
      <w:bookmarkStart w:id="2688" w:name="redstr552"/>
      <w:bookmarkStart w:id="2689" w:name="redstr542"/>
      <w:bookmarkStart w:id="2690" w:name="redstr532"/>
      <w:bookmarkStart w:id="2691" w:name="redstr522"/>
      <w:bookmarkStart w:id="2692" w:name="redstr512"/>
      <w:bookmarkStart w:id="2693" w:name="redstr502"/>
      <w:bookmarkStart w:id="2694" w:name="redstr492"/>
      <w:bookmarkStart w:id="2695" w:name="redstr482"/>
      <w:bookmarkStart w:id="2696" w:name="redstr472"/>
      <w:bookmarkStart w:id="2697" w:name="redstr462"/>
      <w:bookmarkStart w:id="2698" w:name="redstr452"/>
      <w:bookmarkStart w:id="2699" w:name="redstr442"/>
      <w:bookmarkStart w:id="2700" w:name="redstr432"/>
      <w:bookmarkStart w:id="2701" w:name="redstr422"/>
      <w:bookmarkStart w:id="2702" w:name="redstr412"/>
      <w:bookmarkStart w:id="2703" w:name="redstr402"/>
      <w:bookmarkStart w:id="2704" w:name="redstr392"/>
      <w:bookmarkStart w:id="2705" w:name="redstr382"/>
      <w:bookmarkStart w:id="2706" w:name="redstr372"/>
      <w:bookmarkStart w:id="2707" w:name="redstr362"/>
      <w:bookmarkStart w:id="2708" w:name="redstr352"/>
      <w:bookmarkStart w:id="2709" w:name="redstr342"/>
      <w:bookmarkStart w:id="2710" w:name="redstr332"/>
      <w:bookmarkStart w:id="2711" w:name="redstr322"/>
      <w:bookmarkStart w:id="2712" w:name="redstr312"/>
      <w:bookmarkStart w:id="2713" w:name="redstr302"/>
      <w:bookmarkStart w:id="2714" w:name="redstr292"/>
      <w:bookmarkStart w:id="2715" w:name="redstr282"/>
      <w:bookmarkStart w:id="2716" w:name="redstr272"/>
      <w:bookmarkStart w:id="2717" w:name="redstr262"/>
      <w:bookmarkStart w:id="2718" w:name="redstr252"/>
      <w:bookmarkStart w:id="2719" w:name="redstr242"/>
      <w:bookmarkStart w:id="2720" w:name="redstr2310"/>
      <w:bookmarkStart w:id="2721" w:name="redstr2212"/>
      <w:bookmarkStart w:id="2722" w:name="redstr2112"/>
      <w:bookmarkStart w:id="2723" w:name="redstr2011"/>
      <w:bookmarkStart w:id="2724" w:name="redstr2382"/>
      <w:bookmarkStart w:id="2725" w:name="P00BA2"/>
      <w:bookmarkStart w:id="2726" w:name="P00B91"/>
      <w:bookmarkStart w:id="2727" w:name="wrapperForTab3"/>
      <w:bookmarkStart w:id="2728" w:name="P0096"/>
      <w:bookmarkStart w:id="2729" w:name="P0097"/>
      <w:bookmarkStart w:id="2730" w:name="redstr205"/>
      <w:bookmarkStart w:id="2731" w:name="P00A9"/>
      <w:bookmarkStart w:id="2732" w:name="P00B5"/>
      <w:bookmarkStart w:id="2733" w:name="redstr1161"/>
      <w:bookmarkStart w:id="2734" w:name="redstr1151"/>
      <w:bookmarkStart w:id="2735" w:name="redstr1141"/>
      <w:bookmarkStart w:id="2736" w:name="redstr1131"/>
      <w:bookmarkStart w:id="2737" w:name="redstr1121"/>
      <w:bookmarkStart w:id="2738" w:name="redstr1111"/>
      <w:bookmarkStart w:id="2739" w:name="redstr1101"/>
      <w:bookmarkStart w:id="2740" w:name="redstr1091"/>
      <w:bookmarkStart w:id="2741" w:name="redstr1081"/>
      <w:bookmarkStart w:id="2742" w:name="redstr1071"/>
      <w:bookmarkStart w:id="2743" w:name="redstr1061"/>
      <w:bookmarkStart w:id="2744" w:name="redstr1051"/>
      <w:bookmarkStart w:id="2745" w:name="redstr1041"/>
      <w:bookmarkStart w:id="2746" w:name="redstr1031"/>
      <w:bookmarkStart w:id="2747" w:name="redstr1021"/>
      <w:bookmarkStart w:id="2748" w:name="redstr1011"/>
      <w:bookmarkStart w:id="2749" w:name="redstr1001"/>
      <w:bookmarkStart w:id="2750" w:name="redstr991"/>
      <w:bookmarkStart w:id="2751" w:name="redstr981"/>
      <w:bookmarkStart w:id="2752" w:name="redstr971"/>
      <w:bookmarkStart w:id="2753" w:name="redstr961"/>
      <w:bookmarkStart w:id="2754" w:name="redstr951"/>
      <w:bookmarkStart w:id="2755" w:name="redstr941"/>
      <w:bookmarkStart w:id="2756" w:name="redstr931"/>
      <w:bookmarkStart w:id="2757" w:name="redstr921"/>
      <w:bookmarkStart w:id="2758" w:name="redstr912"/>
      <w:bookmarkStart w:id="2759" w:name="redstr901"/>
      <w:bookmarkStart w:id="2760" w:name="redstr891"/>
      <w:bookmarkStart w:id="2761" w:name="redstr881"/>
      <w:bookmarkStart w:id="2762" w:name="redstr871"/>
      <w:bookmarkStart w:id="2763" w:name="redstr861"/>
      <w:bookmarkStart w:id="2764" w:name="redstr851"/>
      <w:bookmarkStart w:id="2765" w:name="redstr841"/>
      <w:bookmarkStart w:id="2766" w:name="redstr831"/>
      <w:bookmarkStart w:id="2767" w:name="redstr821"/>
      <w:bookmarkStart w:id="2768" w:name="redstr811"/>
      <w:bookmarkStart w:id="2769" w:name="redstr801"/>
      <w:bookmarkStart w:id="2770" w:name="redstr791"/>
      <w:bookmarkStart w:id="2771" w:name="redstr781"/>
      <w:bookmarkStart w:id="2772" w:name="redstr771"/>
      <w:bookmarkStart w:id="2773" w:name="redstr761"/>
      <w:bookmarkStart w:id="2774" w:name="redstr751"/>
      <w:bookmarkStart w:id="2775" w:name="redstr741"/>
      <w:bookmarkStart w:id="2776" w:name="redstr731"/>
      <w:bookmarkStart w:id="2777" w:name="redstr721"/>
      <w:bookmarkStart w:id="2778" w:name="redstr711"/>
      <w:bookmarkStart w:id="2779" w:name="redstr701"/>
      <w:bookmarkStart w:id="2780" w:name="redstr691"/>
      <w:bookmarkStart w:id="2781" w:name="redstr681"/>
      <w:bookmarkStart w:id="2782" w:name="redstr671"/>
      <w:bookmarkStart w:id="2783" w:name="redstr661"/>
      <w:bookmarkStart w:id="2784" w:name="redstr651"/>
      <w:bookmarkStart w:id="2785" w:name="redstr641"/>
      <w:bookmarkStart w:id="2786" w:name="redstr631"/>
      <w:bookmarkStart w:id="2787" w:name="redstr621"/>
      <w:bookmarkStart w:id="2788" w:name="redstr611"/>
      <w:bookmarkStart w:id="2789" w:name="redstr601"/>
      <w:bookmarkStart w:id="2790" w:name="redstr591"/>
      <w:bookmarkStart w:id="2791" w:name="redstr581"/>
      <w:bookmarkStart w:id="2792" w:name="redstr571"/>
      <w:bookmarkStart w:id="2793" w:name="redstr561"/>
      <w:bookmarkStart w:id="2794" w:name="redstr551"/>
      <w:bookmarkStart w:id="2795" w:name="redstr541"/>
      <w:bookmarkStart w:id="2796" w:name="redstr531"/>
      <w:bookmarkStart w:id="2797" w:name="redstr521"/>
      <w:bookmarkStart w:id="2798" w:name="redstr511"/>
      <w:bookmarkStart w:id="2799" w:name="redstr501"/>
      <w:bookmarkStart w:id="2800" w:name="redstr491"/>
      <w:bookmarkStart w:id="2801" w:name="redstr481"/>
      <w:bookmarkStart w:id="2802" w:name="redstr471"/>
      <w:bookmarkStart w:id="2803" w:name="redstr461"/>
      <w:bookmarkStart w:id="2804" w:name="redstr451"/>
      <w:bookmarkStart w:id="2805" w:name="redstr441"/>
      <w:bookmarkStart w:id="2806" w:name="redstr431"/>
      <w:bookmarkStart w:id="2807" w:name="redstr421"/>
      <w:bookmarkStart w:id="2808" w:name="redstr411"/>
      <w:bookmarkStart w:id="2809" w:name="redstr401"/>
      <w:bookmarkStart w:id="2810" w:name="redstr391"/>
      <w:bookmarkStart w:id="2811" w:name="redstr381"/>
      <w:bookmarkStart w:id="2812" w:name="redstr371"/>
      <w:bookmarkStart w:id="2813" w:name="redstr361"/>
      <w:bookmarkStart w:id="2814" w:name="redstr351"/>
      <w:bookmarkStart w:id="2815" w:name="redstr341"/>
      <w:bookmarkStart w:id="2816" w:name="redstr331"/>
      <w:bookmarkStart w:id="2817" w:name="redstr321"/>
      <w:bookmarkStart w:id="2818" w:name="redstr311"/>
      <w:bookmarkStart w:id="2819" w:name="redstr301"/>
      <w:bookmarkStart w:id="2820" w:name="redstr291"/>
      <w:bookmarkStart w:id="2821" w:name="redstr281"/>
      <w:bookmarkStart w:id="2822" w:name="redstr271"/>
      <w:bookmarkStart w:id="2823" w:name="redstr261"/>
      <w:bookmarkStart w:id="2824" w:name="redstr251"/>
      <w:bookmarkStart w:id="2825" w:name="redstr241"/>
      <w:bookmarkStart w:id="2826" w:name="redstr239"/>
      <w:bookmarkStart w:id="2827" w:name="redstr2210"/>
      <w:bookmarkStart w:id="2828" w:name="redstr2110"/>
      <w:bookmarkStart w:id="2829" w:name="redstr2010"/>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SimSun;宋体" w:cs="Mangal;Courier New"/>
      <w:kern w:val="2"/>
      <w:sz w:val="18"/>
      <w:szCs w:val="16"/>
      <w:lang w:bidi="hi-IN"/>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
    <w:name w:val="Название3"/>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27:00Z</dcterms:created>
  <dc:creator>кадры</dc:creator>
  <dc:description/>
  <cp:keywords/>
  <dc:language>en-US</dc:language>
  <cp:lastModifiedBy>Пользователь Windows</cp:lastModifiedBy>
  <cp:lastPrinted>2022-11-08T11:07:00Z</cp:lastPrinted>
  <dcterms:modified xsi:type="dcterms:W3CDTF">2022-11-11T14:27:00Z</dcterms:modified>
  <cp:revision>2</cp:revision>
  <dc:subject/>
  <dc:title/>
</cp:coreProperties>
</file>