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16"/>
          <w:szCs w:val="16"/>
        </w:rPr>
      </w:pPr>
      <w:r>
        <w:rPr>
          <w:rFonts w:cs="Times New Roman" w:ascii="Times New Roman" w:hAnsi="Times New Roman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3  февраль  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9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454" w:hRule="atLeast"/>
        </w:trPr>
        <w:tc>
          <w:tcPr>
            <w:tcW w:w="432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становлении тарифов на платные услуги, оказываемые МУП «Редакция Духовницкой газеты «Авангард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уховницкого муниципального образования Духовницкого муниципального района от 12.12.2017 г. № 21/58 «Об утверждении Положения «О порядке формирования и утверждения цен и тарифов на товары, работы и услуги муниципальных бюджетных, муниципальных унитарных предприятий и учреждений, казенных предприятий Духовницкого муниципального образования» администрация Духовницкого муниципального района Саратовской области ПОСТАНОВЛЯЕТ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платные услуги, оказываемые МУП «Редакция Духовницкой газеты «Авангард» согласно приложению № 1 к настоящему постановлению.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5"/>
        <w:rPr/>
      </w:pPr>
      <w:r>
        <w:rPr>
          <w:sz w:val="28"/>
          <w:szCs w:val="28"/>
        </w:rPr>
        <w:t>Контроль над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97" w:leader="none"/>
        </w:tabs>
        <w:jc w:val="left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 xml:space="preserve">          К.В. Нестер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3  .02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49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лат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дакция Духовницкой газеты «Авангар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35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явлений и реклам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частное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2-3 стро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4-6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рублей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более 6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. за 1 кв.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от организаций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3-х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более 3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. за 1кв.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ления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оки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строк стихотворного тек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езнование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6 строк, ф.-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ую следующую строку - дополните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лей за 1 кв. 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 серд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4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8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8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 25 руб. за каждую ст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екламного содержания, извещ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. за кв. санти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зъяснительного характе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-20 руб. за кв.с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зависимости от объема)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рекламные материалы сдаются не позднее вторника до 12.0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сключительных случаях возможен прием рекламных материалов в среду (до 12 часов), но расценки увеличи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равнению с существующи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рекламные материалы размещаются на 8 и 7 полосах газ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размещения рекламных материа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-й пол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сценки увеличи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,0 раз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спец. выпуске стоимость 1 кв. см рекламного материала сост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руб. за 1 кв. 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уховницкого муниципального района (согласно калькуляции) – 15,0 руб. за 1 кв.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социально значимой информации о деятельности губернатора, правительства Саратовской области – 17 руб. за 1 кв.с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газеты – пятница. НДС – не об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рекламного характера и объявления публикуются в газете после пред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5:00Z</dcterms:created>
  <dc:creator>АдминистрацияДР</dc:creator>
  <dc:description/>
  <cp:keywords/>
  <dc:language>en-US</dc:language>
  <cp:lastModifiedBy>Пользователь Windows</cp:lastModifiedBy>
  <cp:lastPrinted>2022-02-04T09:25:00Z</cp:lastPrinted>
  <dcterms:modified xsi:type="dcterms:W3CDTF">2023-03-22T11:45:00Z</dcterms:modified>
  <cp:revision>2</cp:revision>
  <dc:subject/>
  <dc:title/>
</cp:coreProperties>
</file>