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0"/>
        </w:rPr>
      </w:pPr>
      <w:r>
        <w:rPr>
          <w:rFonts w:cs="PT Astra Serif;Times New Roman" w:ascii="PT Astra Serif;Times New Roman" w:hAnsi="PT Astra Serif;Times New Roman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4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2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04.04.2025 г.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№76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5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7"/>
      </w:tblGrid>
      <w:tr>
        <w:trPr>
          <w:tblHeader w:val="true"/>
          <w:trHeight w:val="893" w:hRule="atLeast"/>
        </w:trPr>
        <w:tc>
          <w:tcPr>
            <w:tcW w:w="552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3"/>
                <w:sz w:val="28"/>
                <w:szCs w:val="28"/>
              </w:rPr>
              <w:t>О  распределении территорий за общеобразовательными учреждениями Духовницкого муниципальн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«Об образовании в Российской Федерации» от 12 декабря 2012 г. № 273,  в целях создания необходимых условий для  обеспечения государственных гарантий доступности качественного общего образования в современных социально-экономических условиях, администрация Духовниц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 Утвердить за  школами территор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ОУ «СОШ им. М.В.Скворцова с.Берёзовая Лука» - базовая школа: с. Богородское, с. Никольское, с. Брыковка, с.Григорьевка, с. Дубовое, с. Берёзовая Лука, с. Теликовка - начальное общее образование, основное общее образование, среднее общее образование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ОУ «СОШ им. В.И.Лаврова с.Горяйновка» - базовая школа:  с. Горяйновка, с. Александровка, с. Росляково, с. Софьинка, с. Дмитриевка, с. Озерки - начальное общее образование, основное общее образование, среднее общее образование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ОУ «СОШ им. Г.И.Марчука р.п.Духовницкое» - базовая школа:  р. п. Духовницкое, микрорайон Волжский, с. Липовка, с. Левенка - начальное общее образование, основное общее образование, среднее общее образование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ОУ «СОШ им. В.К.Ерошкина с. Новозахаркино Духовницкого района Саратовской области»: с. Новозахаркино, п. Полеводинский, п. Тамбовский - начальное общее образование, основное общее образование, среднее общее образование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на официальном сайте администрации Духовницкого муниципального района Сарат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И.С.Лялин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Style18">
    <w:name w:val="Заголовок таблицы"/>
    <w:basedOn w:val="Normal"/>
    <w:qFormat/>
    <w:pPr>
      <w:suppressLineNumbers/>
      <w:suppressAutoHyphens w:val="false"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41:00Z</dcterms:created>
  <dc:creator>user</dc:creator>
  <dc:description/>
  <cp:keywords/>
  <dc:language>en-US</dc:language>
  <cp:lastModifiedBy>0</cp:lastModifiedBy>
  <cp:lastPrinted>2025-04-04T13:21:00Z</cp:lastPrinted>
  <dcterms:modified xsi:type="dcterms:W3CDTF">2025-04-04T11:10:00Z</dcterms:modified>
  <cp:revision>71</cp:revision>
  <dc:subject/>
  <dc:title/>
</cp:coreProperties>
</file>