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cs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 «</w:t>
            </w:r>
            <w:r>
              <w:rPr>
                <w:b/>
                <w:u w:val="single"/>
              </w:rPr>
              <w:t xml:space="preserve">    22   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 xml:space="preserve">         09       </w:t>
            </w:r>
            <w:r>
              <w:rPr>
                <w:b/>
              </w:rPr>
              <w:t xml:space="preserve">2020г.                                                                № </w:t>
            </w:r>
            <w:r>
              <w:rPr>
                <w:b/>
                <w:u w:val="single"/>
              </w:rPr>
              <w:t xml:space="preserve">   224-р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№ 131-ФЗ от 06.10.2003 года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отопление объектов социальной сферы и жилых домов при понижении среднесуточной температуры наружного воздуха ниже +8 С в течение пяти суток, но не позднее 01.10.2020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правлению образования, ГУЗ СО «Духовницкая РБ», МБУ «Благоустройство», разрешить начать работу котельных и топочных, для обеспечения температурного режима в школах, дошкольных учреждениях и больницах, в соответствии с требованиями СанПиН 2.4.1.2660-10 и СанПиН  2.1.3.2630-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правления образования, ГУЗ СО «Духовницкая РБ», управления культуры, МБУ «Благоустройство», обеспечить режим экономии и рационального использования энергоресурсов (природный газ, электроэнергия, вод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распоряжения возложить на  заместителя главы администрации Духовницкого муниципального района Лялина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45:00Z</dcterms:created>
  <dc:creator>User</dc:creator>
  <dc:description/>
  <cp:keywords/>
  <dc:language>en-US</dc:language>
  <cp:lastModifiedBy>Пользователь Windows</cp:lastModifiedBy>
  <cp:lastPrinted>2017-09-26T15:04:00Z</cp:lastPrinted>
  <dcterms:modified xsi:type="dcterms:W3CDTF">2020-10-05T16:45:00Z</dcterms:modified>
  <cp:revision>2</cp:revision>
  <dc:subject/>
  <dc:title/>
</cp:coreProperties>
</file>