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008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6.03.2019                                                                      № 108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от 11.11.2016 №288 в муниципальную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року  паспорта программы «Объёмы и источники финансирования Программы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 раздел 6 «Обеспечение деятельности учреждений образования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строку «всего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МР от 26.03.2019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1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0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410833,4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- 961,8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26988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82883,5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20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094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2382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9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Style19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5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48"/>
        <w:gridCol w:w="1418"/>
        <w:gridCol w:w="1134"/>
        <w:gridCol w:w="1134"/>
        <w:gridCol w:w="1134"/>
        <w:gridCol w:w="1134"/>
        <w:gridCol w:w="1560"/>
        <w:gridCol w:w="3260"/>
      </w:tblGrid>
      <w:tr>
        <w:trPr>
          <w:trHeight w:val="8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ого обеспечения, всего (тыс. руб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финансирования по годам (прогноз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9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.</w:t>
            </w:r>
          </w:p>
        </w:tc>
      </w:tr>
      <w:tr>
        <w:trPr>
          <w:trHeight w:val="12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профессионального ма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их изда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6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рамм и учебных материалов элективных курсов для предпрофильной 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системы оценки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в учебно-воспитательный процесс 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ультрапастеризованного пакетированного мол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ьгот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8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0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репление материально -техническ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30,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44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3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7:00Z</dcterms:created>
  <dc:creator>НАТАЛЬЯ</dc:creator>
  <dc:description/>
  <cp:keywords/>
  <dc:language>en-US</dc:language>
  <cp:lastModifiedBy>кадры</cp:lastModifiedBy>
  <cp:lastPrinted>2019-01-24T10:34:00Z</cp:lastPrinted>
  <dcterms:modified xsi:type="dcterms:W3CDTF">2019-03-28T10:47:00Z</dcterms:modified>
  <cp:revision>2</cp:revision>
  <dc:subject/>
  <dc:title/>
</cp:coreProperties>
</file>