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 xml:space="preserve">от 04.07.2018г.                                        № 340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rPr/>
      </w:pPr>
      <w:r>
        <w:rPr>
          <w:b/>
          <w:bCs/>
          <w:sz w:val="28"/>
          <w:szCs w:val="28"/>
        </w:rPr>
        <w:t xml:space="preserve">О  внесении  изменений в Постановление №322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9.10.2015г. об утверждении муниципальной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« Молодежь Духовницкого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 2016-2020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г. №292 «Об утверждении Порядка принятия решений о разработке, формировании, реализации и оценки эффективности муниципальных программ» (с изменениями от 10.07.2017г. №261), администрация Духовницкого муниципального района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в программные мероприятия по реализации муниципальной программы «</w:t>
      </w:r>
      <w:r>
        <w:rPr>
          <w:bCs/>
          <w:sz w:val="28"/>
          <w:szCs w:val="28"/>
        </w:rPr>
        <w:t xml:space="preserve">Молодежь Духовницкого района 2016-2020 год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В пункт 4 - «Организация и проведение мероприятий, посвященных исторически значимым событиям», раздела 1.3 - «Историко-патриотическое воспитание», в столбец - ожидаемые результаты, добавить «Формирование уважения к статусу семь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Духовницкого муниципального района                         В.И. Кур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33:00Z</dcterms:created>
  <dc:creator>Пользователь</dc:creator>
  <dc:description/>
  <cp:keywords/>
  <dc:language>en-US</dc:language>
  <cp:lastModifiedBy>кадры</cp:lastModifiedBy>
  <cp:lastPrinted>2018-07-11T15:14:00Z</cp:lastPrinted>
  <dcterms:modified xsi:type="dcterms:W3CDTF">2018-09-18T13:33:00Z</dcterms:modified>
  <cp:revision>2</cp:revision>
  <dc:subject/>
  <dc:title> </dc:title>
</cp:coreProperties>
</file>