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правк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сполнении бюджета Духовницкого муниципального район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ходная часть районного бюджета за 2020 год исполнена в сумме – 306058,4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соответствующему периоду 2019 года исполнение бюджета района составило 115,8 % или больше на 41909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2020 год составило 66520,9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носительно уровня соответствующего периода 2019 года процент исполнения составил 111,3 %, т. е. больше на 6752,8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доходы исполнены в сумме 60607,4 тыс. рублей, неналоговые доходы в сумме 5913,5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упления налоговых доходов выше уровня соответствующего периода 2019 года на – 8086,9 тыс. рублей, неналоговых доходов ниже на – 1334,1 тыс. рублей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  <w:r>
        <w:rPr>
          <w:sz w:val="28"/>
          <w:szCs w:val="28"/>
        </w:rPr>
        <w:t xml:space="preserve"> исполнен в сумме 33133,8 тыс. рублей, или 100,3 % к исполнению уточненных плановых назначений за 2020 год.</w:t>
      </w:r>
      <w:r>
        <w:rPr>
          <w:color w:val="000000"/>
          <w:sz w:val="28"/>
          <w:szCs w:val="28"/>
        </w:rPr>
        <w:t xml:space="preserve"> К уровню соответствующего периода 2019 года процент исполнения составил </w:t>
      </w:r>
      <w:r>
        <w:rPr>
          <w:sz w:val="28"/>
          <w:szCs w:val="28"/>
        </w:rPr>
        <w:t>101,7</w:t>
      </w:r>
      <w:r>
        <w:rPr>
          <w:color w:val="000000"/>
          <w:sz w:val="28"/>
          <w:szCs w:val="28"/>
        </w:rPr>
        <w:t xml:space="preserve"> %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>исполнен в объеме 2426,4 тыс. рублей при плане 2415,0 тыс. рублей, процент исполнения составил – 100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налога составило 15491,9 тыс. рублей, при плановых назначениях – 15491,9 тыс. рублей исполнение к уточненному плану 2020 г.– 100,0 %. По сравнению с соответствующим периодом 2019 года поступление единого сельскохозяйственного налога увеличилось на 7999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при плане 9121,3 тыс. рублей исполнено 8489,1 тыс. рублей или 93,1 % к уточненным плановым назначениям 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sz w:val="28"/>
          <w:szCs w:val="28"/>
        </w:rPr>
        <w:t>составило 1056,4 тыс. рублей, или 101,2 % к уточненным плановым назначениям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за 2020 год при плане 21417,0 тыс. рублей исполнены в сумме 5913,5 тыс. рублей, процент исполнения составил 27,6 %, из них доходы от использования имущества по району находящихся в муниципальной собственности 1528,9 тыс. руб., что составило 101,9 % к уточненному плану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ная плата за землю при плане 1150,0 тыс. рублей поступило –1308,7 тыс. рублей, что составляет – 113,8 % к уточненному плану 2020 года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исполнены на 62,9 % к уточненному плану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sz w:val="28"/>
          <w:szCs w:val="28"/>
        </w:rPr>
        <w:t>37,1</w:t>
      </w:r>
      <w:r>
        <w:rPr>
          <w:color w:val="000000"/>
          <w:sz w:val="28"/>
          <w:szCs w:val="28"/>
        </w:rPr>
        <w:t xml:space="preserve"> тыс. рублей, или 92,7 проц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твержденных плановых назначений на 2020 год. По сравнению с аналогичны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ериодом 2019 года объём платежей уменьшился на 40,5 процента, или на </w:t>
      </w:r>
      <w:r>
        <w:rPr>
          <w:sz w:val="28"/>
          <w:szCs w:val="28"/>
        </w:rPr>
        <w:t>54,5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компенсации затрат государства исполнены на 100,9 % к уточненному плану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ы, санкции, возмещения ущерба при плановых назначениях 496,0 тыс. рублей поступило 483,9 тыс. рубл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2020 год муниципальным районом получены межбюджетные трансферты от других бюджетов бюджетной системы в общем объеме 239537,5 тыс. рублей (98,7 % от годовой сумм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30600,2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на поддержку мер по обеспечению сбалансированности бюджетов -7503,8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 -1117,1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муниципальных районов на оснащение объектов спортивной инфраструктуры спортивно-технологическим оборудованием -21157,6 тыс. рублей (99,96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1515,9 тыс.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обеспечение развития и укрепления материально-технической базы домов культуры с числом жителей до 50 тысяч человек – 2864,2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реализацию мероприятий по обеспечению жильем молодых семей - 372,0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муниципальных районов области на поддержку отрасли культуры -303,0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субсидии бюджетам муниципальных районов области -32113,7 тыс. рублей (94,3 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2552,7 тыс. рублей (77,8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93895,1 тыс.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осуществление органами местного самоуправления отдельных государственных полномочий -2339,2 тыс. рублей (100,0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-686,6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-3549,6 тыс.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2198,6 тыс.рублей (95,7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19916,9 тыс.рублей (100,0% от годового объема) -прочие субвенции бюджетам муниципальных районов области -706,6 тыс.рублей (100,0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области за счет средств резервного фонда правительства Саратовской области -6807,4 тыс.рублей (100,0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 -3900,2 тыс.рублей (100,0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-230,0 тыс.рублей (100,0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 - 3510,0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751,6 тыс. рублей (91,4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чие безвозмездные поступления в бюджеты муниципальных районов -945,0 тыс. рублей (100,0% от годового объем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района было обеспечено за 2020 год финансирование плановых расходов на 92,5 %, что составило – 297602,6 тыс. рублей при уточненном плане – 321838,7 тыс. рублей. На выплату заработной платы администрацией Духовницкого муниципального района направлено 52,6 % или – 156415,0 тыс. рублей.</w:t>
      </w:r>
      <w:r>
        <w:rPr/>
        <w:t xml:space="preserve">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ы бюджета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ховницкого муниципального района за 2020 год 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при плане 44266,1 рублей, исполнено 36273,3 тыс. рублей или 81,9 %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b/>
          <w:bCs/>
          <w:sz w:val="28"/>
          <w:szCs w:val="28"/>
        </w:rPr>
        <w:t>Национальная безопасность</w:t>
      </w:r>
      <w:r>
        <w:rPr>
          <w:rStyle w:val="S3"/>
          <w:b/>
          <w:bCs/>
          <w:color w:val="000000"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азделу национальная безопасность расходы составили 1706,7 тыс. рублей, что составляет 98,0% от уточненного плана 2020 года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Раздел 04 -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а также субсидии на реализацию мероприятий в сфере дорожного хозяйства в сумме 7208,6 тыс.руб., при плане 16579,8 тыс. рублей исполнено – 14142,7 тыс. руб. или 85,3 %.</w:t>
      </w:r>
    </w:p>
    <w:p>
      <w:pPr>
        <w:pStyle w:val="Normal"/>
        <w:ind w:firstLine="708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>По подразделу 12 «Другие вопросы в области национальной экономики» при плане 444,4 тыс. рублей исполнено 419,6 тыс. рублей или 94,4%.</w:t>
      </w:r>
    </w:p>
    <w:p>
      <w:pPr>
        <w:pStyle w:val="P8"/>
        <w:shd w:fill="FFFFFF" w:val="clear"/>
        <w:spacing w:before="0" w:after="0"/>
        <w:jc w:val="both"/>
        <w:rPr>
          <w:rStyle w:val="S3"/>
          <w:b/>
          <w:b/>
          <w:bCs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3"/>
          <w:b/>
          <w:bCs/>
          <w:sz w:val="28"/>
          <w:szCs w:val="28"/>
        </w:rPr>
        <w:t>Раздел 05 –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01 «Жилищное хозяйство» при плане 259,1 тыс. рублей исполнено 238,6 тыс. рублей, что составляет 92,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502 «Коммунальное хозяйство» при плане 43,5 тыс. рублей исполнение составило 0,0 тыс. рублей. (в связи отсутствием в потребности)</w:t>
      </w:r>
    </w:p>
    <w:p>
      <w:pPr>
        <w:pStyle w:val="P12"/>
        <w:shd w:fill="FFFFFF" w:val="clear"/>
        <w:spacing w:before="0" w:after="0"/>
        <w:rPr>
          <w:rStyle w:val="S3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Раздел 07</w:t>
      </w:r>
      <w:r>
        <w:rPr>
          <w:sz w:val="28"/>
          <w:szCs w:val="28"/>
        </w:rPr>
        <w:t xml:space="preserve"> - </w:t>
      </w:r>
      <w:r>
        <w:rPr>
          <w:rStyle w:val="S3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0 год расходы составили 181210,6 тыс. рублей или 96,2 % к уточненному плану 2020 год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«Дошкольное образование» -36715,4 тыс. рублей</w:t>
      </w:r>
      <w:r>
        <w:rPr>
          <w:rStyle w:val="Emphasis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19916,9 тыс. рублей;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«Общее образование» - 127609,0 тыс. рублей</w:t>
      </w:r>
      <w:r>
        <w:rPr>
          <w:rStyle w:val="Emphasis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 -1117,1 тыс. рублей;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1515,9 тыс.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93895,1 тыс.рублей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убвенции </w:t>
      </w:r>
      <w:r>
        <w:rPr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2552,7;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2198,6 тыс.рублей;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 -3510,0 тыс.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28"/>
          <w:szCs w:val="28"/>
        </w:rPr>
        <w:t>на «Управление образования» - 5216,1 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«Дополнительное образование» - 11452,2 тыс. рублей</w:t>
      </w:r>
      <w:r>
        <w:rPr>
          <w:rStyle w:val="Emphasis"/>
          <w:i w:val="false"/>
          <w:sz w:val="28"/>
          <w:szCs w:val="28"/>
        </w:rPr>
        <w:t xml:space="preserve"> из них</w:t>
      </w:r>
      <w:r>
        <w:rPr>
          <w:sz w:val="28"/>
          <w:szCs w:val="28"/>
        </w:rPr>
        <w:t xml:space="preserve"> за счет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1034,8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28"/>
          <w:szCs w:val="28"/>
        </w:rPr>
        <w:t>на «Молодежную политику и оздоровление детей» - 217,9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26417,9 тыс. рублей. Бюджетные средства были направлены на содержание и обеспечения деятельности библиотек, клубов из них за сч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7177,5 тыс.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бсидии на обеспечение развития и укрепления материально-технической базы домов культуры с числом жителей до 50 тысяч человек – 2864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муниципальных районов области на поддержку отрасли культуры -303,0 тыс. рублей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9 «Здравоохранение»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одразделу 09 «Другие вопросы в области здравоохранения» расходы                                                составили 240,0 тыс.рублей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районного бюджета на «Социальную политику» за 2020 год составили 5327,5 тыс. рублей, в т.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97,3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е выплаты в сумме 4144,0 тыс.рублей, в том числе субвенции по предоставлению гражданам субсидий на оплату жилого помещения и коммунальных услуг 3623,2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 части родительской платы, за содержание ребенка в муниципальном образовательном учреждении 686,6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униципальной программы «Обеспечение жильем молодых семей на 2016-2020 годы» за счет субсидии из областного бюджета исполнено 372,0 тыс.рублей.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bCs/>
          <w:sz w:val="28"/>
          <w:szCs w:val="28"/>
        </w:rPr>
        <w:t>«Физическую культуру и спорт»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составили 29394,8 тыс. рублей, из них субсидии на оснащение объектов спортивной инфраструктуры спортивно – 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 в сумме 21229,9 тыс.рублей, </w:t>
      </w:r>
      <w:r>
        <w:rPr>
          <w:color w:val="000000"/>
          <w:sz w:val="28"/>
          <w:szCs w:val="28"/>
        </w:rPr>
        <w:t>за счет средств резервного фонда правительства Саратовской области -6807,4 тыс.рублей.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азделу предусмотрена</w:t>
      </w:r>
      <w:r>
        <w:rPr/>
        <w:t xml:space="preserve"> </w:t>
      </w:r>
      <w:r>
        <w:rPr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.  При утвержденном плане –780,0 тыс. рублей исполнено – 643,0 тыс. рублей (за счет средств областного бюджета на поддержку средств массовой информации в сумме 230,0 тыс.рублей) или 82,4 %.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- «Обслуживание государственного и муниципального долга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данному разделу запланированы расходы, связанные с выплатой процентных платежей по муниципальным долговым обязательствам. При плане 35,0 тыс. рублей исполнено 31,2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573,4 тыс. рублей,</w:t>
      </w:r>
      <w:r>
        <w:rPr/>
        <w:t xml:space="preserve"> </w:t>
      </w:r>
      <w:r>
        <w:rPr>
          <w:sz w:val="28"/>
          <w:szCs w:val="28"/>
        </w:rPr>
        <w:t>дотация на выравнивание бюджетной обеспеченности поселений из районного фонда финансовой поддержки поселений в сумме – 21,7 тыс.рублей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исполнены в сумме – 1394,0 тыс. рублей, из них: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мках Соглашения о передачи части полномочий по решению вопросов местного значения на дорожную деятельность в отношении автомобильных дорог в размере 338,0 тыс. рублей; 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) в рамках Соглашения о передачи части полномочий по утверждению местных нормативов градостроительного проектирования в сумме 94,4 тыс.рублей;</w:t>
      </w:r>
    </w:p>
    <w:p>
      <w:pPr>
        <w:pStyle w:val="P2"/>
        <w:shd w:fill="FFFFFF" w:val="clear"/>
        <w:spacing w:before="0" w:after="0"/>
        <w:ind w:firstLine="54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Иные межбюджетные трансферты в сумме -  961,6 тыс. рублей.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b/>
          <w:sz w:val="28"/>
          <w:szCs w:val="28"/>
        </w:rPr>
        <w:t>Начальник финансового управления</w:t>
      </w:r>
      <w:r>
        <w:rPr>
          <w:b/>
          <w:sz w:val="27"/>
          <w:szCs w:val="27"/>
        </w:rPr>
        <w:tab/>
        <w:t xml:space="preserve">        О.А. Зотова</w:t>
      </w:r>
    </w:p>
    <w:sectPr>
      <w:type w:val="nextPage"/>
      <w:pgSz w:w="11906" w:h="16838"/>
      <w:pgMar w:left="1134" w:right="1134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5:00Z</dcterms:created>
  <dc:creator>User</dc:creator>
  <dc:description/>
  <cp:keywords/>
  <dc:language>en-US</dc:language>
  <cp:lastModifiedBy>Пользователь</cp:lastModifiedBy>
  <cp:lastPrinted>2021-05-21T17:37:00Z</cp:lastPrinted>
  <dcterms:modified xsi:type="dcterms:W3CDTF">2021-05-21T13:53:00Z</dcterms:modified>
  <cp:revision>122</cp:revision>
  <dc:subject/>
  <dc:title/>
</cp:coreProperties>
</file>