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rFonts w:eastAsia="Times New Roman"/>
          <w:b/>
          <w:spacing w:val="24"/>
          <w:sz w:val="24"/>
        </w:rPr>
        <w:t xml:space="preserve">  </w:t>
      </w:r>
      <w:r>
        <w:rPr>
          <w:b/>
          <w:spacing w:val="24"/>
          <w:sz w:val="24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lang w:val="ru-RU"/>
              </w:rPr>
              <w:t xml:space="preserve">       </w:t>
            </w:r>
            <w:r>
              <w:rPr>
                <w:b/>
                <w:u w:val="single"/>
                <w:lang w:val="ru-RU"/>
              </w:rPr>
              <w:t>«   21  »        03</w:t>
            </w:r>
            <w:r>
              <w:rPr>
                <w:b/>
                <w:u w:val="single"/>
              </w:rPr>
              <w:t xml:space="preserve">         </w:t>
            </w:r>
            <w:r>
              <w:rPr>
                <w:b/>
              </w:rPr>
              <w:t xml:space="preserve">2018 </w:t>
            </w:r>
            <w:r>
              <w:rPr>
                <w:b/>
                <w:lang w:val="ru-RU"/>
              </w:rPr>
              <w:t>г.</w:t>
            </w:r>
            <w:r>
              <w:rPr>
                <w:b/>
              </w:rPr>
              <w:t xml:space="preserve">                                                                  №  </w:t>
            </w:r>
            <w:r>
              <w:rPr>
                <w:b/>
                <w:u w:val="single"/>
              </w:rPr>
              <w:t xml:space="preserve"> 89-</w:t>
            </w:r>
            <w:r>
              <w:rPr>
                <w:b/>
                <w:u w:val="single"/>
                <w:lang w:val="ru-RU"/>
              </w:rPr>
              <w:t>р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проведении месячника п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лагоустройству и санитарно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чистке в р.п. Духовницкое и села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ых образован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ховницкого муниципальн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дальнейшего улучшения благоустройства и  санитарного состояния р.п. Духовницкое и сел муниципальных образований Духовниц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 период со 2 апреля по 30 апреля 2018 года объявить месячник по благоустройству и санитарной очистке в р.п. Духовницкое и селах муниципальных образований Духовниц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В период проведения месячника по благоустройству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главам муниципальных образований взять под личный контроль и обеспечить выполнение мероприятий по благоустройству территорий населенных пунктов района с составлением плана мероприятий на период со 2 апреля по 30 апреля 2018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закрепить за каждым предприятием, учреждением, организацией прилегающие к ним территории, а также улицы, парки, скверы 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обозначить объемы работ и сроки их выполнения, назначить ответственных лиц и осуществлять ежедневный контроль за ходом выполнения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обеспечить привлечение специализированной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организовать своевременный вывоз собранного мусора с улиц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уделить особое внимание уборке и благоустройству территорий кладбищ, культовых сооружений, ремонту ограждений и подъездных путей к ним, захоронений участников войн, мемориальных комплексов.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Главному редактору МУП «Редакция газеты «Авангард»» Гуляеву В.А. совместно с  отделом строительства, архитектуры, жилищно-коммунального хозяйства, транспорта и дорожного хозяйства администрации Духовницкого муниципального района обеспечить освещение хода проведения месячника по благоустройству и санитарной очистке в районной газете «Авангард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Разместить распоряжение на официальном сайте администрации Духовниц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Контроль за исполнением настоящего распоряжения возложить на заместителя главы администрации Духовницкого муниципального района И.С. Ляли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ru-RU"/>
        </w:rPr>
        <w:t>Духовниц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униципального района</w:t>
      </w:r>
      <w:r>
        <w:rPr>
          <w:b/>
          <w:sz w:val="28"/>
          <w:szCs w:val="28"/>
        </w:rPr>
        <w:t xml:space="preserve">                                                                    В. </w:t>
      </w:r>
      <w:r>
        <w:rPr>
          <w:b/>
          <w:sz w:val="28"/>
          <w:szCs w:val="28"/>
          <w:lang w:val="ru-RU"/>
        </w:rPr>
        <w:t>И.</w:t>
      </w:r>
      <w:r>
        <w:rPr>
          <w:b/>
          <w:sz w:val="28"/>
          <w:szCs w:val="28"/>
        </w:rPr>
        <w:t>Куря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16:00Z</dcterms:created>
  <dc:creator>кадры</dc:creator>
  <dc:description/>
  <cp:keywords/>
  <dc:language>en-US</dc:language>
  <cp:lastModifiedBy>кадры</cp:lastModifiedBy>
  <cp:lastPrinted>2018-03-21T09:31:00Z</cp:lastPrinted>
  <dcterms:modified xsi:type="dcterms:W3CDTF">2018-03-23T04:19:00Z</dcterms:modified>
  <cp:revision>3</cp:revision>
  <dc:subject/>
  <dc:title/>
</cp:coreProperties>
</file>