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pacing w:val="20"/>
          <w:sz w:val="22"/>
          <w:szCs w:val="22"/>
          <w:lang w:val="en-US" w:eastAsia="en-US"/>
        </w:rPr>
        <w:drawing>
          <wp:inline distT="0" distB="0" distL="0" distR="0">
            <wp:extent cx="6953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0"/>
        <w:jc w:val="left"/>
        <w:rPr/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ЛИПОВСКОГО  МУНИЦИПАЛЬНОГО  ОБРАЗ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ДУХОВНИЦКОГО  МУНИЦИПАЛЬНОГО 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РАТОВСКОЙ ОБЛАСТИ</w:t>
      </w:r>
    </w:p>
    <w:p>
      <w:pPr>
        <w:pStyle w:val="Heading1"/>
        <w:spacing w:before="28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 xml:space="preserve">От  20.03.2015г.                                                                        </w:t>
      </w:r>
      <w:r>
        <w:rPr>
          <w:b/>
          <w:bCs/>
          <w:sz w:val="22"/>
          <w:szCs w:val="22"/>
          <w:u w:val="single"/>
        </w:rPr>
        <w:t>№ 1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о Липов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Об утверждении муниципальной  программы</w:t>
      </w:r>
    </w:p>
    <w:p>
      <w:pPr>
        <w:pStyle w:val="Normal"/>
        <w:rPr/>
      </w:pPr>
      <w:r>
        <w:rPr>
          <w:b/>
        </w:rPr>
        <w:t xml:space="preserve">Липовского МО «Развитие малого и среднего  </w:t>
      </w:r>
    </w:p>
    <w:p>
      <w:pPr>
        <w:pStyle w:val="Normal"/>
        <w:rPr/>
      </w:pPr>
      <w:r>
        <w:rPr>
          <w:b/>
        </w:rPr>
        <w:t xml:space="preserve">предпринимательства в Липовском МО </w:t>
      </w:r>
    </w:p>
    <w:p>
      <w:pPr>
        <w:pStyle w:val="Normal"/>
        <w:rPr/>
      </w:pPr>
      <w:r>
        <w:rPr>
          <w:b/>
        </w:rPr>
        <w:t>Духовницкого МР Саратовской области на 2015-2017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о исполнение Федерального закона от 06.10.2003г. № 131 –ФЗ «Об общих принципах организации местного самоуправления в Российской Федерации», федерального закона от 24.07.2007 г. № 209-ФЗ «О развитии малого и среднего предпринимательства в Российской Федерации», Администрация Липовского МО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Утвердить муниципальную программу Липовского муниципального образования «Развитие малого и среднего предпринимательства в Липовском муниципальном образовании Духовницкого муниципального района Саратовской области на 2015-2017 годы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</w:t>
      </w:r>
      <w:r>
        <w:rPr/>
        <w:t>2.Обнародовать настоящее постановление в установленном законом  порядке.</w:t>
      </w:r>
    </w:p>
    <w:p>
      <w:pPr>
        <w:pStyle w:val="Normal"/>
        <w:rPr/>
      </w:pPr>
      <w:r>
        <w:rPr/>
        <w:t xml:space="preserve">             </w:t>
      </w:r>
      <w:r>
        <w:rPr/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20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Глава Липовского  МО                                                                         О.В.Кирк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b/>
          <w:b/>
          <w:sz w:val="22"/>
          <w:szCs w:val="22"/>
        </w:rPr>
      </w:pPr>
      <w:bookmarkStart w:id="0" w:name="sub_999"/>
      <w:bookmarkEnd w:id="0"/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Приложение №1 </w:t>
      </w:r>
    </w:p>
    <w:p>
      <w:pPr>
        <w:pStyle w:val="Normal"/>
        <w:ind w:left="28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Липовского М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От 20.03.2015г г .              № 1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ая программа Липовского муниципального образования "Развитие малого и среднего предпринимательства в Липовском  муниципальном образовании Духовницкого муниципального района Саратовской области на 2015-2017 годы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452"/>
      </w:tblGrid>
      <w:tr>
        <w:trPr>
          <w:trHeight w:val="480" w:hRule="atLeast"/>
        </w:trPr>
        <w:tc>
          <w:tcPr>
            <w:tcW w:w="2268" w:type="dxa"/>
            <w:tcBorders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Наименование  </w:t>
              <w:br/>
              <w:t>Программы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целевая программа Липовского муниципального образования "Развитие малого и среднего предпринимательства в Липовском  муниципальном образовании Духовницкого муниципального района Саратовской области на 2015-2017 годы"  (далее по тексту - Программа)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Основание для разработки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7452" w:type="dxa"/>
            <w:tcBorders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, Федеральный закон от 24.07.2007 № 209-ФЗ «О развитии малого и среднего предпринимательства в Российской Федерации».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Заказчик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7452" w:type="dxa"/>
            <w:tcBorders/>
            <w:vAlign w:val="center"/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администрация Липовского муниципального образования Духовницкого муниципального района Саратовской области (далее по тексту - администрация Липовского муниципального образования).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88" w:hRule="atLeast"/>
        </w:trPr>
        <w:tc>
          <w:tcPr>
            <w:tcW w:w="2268" w:type="dxa"/>
            <w:tcBorders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Разработчики</w:t>
              <w:br/>
              <w:t>Программы</w:t>
            </w:r>
          </w:p>
        </w:tc>
        <w:tc>
          <w:tcPr>
            <w:tcW w:w="7452" w:type="dxa"/>
            <w:tcBorders/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администрация Липовского муниципального образования Духовницкого муниципального района Саратовской области (далее по тексту - администрация Липовского муниципального образования).</w:t>
            </w:r>
          </w:p>
        </w:tc>
      </w:tr>
      <w:tr>
        <w:trPr>
          <w:trHeight w:val="720" w:hRule="atLeast"/>
        </w:trPr>
        <w:tc>
          <w:tcPr>
            <w:tcW w:w="2268" w:type="dxa"/>
            <w:tcBorders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Цели и задачи Программы</w:t>
            </w:r>
          </w:p>
        </w:tc>
        <w:tc>
          <w:tcPr>
            <w:tcW w:w="7452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- основной целью Программы является создание условий, стимулирующих граждан к осуществлению самостоятельной предпринимательской деятельности и обеспечивающих качественный и количественный рост эффективно работающих малых предприятий в приоритетных отраслях экономики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Указанная цель будет достигаться путем решения следующих задач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 xml:space="preserve">правовое, организационное и аналитическое обеспечение деятельности субъектов малого и среднего предпринимательства; </w:t>
            </w:r>
          </w:p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финансовая поддержка приоритетных направлений развития субъектов малого и среднего предпринимательства;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развитие инфраструктуры поддержки субъектов малого и среднего предпринимательства в Липовском муниципальном образовании Духовницкого муниципального района Саратовской области (далее по тексту - Липовское муниципальное образование)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информационное обеспечение Программ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формирование положительного имиджа предпринимателя  района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98" w:hRule="atLeast"/>
        </w:trPr>
        <w:tc>
          <w:tcPr>
            <w:tcW w:w="2268" w:type="dxa"/>
            <w:tcBorders/>
          </w:tcPr>
          <w:p>
            <w:pPr>
              <w:pStyle w:val="ConsCell"/>
              <w:spacing w:before="0" w:after="24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Сроки реализации Программы</w:t>
            </w:r>
          </w:p>
        </w:tc>
        <w:tc>
          <w:tcPr>
            <w:tcW w:w="74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-2017 годы.</w:t>
            </w:r>
          </w:p>
        </w:tc>
      </w:tr>
      <w:tr>
        <w:trPr>
          <w:trHeight w:val="561" w:hRule="atLeast"/>
        </w:trPr>
        <w:tc>
          <w:tcPr>
            <w:tcW w:w="2268" w:type="dxa"/>
            <w:tcBorders/>
          </w:tcPr>
          <w:p>
            <w:pPr>
              <w:pStyle w:val="21"/>
              <w:autoSpaceDE w:val="false"/>
              <w:spacing w:before="0" w:after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left="362" w:hanging="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- администрация Липовского муниципального образования Духовницкого муниципального района Саратовской области (далее по тексту - администрация Липовского муниципального образования)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362" w:hanging="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субъекты малого и среднего предпринимательства; 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362" w:hanging="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коммерческие организации и общественные объединения предпринимателей.</w:t>
            </w:r>
          </w:p>
        </w:tc>
      </w:tr>
      <w:tr>
        <w:trPr>
          <w:trHeight w:val="1575" w:hRule="atLeast"/>
        </w:trPr>
        <w:tc>
          <w:tcPr>
            <w:tcW w:w="2268" w:type="dxa"/>
            <w:tcBorders/>
          </w:tcPr>
          <w:p>
            <w:pPr>
              <w:pStyle w:val="21"/>
              <w:autoSpaceDE w:val="false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Объем и источники финансирования </w:t>
            </w:r>
          </w:p>
          <w:p>
            <w:pPr>
              <w:pStyle w:val="21"/>
              <w:autoSpaceDE w:val="false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left="362" w:hanging="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общий объем финансирования Программы составляет     1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- из местного бюджета (прогнозно)  - 10,0 тыс.рублей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vMerge w:val="restart"/>
            <w:tcBorders/>
          </w:tcPr>
          <w:p>
            <w:pPr>
              <w:pStyle w:val="21"/>
              <w:autoSpaceDE w:val="false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Ожидаемые </w:t>
            </w:r>
          </w:p>
          <w:p>
            <w:pPr>
              <w:pStyle w:val="21"/>
              <w:autoSpaceDE w:val="false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- обеспечение стабильной занятости в секторе малого и среднего бизнес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- увеличение налоговых и неналоговых поступлений от субъектов малого и среднего предпринимательства в бюджет Липовского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-  развитие инфраструктуры  поддержки субъектов малого и среднего предпринимательства Липовского муниципального образования  и улучшение качества предоставляемых услуг;</w:t>
            </w:r>
          </w:p>
        </w:tc>
      </w:tr>
      <w:tr>
        <w:trPr>
          <w:trHeight w:val="561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- рост доходов и уровня социальной защищенности работников, занятых в предпринимательской сфер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- рост предпринимательской активности в Липовском муниципальном образовании, выход продукции малых и средних предприятий поселения на внешние рынки;</w:t>
            </w:r>
          </w:p>
        </w:tc>
      </w:tr>
      <w:tr>
        <w:trPr>
          <w:trHeight w:val="561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- развитие и выход на самоокупаемость объектов инфраструктуры поддержки малого предпринимательств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 Общ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стоящая 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Цели и основные задачи настоящей Программы направлены на создание условий для развития малого и среднего предпринимательства на территории Липовского муниципального образования Духовницкого муниципального райо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величения численности субъектов малого предпринимательства, повышения занятости населения в сфере малого бизнеса, роста объемов продукции, произведенной предприятиями малого бизнеса во всех отраслях экономики Липовского муниципального образования, можно достичь только путем активизации механизмо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ддержки малого и среднего предпринимательства, в связи, с чем возникает необходимость принятия целевой программы поддержки и развития субъектов малого и среднего предпринимательства в муниципальном образовании с обязательным финансированием затрат из местного бюджета и других источ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, информационной и имущественной поддержки субъектов малого и среднего предпринимательства, совершенствованию кредитно-финансовых механизмов в сфере малого и среднего бизнеса с учетом опыта муниципальных образований области и иных субъект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грамма определяет перечень мероприятий, направленных на достижение целей в области развития малого и среднего предпринимательства в Липовском муниципальном образовании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грамма разработана с учетом основных приоритетов социально-экономического развития Липовского муниципального образования,  с учетом целей и направлений развития посел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. Содержание проблемы и обоснование необходим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е решения программными методам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алый бизнес играет важную роль в решении экономических и социальных задач Липовского муниципального образования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Липовского муниципального образования, стабильность налоговых поступлений, участия малого и среднего предпринимательства в решении задач социальной направленности. Развитие предпринимательства является одной из приоритетных задач социально-экономического развития  посе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алое предпринимательство в Липовском муниципальном образовании сконцентрировано в основном в трех отраслях: торговля, сельскохозяйственное производство и сфера услуг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бъекты малого и среднего предпринимательства участвуют в конкурсах по размещению муниципального заказ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альнейшее успешное развитие малого предпринимательства возможно при обеспечении благоприятных социальных, экономических, правовых и других условий, постоянного совершенствования, создаваемой в Липовском муниципальном образовании, системы его поддерж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смотря на положительные тенденции развития малого предпринимательства, проблемы, препятствующие развитию бизнеса, остаютс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азвитие малого предпринимательства оказывают влияние  негативные факторы, вытекающие из системного кризиса всей российской экономики, в том числе низкая покупательская способность населения, неурегулированность отношений собственности, жесткая кредитно-денежная политика, проблемы неплатежей и взаимозачетов, низкая инвестиционная активность, высокие темпы инфляции, отсутствие кредит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 внутренним факторам, сдерживающим развитие малого предпринимательства, относятся отсутствие стартового капитала, низкий уровень экономических и управленческих знаний, действующих нормативных актов, слабая техническая оснащенность средствами оргтехники, плохое использование средств ведения автоматизированного бухгалтерского учета, отсутствие четкой организации взаимодействия рыночных механизмов поддержки малого предпринима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исследования проблем развития предпринимательства  проводятся социологические  исследование анализа ситуации в области малого бизнеса одними из причин торможения развития - административные барьеры, контролирующие органы, налогообложение, невозможность получить кредит.  В связи с этим количество лиц, желающих организовать свой бизнес, с каждым годом уменьшается. В основном в сфере малого предпринимательства задействованы лица, которые пришли в бизнес в 90-х годах. При этом малый бизнес «стареет», так как молодежь  не желает  связывать свою деятельность с малым предпринимательством, прежде всего их останавливает наличие риска потерять  свое имущество, отсутствие  первоначального  капитала и помощи со стороны государства в его приобретении, отсутствие уверенности в удачном исходе и получении прибыли от предпринимательской деятельности, высокий процент кредитования индивидуальных предпринимателе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й проблемой, препятствующей развитию их бизнеса, является недостаток как собственных, так и заемных финансовых средств для расширения деятельности. Основная часть предпринимателей не пользуется кредитными и заемными средствами, прежде всего, из-за отсутствия у малых предприятий необходимого обеспечения и кредитных историй. Традиционно коммерческие банки считают малый бизнес достаточно трудоемким в обслуживании, высокорискованным и относительно низкодоходны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держивают развитие малого предпринимательства и имущественные вопросы. В настоящее время лишь немногие малые предприятия имеют собственное помещение и оборудовани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информационного обеспечения малого бизнеса может быть решена как с использованием таких традиционных форм как очное консультирование и тематические (специализированные) печатные издания, так и с применением современных Интернет-технологий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нализ факторов, влияющих на развитие малого предпринимательства, показывает, что существующие проблемы можно решить лишь объединенными усилиями и согласованными действиями самих субъектов малого предпринимательства, структур его поддержки и органов местного самоуправления, что позволит выстроить эффективную политику в отношении малого предпринимательства, учитывая цели и интересы Липовского муниципального 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 по содействию развитию малого и среднего предпринимательства в поселении требу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о реализации Программы направлены на поддержку и стимулирование развития малого предпринимательства, на решение социальных проблем, увеличение производства товаров и услуг в приоритетных для поселения направл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3</w:t>
      </w:r>
      <w:r>
        <w:rPr>
          <w:b/>
          <w:sz w:val="22"/>
          <w:szCs w:val="22"/>
        </w:rPr>
        <w:t>. Основные цели и задачи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й целью Программы является создание условий, стимулирующих граждан к осуществлению самостоятельной предпринимательской деятельности и обеспечивающих качественный и количественный рост эффективно работающих малых предприятий в приоритетных отраслях экономики поселе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ями Программы являю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действие развитию малого и среднего предпринимательства на территории посел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казание содействия субъектам малого и среднего предпринимательства  поселения в продвижении производимых ими товаров (работ, услуг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занятости и развитие самозанятости населения поселения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величение доли производимых субъектами малого и среднего предпринимательства товаров (работ, услуг) в объеме производимой предприятиями Липовского  муниципального образования продукци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стижение баланса интересов бизнеса и уровня налогообложения для субъектов малого и среднего предпринимательства Липов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стижение поставленных целей предлагается реализовать на принципах взаимодействия и согласованности действий самих субъектов малого предпринимательства, структур его поддержки, органов государственной власти, органов местного самоуправления Духовницкого муниципального района и Липовского муниципального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чи, которые необходимо решить для достижения поставленных целе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здание благоприятных условий для развития малого и среднего предпринимательства в поселен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авовое, организационное и аналитическое обеспечение деятельност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витие инфраструктуры поддержки субъектов малого и среднего предпринимательства в поселен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инансовая поддержка приоритетных направлений развит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нформационная поддержка субъектов малого и среднего предпринимательства Липовского муниципального образования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оложительного имиджа предпринимателя муниципального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пособы и механизмы решения каждой из задач определены в основных мероприятиях Программы (приложение к Программе). Выполнение этих задач должно обеспечить не только воспроизводство малых и средних предприятий, но и существенно усилить роль малого и среднего бизнеса в социально-экономическом развитии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4.</w:t>
      </w:r>
      <w:r>
        <w:rPr>
          <w:b/>
          <w:sz w:val="22"/>
          <w:szCs w:val="22"/>
        </w:rPr>
        <w:t xml:space="preserve"> Перечень программных мероприят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рограмме предусматриваются мероприятия по следующим раздела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Правовое, организационное и аналитическое обеспечение деятельности субъектов малого и среднего предпринима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ые мероприятия настоящего раздела направлены на комплексный анализ и дальнейшее совершенствование нормативного правового обеспечения предпринимательской деятельности, что является одним из приоритетных направлений при создании благоприятных условий для развития предпринима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целях выработки стратегии развития малого и среднего предпринимательства на среднесрочную перспективу, получения достоверной информации в сфере малого и среднего предпринимательства Программой предусмотрено проведение ежеквартального анализа состояния малого предпринимательства 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нным разделом Программы предусматривается постоянный и системный мониторинг образования административных барьеров посредством анализа обращений субъектов малого и среднего предпринимательства на телефонную «горячую линию» с целью выработки мер, направленных на защиту прав и законных интересов предпринимателей, оказания правовой поддержки субъектам предпринимательской деятельности, развитие инициатив по вопросу развития данного направ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зультатом реализации данного раздела Программы должна стать согласованная система нормативных правовых актов, ограничивающая влияние административных барьеров, определяющая различные формы государственной, муниципальной поддержки и обеспечивающая равную доступность к их получению субъектами предпринимательской деятельно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Финансовая поддержка приоритетных направлений развития малого и среднего предпринимательства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Обеспечение эффективного функционирования сформированной в предыдущие годы инфраструктуры поддержки субъектов предпринимательства может быть достигнуто только при наличии достаточного количества просчитанных и оформленных по существующим стандартам, правилам бизнес-ид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нако высокая стоимость документарного оформления бизнес-планов, прогнозирования реализации проекта с учетом возможных негативных воздействий, определение и расчет рисков, оценка сложившейся коньюктуры на предполагаемом рынке реализации проекта сдерживают рост ожидаемых предлож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одоление этого негативного момента планируется обеспечить посредством документарного оформления идей, отобранных  на  конкурсной основе, за счет привлечения средств областного бюджета, то есть доведение бизнес-планов до финишной составляющей. Данные  проекты  в  дальнейшем будут выдвигаться на конкурсы, проводимые Правительством Саратовской области (для финансирования с участием средств областного бюджета), фондом содействия развитию венчурных инвестиций в малые предприятия, предлагаться для банковского кредит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ажнейшим фактором успешного развития производственного сектора малого и среднего предпринимательства является решение вопроса освоения новых рынков сбыта готовой продукции, конкурентоспособности продукции. Основные направления данной поддержки будут выстраиваться в соответствии с постановлением Правительства Российской Федерации от 22 апреля 2005 года № 249 «Об условиях и порядке предоставления средств федерального бюджета, предусмотренных на государственную    поддержку   малого   предпринимательства,   включая   крестьянские (фермерские) хозяйства» и на условиях равного софинансирования средствами областного и федерального бюдже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рамках данной процедуры предполагается участие Липовского муниципального образования в ежегодных конкурсах, проводимых Министерством экономического развития Саратовской области, на предоставление финансир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ной из основных проблем, сдерживающих развитие субъектов малого и среднего предпринимательства, являются трудности при присоединении к объектам инфраструктуры. В связи с этим Программой предусматривается мероприятия, направленные на обеспечение доступа субъектов малого и среднего предпринимательства к объектам инфраструктур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рограммы по предоставлению гарантий субъектам малого предпринимательства направлены на создание механизма диверсификации банковских рисков при кредитовании  субъектов малого предпринимательства. В рамках Программы предполагается устранить главное препятствие на пути предпринимателей к банковским кредитным ресурсам - отсутствие достаточного залогового обеспечения. В его основу должен быть положен принцип гарантирования части кредита (до 50%), выдаваемого гарантийным фондом банку, кредитующему субъект малого предпринима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3. Основные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рамках реализации Программы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 xml:space="preserve">       </w:t>
      </w:r>
      <w:r>
        <w:rPr>
          <w:color w:val="000000"/>
          <w:sz w:val="22"/>
          <w:szCs w:val="22"/>
        </w:rPr>
        <w:t>Основными принципами поддержки субъектов малого и среднего предпринимательства Липовского муниципального образования в рамках реализации Программы являются: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явительный порядок обращения субъектов малого и среднего предпринимательства за оказанием поддержки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ступность инфраструктуры поддержки субъектов малого и среднего предпринимательства для всех субъектов малого и среднего предпринимательства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вный доступ субъектов малого и среднего предпринимательства, соответствующих критериям, предусмотренным Программой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казание поддержки с соблюдением требований, установленных Федеральным законом от 26.07.2006 №135-ФЗ «О защите конкуренции»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открытость процедур оказания поддержки.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  <w:r>
        <w:rPr>
          <w:color w:val="000000"/>
          <w:sz w:val="22"/>
          <w:szCs w:val="22"/>
        </w:rPr>
        <w:t>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 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 осуществляющие предпринимательскую деятельность без образования юридического лица, крестьянские (фермерские) хозяйства, соответствующие следующим условиям: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  <w:r>
        <w:rPr>
          <w:color w:val="000000"/>
          <w:sz w:val="22"/>
          <w:szCs w:val="22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 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 исключением активов акционерных инвестиционных фондов и закрытых паевых инвестиционных фондов); доля участия, принадлежащая одному или нескольким юридическим лицам, не являющимся субъектами малого и среднего предпринимательства, также не должна превышать двадцать пять процентов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  <w:r>
        <w:rPr>
          <w:color w:val="000000"/>
          <w:sz w:val="22"/>
          <w:szCs w:val="22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 ста одного до двухсот пятидесяти человек включительно для средних предприятий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 ста человек включительно для малых предприятий. Среди малых предприятий выделяются микропредприятия - до пятнадцати человек.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ab/>
        <w:t>3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</w:t>
      </w:r>
      <w:hyperlink r:id="rId3">
        <w:r>
          <w:rPr>
            <w:rStyle w:val="InternetLink"/>
            <w:sz w:val="22"/>
            <w:szCs w:val="22"/>
          </w:rPr>
          <w:t>предельные значения</w:t>
        </w:r>
      </w:hyperlink>
      <w:r>
        <w:rPr>
          <w:sz w:val="22"/>
          <w:szCs w:val="22"/>
        </w:rPr>
        <w:t>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  <w:r>
        <w:rPr>
          <w:color w:val="000000"/>
          <w:sz w:val="22"/>
          <w:szCs w:val="22"/>
        </w:rPr>
        <w:t>Приоритетом при оказании поддержки пользуются субъекты малого и среднего предпринимательства, осуществляющие свою деятельность в следующих сферах: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ммунальное хозяйство и обслуживание жилищного фонда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дравоохранение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щита окружающей среды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ерерабатывающая промышленность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ищевая промышленность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  <w:r>
        <w:rPr>
          <w:color w:val="000000"/>
          <w:sz w:val="22"/>
          <w:szCs w:val="22"/>
        </w:rPr>
        <w:t>Поддержка субъектов малого и среднего предпринимательства и организаций, образующих инфраструктуру поддержки субъектов малого и среднего предпринимательства, может быть оказана одновременно в нескольких формах, предусмотренных Программой.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  <w:r>
        <w:rPr>
          <w:color w:val="000000"/>
          <w:sz w:val="22"/>
          <w:szCs w:val="22"/>
        </w:rPr>
        <w:t>Срок рассмотрения обращений субъектов малого и среднего предпринимательства за предоставлением поддержки после предоставления всех необходимых документов составляет пять рабочих дней. Каждый субъект малого и среднего предпринимательства получает ответ о решении, принятом по такому обращению, в течение пяти дней со дня его принятия.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  <w:r>
        <w:rPr>
          <w:color w:val="000000"/>
          <w:sz w:val="22"/>
          <w:szCs w:val="22"/>
        </w:rPr>
        <w:t>Поддержка не оказывается в отношении субъектов малого и среднего предпринимательства: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являющихся участниками соглашений о разделе продукции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существляющих предпринимательскую деятельность в сфере игорного бизнеса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  <w:r>
        <w:rPr>
          <w:color w:val="000000"/>
          <w:sz w:val="22"/>
          <w:szCs w:val="22"/>
        </w:rPr>
        <w:t>Информация о субъектах малого и среднего предпринимательства, получивших поддержку, учитывается в реестре субъектов малого и среднего предпринимательства – получателей поддержки.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 </w:t>
      </w:r>
      <w:r>
        <w:rPr>
          <w:color w:val="000000"/>
          <w:sz w:val="22"/>
          <w:szCs w:val="22"/>
        </w:rPr>
        <w:t>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 привлекаются в качестве поставщиков (исполнителей, подрядчиков) в целях размещения заказов на поставки товаров, выполнение работ, оказание услуг для муниципальных нужд при реализации муниципальной программы развития субъектов малого предпринимательства, обеспечивающих условия для создания субъектов малого и среднего предпринимательства и оказания им поддержки, включающая в себя центры и агентства по развитию предпринимательства, муниципальные фонды поддержки предпринимательства, фонды содействия кредитованию, бизнес-инкубаторы, маркетинговые и учебно-деловые центры, лизинговые компании, консультационные центры и иные организации.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  <w:r>
        <w:rPr>
          <w:color w:val="000000"/>
          <w:sz w:val="22"/>
          <w:szCs w:val="22"/>
        </w:rPr>
        <w:t>Поддержка организаций, образующих инфраструктуру поддержки субъектов малого и среднего предпринимательства Духовницкого муниципального района, оказывается при соблюдении следующих условий: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новная уставная деятельность организации должна соответствовать целям, задачам и мероприятиям Программы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ация должна обладать помещением (помещениями) для ведения уставной деятельности на любом из предусмотренных законом и официально зарегистрированных прав, оснащённым не менее чем одной телефонной линией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ация должна обладать квалифицированным персоналом, квалификация которого подтверждена соответствующими документами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ация должна обладать соответствующим оборудованием для ведения уставной деятельности.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  <w:r>
        <w:rPr>
          <w:color w:val="000000"/>
          <w:sz w:val="22"/>
          <w:szCs w:val="22"/>
        </w:rPr>
        <w:t>Организация должна быть способна выполнить работы/оказать услуги самостоятельно без привлечения субподрядных организаций.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 xml:space="preserve">Поддержка не предоставляется организациям, образующим инфраструктуру поддержки субъектов малого и среднего предпринимательства Духовницкого муниципального района: 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ходящимся в стадии реорганизации, ликвидации или банкротства, приостановления деятельности в соответствии с законодательством Российской Федерации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меющим задолженность по налогам и сборам, а также начисленным, но не уплаченным штрафам и пеням в бюджеты всех уровней и во внебюджетные фонды (за исключением агентств, оформивших в установленном порядке соглашение о реструктуризации задолженности, выполняющих графики погашения задолженности и осуществляющих своевременно текущие платежи)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меющим просроченную задолженность по заработной плате;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>- имеющим уровень заработной платы ниже среднестатистической на малых предприятиях Липовского муниципального образования;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- сообщившим о себе ложные сведения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4. </w:t>
      </w:r>
      <w:r>
        <w:rPr>
          <w:b/>
          <w:sz w:val="22"/>
          <w:szCs w:val="22"/>
        </w:rPr>
        <w:t>Информационное обеспечение реализации Программы.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реализуемых в рамках Программы мероприятий, обеспечение полной загрузки созданных инфраструктурных организаций поддержки развития предпринимательства, рачительное использование бюджетных ресурсов будет достигнуто, в том числе, и с помощью активного информационного сопровождения Программ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нное сопровождение должно обеспечить привлечение максимального количества участвующих в реализации  Программы субъектов малого и среднего предпринимательства, организаций финансового рынка, предприятий производственного сект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информационного обеспечения - это успех предпринимателя на рынке, включая вопросы производства и продвижения продукции и услуг, социально-экономической  и  общественно-политической   ситуации,  что  непосредственно влияет на «выживаемость» малых предприятий в непростых условиях рын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ероприятия по информационной поддержке ставят перед собой целью доведение разного рода деловой информации  до  субъектов  предпринимательской деятельности и заинтересованных лиц с помощью средств массовой информации и современных информационных технологий о действующих нормативных актах, затрагивающих сферу малого предпринима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ые требования, предъявляемые к информационному сопровождению: открытость, наглядность, доступность, охват широких слоев на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«Интернет» - это быстро растущий рынок информации. Поэтому формирование системы информационной поддержки предпринимательской деятельности должно предусматривать создание и сопровождение в сети «Интернет»  «Информационного портала малого и среднего предпринимательства». Портал – это источник обеспечения доступа субъектов малого и среднего предпринимательства к информационной, маркетинговой, консалтинговой, образовательной  и  другим  системам  поддержки   малого   предприниматель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ольшое значение имеет качественное и оперативное наполнение ресурсами информационного портала, быстрота и доступность его рабо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ним из механизмов, обеспечивающих информационную открытость органов власти поселения, реализующих политику поддержки малого и среднего предпринимательства, является ведение реестра субъектов малого и среднего предпринимательства – получателей поддержк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Создание общедоступной системы информационно-консультационных услуг Липовского  муниципального образования будет в значительной степени стимулировать предпринимательскую активность и приведет к повышению эффективности деятельности предприятий в сфере малого и среднего предпринимательства, что, в свою очередь, облегчит решение ряда социальных и экономических проблем Липовского муниципального образова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анном разделе предусмотрены мероприятия по организации подготовки, переподготовки кадров для малого предпринимательства с целью расширения возможности доступа предпринимателей к системе обучающих услу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5</w:t>
      </w:r>
      <w:r>
        <w:rPr>
          <w:b/>
          <w:sz w:val="22"/>
          <w:szCs w:val="22"/>
        </w:rPr>
        <w:t>. Формирование положительного имиджа предпринимателя Липовского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образования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гиональном, районном и поселенческом уровне с определенной периодичностью проводятся публичные мероприятия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. На таких мероприятиях вырабатываются основные направления частно-государственного партнер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астие в ежегодном областном конкурсе «Предприниматель Саратовской губернии» имеет  целью формирование  положительного  имиджа предпринимательства, популяризацию и пропаганду социальной значимости предприниматель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5.</w:t>
      </w:r>
      <w:r>
        <w:rPr>
          <w:b/>
          <w:sz w:val="22"/>
          <w:szCs w:val="22"/>
        </w:rPr>
        <w:t xml:space="preserve"> Сроки и этапы  реализации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рок реализации Программы – 2015-2017 год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течение 2015 года предполагается сбор информационной базы, разработка и прием нормативно-правовой документ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2016 году предполагается развитие объектов инфраструктуры поддержки предпринимательства, обеспечение полной загрузки объектов инфраструктуры поддержки субъектов малого и среднего предпринимательства, расширение географии предоставления предусмотренных Программой форм поддержки, что позволит эффективно воздействовать на процессы развития малого и среднего предпринимательства Липов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 концу 2017 года планируется вывод элементов созданных объектов инфраструктуры поддержки субъектов малого и среднего предпринимательства на режим самоокупаем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ая реализация мероприятий Программы позволит сформировать устойчивый, динамично развивающийся слой мелких и средних собственников, активно развивающих приоритетные направления малого предпринимательства и создающих новые рабочие места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" w:ascii="Times" w:hAnsi="Times"/>
          <w:color w:val="000000"/>
          <w:sz w:val="22"/>
          <w:szCs w:val="22"/>
        </w:rPr>
        <w:t>6.</w:t>
      </w:r>
      <w:r>
        <w:rPr>
          <w:rFonts w:cs="Times" w:ascii="Times" w:hAnsi="Times"/>
          <w:b/>
          <w:bCs/>
          <w:color w:val="000000"/>
          <w:sz w:val="22"/>
          <w:szCs w:val="22"/>
        </w:rPr>
        <w:t xml:space="preserve"> Ресурсное обеспечение Программы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Основными источниками удовлетворения потребностей малого предпринимательства в финансировании являются как внутренние ресурсы малых предприятий, так и ресурсы коммерческих кредитно-финансовых учрежд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ормой поддержки малых предприятий будет их привлечение к участию в конкурсах по выполнению муниципальных заказов в части оказания услуг, поставок материалов и оборудования, продуктов пит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есурсное обеспечение Программы осуществляется за счет средств местного бюджета </w:t>
      </w:r>
      <w:r>
        <w:rPr>
          <w:rFonts w:cs="Times" w:ascii="Times" w:hAnsi="Times"/>
          <w:bCs/>
          <w:color w:val="000000"/>
          <w:sz w:val="22"/>
          <w:szCs w:val="22"/>
        </w:rPr>
        <w:t xml:space="preserve">с привлечением средств областного бюджета,   внебюджетных источников </w:t>
      </w:r>
      <w:r>
        <w:rPr>
          <w:sz w:val="22"/>
          <w:szCs w:val="22"/>
        </w:rPr>
        <w:t xml:space="preserve">и фондов поддержки малого предпринимательства, а также средств самих предпринимателей.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любого мероприятия Программы направлена на привлечение как минимум пятидесяти процентов собственных средств предпринимателя. </w:t>
      </w:r>
    </w:p>
    <w:p>
      <w:pPr>
        <w:pStyle w:val="Normal"/>
        <w:ind w:firstLine="708"/>
        <w:jc w:val="both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  <w:t>Финансирование средств на реализацию мероприятий Программы ежегодно уточняются в установленном порядке.</w:t>
      </w:r>
    </w:p>
    <w:p>
      <w:pPr>
        <w:pStyle w:val="Normal"/>
        <w:ind w:firstLine="708"/>
        <w:jc w:val="both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  <w:t>7. Организация управления реализацией Программы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eastAsia="Times" w:cs="Times" w:ascii="Times" w:hAnsi="Times"/>
          <w:b/>
          <w:bCs/>
          <w:color w:val="000000"/>
          <w:sz w:val="22"/>
          <w:szCs w:val="22"/>
        </w:rPr>
        <w:t xml:space="preserve"> </w:t>
      </w:r>
      <w:r>
        <w:rPr>
          <w:rFonts w:cs="Times" w:ascii="Times" w:hAnsi="Times"/>
          <w:b/>
          <w:bCs/>
          <w:color w:val="000000"/>
          <w:sz w:val="22"/>
          <w:szCs w:val="22"/>
        </w:rPr>
        <w:t>и контроль за ходом ее выполнения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bCs/>
          <w:color w:val="000000"/>
          <w:sz w:val="22"/>
          <w:szCs w:val="22"/>
        </w:rPr>
        <w:t xml:space="preserve">Организацию выполнения Программы осуществляет заказчик – администрация </w:t>
      </w:r>
      <w:r>
        <w:rPr>
          <w:sz w:val="22"/>
          <w:szCs w:val="22"/>
        </w:rPr>
        <w:t>Липовского</w:t>
      </w:r>
      <w:r>
        <w:rPr>
          <w:rFonts w:cs="Times" w:ascii="Times" w:hAnsi="Times"/>
          <w:bCs/>
          <w:color w:val="000000"/>
          <w:sz w:val="22"/>
          <w:szCs w:val="22"/>
        </w:rPr>
        <w:t xml:space="preserve"> муниципального образования.</w:t>
      </w:r>
    </w:p>
    <w:p>
      <w:pPr>
        <w:pStyle w:val="Normal"/>
        <w:ind w:firstLine="708"/>
        <w:jc w:val="both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  <w:t>Структура программных мероприятий представлена разделами, которые обеспечивают комплексный подход и координацию работы всех участников Программы.</w:t>
      </w:r>
    </w:p>
    <w:p>
      <w:pPr>
        <w:pStyle w:val="Normal"/>
        <w:jc w:val="both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" w:ascii="Times" w:hAnsi="Times"/>
          <w:color w:val="000000"/>
          <w:sz w:val="22"/>
          <w:szCs w:val="22"/>
        </w:rPr>
        <w:t>8.</w:t>
      </w:r>
      <w:r>
        <w:rPr>
          <w:rFonts w:cs="Times" w:ascii="Times" w:hAnsi="Times"/>
          <w:b/>
          <w:bCs/>
          <w:color w:val="000000"/>
          <w:sz w:val="22"/>
          <w:szCs w:val="22"/>
        </w:rPr>
        <w:t xml:space="preserve"> Оценка социально-экономической  эффективности Программы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Реализация программы обеспечит получение следующих результатов: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  <w:sz w:val="22"/>
          <w:szCs w:val="22"/>
        </w:rPr>
        <w:t xml:space="preserve">увеличение на территории </w:t>
      </w:r>
      <w:r>
        <w:rPr>
          <w:sz w:val="22"/>
          <w:szCs w:val="22"/>
        </w:rPr>
        <w:t xml:space="preserve">Липовского </w:t>
      </w:r>
      <w:r>
        <w:rPr>
          <w:rFonts w:cs="Times" w:ascii="Times" w:hAnsi="Times"/>
          <w:color w:val="000000"/>
          <w:sz w:val="22"/>
          <w:szCs w:val="22"/>
        </w:rPr>
        <w:t>муниципального образования количества малых и средних предприятий на 1,5% и индивидуальных предпринимателей на 1,8 %, что в целом существенно повлияет на рост занятых в сфере малого и среднего предпринимательства и скажется на снижении количества безработных. К 2016 году планируется увеличение занятых в сфере малого и среднего предпринимательства до 20 человек;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увеличение размера средней  заработной  платы на малых и средних предприятиях;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расширение производства и наращивание мощностей в сфере малого и среднего бизнеса, создание дополнительных рабочих мест, увеличение объемов кредитования и развитии системы кредитования субъектов малого и среднего предпринимательства;</w:t>
        <w:tab/>
      </w:r>
    </w:p>
    <w:p>
      <w:pPr>
        <w:pStyle w:val="Normal"/>
        <w:ind w:firstLine="708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развитие и выход на самоокупаемость объектов инфраструктуры поддержки малого предпринимательст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ост доходов и уровня защищенности работников, занятых в предпринимательской сфере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ост предпринимательской активности в Липовском муниципальном образовании, выход продукции малых и средних предприятий Липовского муниципального образования на внешние рынки;</w:t>
      </w:r>
    </w:p>
    <w:p>
      <w:pPr>
        <w:pStyle w:val="TextBodyIndent"/>
        <w:spacing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увеличение доходов местных бюджетов за счет налоговых поступлений от предприятий малого и среднего предпринимательства;</w:t>
      </w:r>
    </w:p>
    <w:p>
      <w:pPr>
        <w:pStyle w:val="TextBodyIndent"/>
        <w:spacing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улучшение материально-технической базы малых и средних предприятий.</w:t>
      </w:r>
    </w:p>
    <w:p>
      <w:pPr>
        <w:sectPr>
          <w:type w:val="nextPage"/>
          <w:pgSz w:w="11906" w:h="16838"/>
          <w:pgMar w:left="1620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sz w:val="22"/>
          <w:szCs w:val="22"/>
        </w:rPr>
        <w:t>Кроме улучшения указанных социально-экономических показателей, реализация Программы данное направление деятельности окажет существенное воздействие на общее экономическое развитие. Отраслями экономики, в которых заложены опережающие темпы роста выпуска товаров и услуг субъектами малого и среднего предпринимательства, останутся промышленность, строительство, торговля и общественное питание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Примечательным является тот факт, что указанный рост объемов ожидается не за счет резкого увеличения числа предприятий и численности их работников, а за счет повышения профессионализма бизнесменов, персонала их фирм, роста производительности труда, освоения современных технологий, внедрения инноваций, расширения ассортимента производимых товаров и услуг. Положительную роль в улучшении финансовых результатов субъектов малого предпринимательства сыграет рост инвестиций в основной капитал. Наибольший удельный вес в объеме инвестиций малых предприятий будут занимать инвестиции в строительство, операции с недвижимым имуществом, торговлю и сельскохозяйственное производство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 постановл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Липовског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го образования от  20.03.2015г.   №  19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04"/>
        <w:gridCol w:w="92"/>
        <w:gridCol w:w="1108"/>
        <w:gridCol w:w="26"/>
        <w:gridCol w:w="1637"/>
        <w:gridCol w:w="38"/>
        <w:gridCol w:w="1394"/>
        <w:gridCol w:w="23"/>
        <w:gridCol w:w="1134"/>
        <w:gridCol w:w="36"/>
        <w:gridCol w:w="1219"/>
        <w:gridCol w:w="21"/>
        <w:gridCol w:w="1199"/>
        <w:gridCol w:w="77"/>
        <w:gridCol w:w="1254"/>
        <w:gridCol w:w="22"/>
        <w:gridCol w:w="1609"/>
        <w:gridCol w:w="92"/>
        <w:gridCol w:w="2039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финансирования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руб.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за счет средств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создаваемых рабочих мест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е за исполнением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результат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ого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а (прогноз)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ластного 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стных бюджетов 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огнозно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ругих источников 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огнозно)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5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вое, организационное и аналитическое обеспечение деятельности субъектов предпринимательской деятель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ный анализ и совершенствование нормативного правового обеспечения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-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eastAsia="en-US"/>
              </w:rPr>
              <w:t>Липовскское муниципальное образование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уховницкого муниципальн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вое обеспечение субъектов предпринимательской деятель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ежеквартального анализа состояния малого и среднего предпринимательства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-2017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 2016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0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0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eastAsia="en-US"/>
              </w:rPr>
              <w:t>Липовскское муниципальное образование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уховницкого муниципальн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ый и системный мониторинг образования административных барьеров посредством анализа обращений субъектов малого и среднего предпринимательства на телефонную «горячую линию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-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eastAsia="en-US"/>
              </w:rPr>
              <w:t>Липовскское муниципальное образование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уховницкого муниципальн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ботка мер, направленных на защиту прав и законных интересов предпринимателей, оказание правовой поддержки субъектам предпринимательской деятельности, развитие инициатив по вопросу развития данного направления.</w:t>
            </w:r>
          </w:p>
        </w:tc>
      </w:tr>
      <w:tr>
        <w:trPr/>
        <w:tc>
          <w:tcPr>
            <w:tcW w:w="15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инансовая поддержка приоритетных направлений развития малого и среднего предпринимательств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эффектного функционирования сформированной в предыдущие годы инфраструктуры поддержки субъектов предприниматель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-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eastAsia="en-US"/>
              </w:rPr>
              <w:t>Липовскское муниципальное образование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уховницкого муниципальн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доступности к финансово-кредитными ресурсами субъектам малого предпринимательства.</w:t>
            </w:r>
          </w:p>
        </w:tc>
      </w:tr>
      <w:tr>
        <w:trPr/>
        <w:tc>
          <w:tcPr>
            <w:tcW w:w="15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казание поддержки субъектам малого и среднего предпринимательства в сфере затрат на их создание и (или) функционирование полностью или частично производится за счет средств областного , и (или) местного бюджета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-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eastAsia="en-US"/>
              </w:rPr>
              <w:t>Липовскское муниципальное образование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уховницкого муниципальн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инфраструктуры поддержки субъектов малого и среднего предпринимательства и повышение качества предоставляемых услуг.</w:t>
            </w:r>
          </w:p>
        </w:tc>
      </w:tr>
      <w:tr>
        <w:trPr/>
        <w:tc>
          <w:tcPr>
            <w:tcW w:w="15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формационное обеспечение реализации программ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нформационного 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-2017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eastAsia="en-US"/>
              </w:rPr>
              <w:t>Липовскское муниципальное образование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уховницкого муниципальн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ведение разного рода деловой информации до субъектов предпринимательской деятельности и заинтересованных лиц с помощью средств массовой информации и современных информационных технологий о действующих нормативных актах, затрагивающих сферу малого предпринимательств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подготовки, переподготовки кадров для малого предпринимательств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-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eastAsia="en-US"/>
              </w:rPr>
              <w:t>Липовскское муниципальное образование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уховницкого муниципальн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ширение возможности доступа предпринимателей к системе обучающих услуг.</w:t>
            </w:r>
          </w:p>
        </w:tc>
      </w:tr>
      <w:tr>
        <w:trPr/>
        <w:tc>
          <w:tcPr>
            <w:tcW w:w="15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  <w:lang w:eastAsia="en-US"/>
              </w:rPr>
              <w:t>Формирование положительного имиджа предпринимателя Липовского муниципального образова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-2017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eastAsia="en-US"/>
              </w:rPr>
              <w:t>Липовскское муниципальное образование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уховницкого муниципальн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ботка основных направлений частно-государственного партнерств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eastAsia="en-US"/>
              </w:rPr>
              <w:t>Организация участия предпринимателей Липовского муниципального образования в областном конкурсе «Предприниматель Саратовской Губернии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-20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eastAsia="en-US"/>
              </w:rPr>
              <w:t>Липовскское муниципальное образование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уховницкого муниципальн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по года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eastAsia="en-US"/>
              </w:rPr>
              <w:t>3,0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eastAsia="en-US"/>
              </w:rPr>
              <w:t>3,0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по Программ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216162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49:00Z</dcterms:created>
  <dc:creator>User</dc:creator>
  <dc:description/>
  <cp:keywords/>
  <dc:language>en-US</dc:language>
  <cp:lastModifiedBy>кадры</cp:lastModifiedBy>
  <cp:lastPrinted>2015-06-01T16:21:00Z</cp:lastPrinted>
  <dcterms:modified xsi:type="dcterms:W3CDTF">2016-04-25T10:49:00Z</dcterms:modified>
  <cp:revision>2</cp:revision>
  <dc:subject/>
  <dc:title/>
</cp:coreProperties>
</file>