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т 03.06.2019 года № 222</w:t>
      </w:r>
      <w:bookmarkStart w:id="0" w:name="_GoBack"/>
      <w:bookmarkEnd w:id="0"/>
    </w:p>
    <w:p>
      <w:pPr>
        <w:pStyle w:val="Header"/>
        <w:tabs>
          <w:tab w:val="left" w:pos="708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bookmarkStart w:id="1" w:name="Par1"/>
      <w:bookmarkEnd w:id="1"/>
      <w:r>
        <w:rPr>
          <w:b/>
          <w:bCs/>
          <w:sz w:val="28"/>
          <w:szCs w:val="28"/>
        </w:rPr>
        <w:t>О внесении изменений в постановление от 24.12.2009г.  №7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уховницкого муниципального района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  в соответствие с Федеральным законом от 04.06.2018 № 145-ФЗ, руководствуясь Уставом Духовницкого муниципального района, администрация Духовницкого муниципального района Саратовской области ПОСТАНОВЛЯЕТ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Внести изменения  в приложение к  постановлению  от 24.12.2009 г. №7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уховницкого муниципального района следующие измен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дополнить разделом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органов местного самоуправления Духовницкого муниципального района, а также их должностных лиц с институтами гражданского общества при проведении антикоррупционной экспертизы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 Л.А. Белес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2:00Z</dcterms:created>
  <dc:creator>0</dc:creator>
  <dc:description/>
  <cp:keywords/>
  <dc:language>en-US</dc:language>
  <cp:lastModifiedBy>кадры</cp:lastModifiedBy>
  <dcterms:modified xsi:type="dcterms:W3CDTF">2019-06-28T04:42:00Z</dcterms:modified>
  <cp:revision>2</cp:revision>
  <dc:subject/>
  <dc:title/>
</cp:coreProperties>
</file>